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 – Балковского сельского поселения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5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/>
      </w:pPr>
      <w:r>
        <w:rPr/>
        <w:t>12.07.2017 г.                                                                         х.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атрулирования на водных объе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но-Балковского сельского поселения во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ab/>
        <w:t xml:space="preserve">В связи с наступлением летнего купального сезона 2017 года, в целях обеспечения безопасности жизни людей и предотвращения их гибели на водных объектах Каменно-Балковского сельского поселения,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нять необходимые меры в осуществлении мероприятий по профилактике несчастных случаев, охране жизни людей на водоемах расположенных на территории Каменно-Балковского сельского поселения, пропаганде правил поведения на водоема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ониторинг водоемов, на предмет нахождения на них людей, в местах запрещенных для купания возложить на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всянникову М.Н. - Специалиста по земельным и имущественным отношения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Голубову М.В - Инспектора по вопросам мобилизационной подготовки, пожарной безопасности, ГО и ЧС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Тищенко А.Д.- Специалиста 1 категории по муниципальному хозяйств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здать подвижные мобильные группы для контроля обстановки на водоемах согласно приложения № 1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аспоряжения возложить на специалиста ГО ЧС Каменно-Балковского сельского поселения Голубову М.В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Глава Администрации Каменно-Балковского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Л.Н.Вакульчик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7.2017 № 45 </w:t>
      </w:r>
    </w:p>
    <w:p>
      <w:pPr>
        <w:pStyle w:val="Normal"/>
        <w:jc w:val="right"/>
        <w:rPr/>
      </w:pPr>
      <w:r>
        <w:rPr/>
        <w:tab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2"/>
        <w:gridCol w:w="2098"/>
        <w:gridCol w:w="19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 отнош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 отнош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. по зем. и имущ. отношения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 отн-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 отнош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ищенко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7-21.07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96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уб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7-28.07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29630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96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убова М.В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-09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9630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-18.08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96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7-24.08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96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убова М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-31.08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96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пектор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илизационной подготов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ГО и ЧС                       </w:t>
        <w:tab/>
        <w:tab/>
        <w:t xml:space="preserve">                        М.В. Голуб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36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2:00Z</dcterms:created>
  <dc:creator>Пользователь</dc:creator>
  <dc:description/>
  <cp:keywords/>
  <dc:language>en-US</dc:language>
  <cp:lastModifiedBy>user</cp:lastModifiedBy>
  <cp:lastPrinted>2017-08-13T11:53:00Z</cp:lastPrinted>
  <dcterms:modified xsi:type="dcterms:W3CDTF">2017-08-13T08:55:00Z</dcterms:modified>
  <cp:revision>9</cp:revision>
  <dc:subject/>
  <dc:title>РОССИЙСКАЯ ФЕДЕРАЦИЯ</dc:title>
</cp:coreProperties>
</file>