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 – Балковского сельского поселения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7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/>
      </w:pPr>
      <w:r>
        <w:rPr/>
        <w:t>27.06.2016 г.                                                                         х. Камен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атрулирования на водных объе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но-Балковского сельского поселения во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льного сезон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ab/>
        <w:t xml:space="preserve">В связи с наступлением летнего купального сезона 2016 года, в целях обеспечения безопасности жизни людей и предотвращения их гибели на водных объектах Каменно-Балковского сельского поселения,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нять необходимые меры в осуществлении мероприятий по профилактике несчастных случаев, охране жизни людей на водоемах расположенных на территории Каменно-Балковского сельского поселения, пропаганде правил поведения на водоемах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ониторинг водоемов, на предмет нахождения на них людей, в местах запрещенных для купания возложить на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всянникову М.Н. - Специалиста по земельным и имущественным отношения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Балла О.Н. - специалиста по вопросам мобилизационной подготовки, пожарной безопасности, ГО и ЧС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Лобаченко С.Б. - Специалиста 1 категории по муниципальному хозяйству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здать подвижные мобильные группы для контроля обстановки на водоемах согласно приложения № 1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аспоряжения возложить на специалиста по вопросам мобилизационной подготовки, пожарной безопасности, ГО и ЧС Каменно-Балковского сельского поселения Балла О.Н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Глава Каменно-Балковского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Л.Н.Вакульчик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6.2016 № 47 </w:t>
      </w:r>
    </w:p>
    <w:p>
      <w:pPr>
        <w:pStyle w:val="Normal"/>
        <w:jc w:val="right"/>
        <w:rPr/>
      </w:pPr>
      <w:r>
        <w:rPr/>
        <w:tab/>
      </w:r>
    </w:p>
    <w:tbl>
      <w:tblPr>
        <w:tblW w:w="1036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441"/>
        <w:gridCol w:w="2097"/>
        <w:gridCol w:w="1946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шев В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6.2016-28.06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отно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нко С.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609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шев В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-10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о зем. и имущ.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ш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нко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-18.07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6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 отн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нко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6-24.07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 отно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шев В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нко С.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-31.07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</w:tc>
      </w:tr>
      <w:tr>
        <w:trPr>
          <w:trHeight w:val="181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отно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нко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шев В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6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</w:tc>
      </w:tr>
      <w:tr>
        <w:trPr>
          <w:trHeight w:val="1409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и имущ.отно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нко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085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265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6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шев В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08.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6132074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85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613085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>Л.В.Борз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36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2:00Z</dcterms:created>
  <dc:creator>Пользователь</dc:creator>
  <dc:description/>
  <cp:keywords/>
  <dc:language>en-US</dc:language>
  <cp:lastModifiedBy>user</cp:lastModifiedBy>
  <cp:lastPrinted>2017-08-13T12:08:00Z</cp:lastPrinted>
  <dcterms:modified xsi:type="dcterms:W3CDTF">2017-08-14T07:11:00Z</dcterms:modified>
  <cp:revision>13</cp:revision>
  <dc:subject/>
  <dc:title>РОССИЙСКАЯ ФЕДЕРАЦИЯ</dc:title>
</cp:coreProperties>
</file>