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АСПОРЯЖЕНИЕ</w:t>
      </w:r>
    </w:p>
    <w:p>
      <w:pPr>
        <w:pStyle w:val="Normal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24 декабря 2020 года </w:t>
        <w:tab/>
        <w:tab/>
        <w:tab/>
        <w:tab/>
        <w:tab/>
        <w:tab/>
        <w:tab/>
        <w:tab/>
        <w:t>№ 79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х. Каменная Бал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оценки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учреждений культуры, находящих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енно-Бал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ст.36.1 «Независимая оценка качества оказания услуг организациями культуры» Федерального закона «Основы законодательства Российской Федерации о культуре» от 09.10.1992г. № 3612-1, на основании постановления Администрации Каменно-Балковского сельского поселения от 29.03.2016г. № 71 «Об Общественном Совете при Администрации Каменно-Балк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1. Администрации  Каменно-Балковского сельского поселения совместно с Общественным Советом по вопросам культуры Каменно-Балковского сельского поселения организовать работу по независимой оценке качества деятельности учреждений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прилагаемые критерии и показатели независимой оценки качества деятельности учреждений культуры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график проведения независимой оценки качества деятельности учреждений культуры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3. Директору МКУК КБСПОР «КБСДК» (Морозова Н.Н.) обеспечить условия для проведения независимой оценки качества деятельности учреждений культуры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но-Балковского сельского поселения </w:t>
        <w:tab/>
        <w:tab/>
        <w:tab/>
        <w:tab/>
        <w:t>Л.Н.Вакульч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Cs w:val="28"/>
        </w:rPr>
        <w:t>Каменно- Балк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4.12.2020 г. № 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ритерии и показатели независимой оценки качества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27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957"/>
        <w:gridCol w:w="2458"/>
      </w:tblGrid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</w:tr>
      <w:tr>
        <w:trPr>
          <w:trHeight w:val="8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йся открытости и доступности информации об учреждениях культуры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нота и актуальность информации об учреждениях и их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упность сведений о работниках учреждений культу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упность взаимодействия с получателями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учрежд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1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упность сведений о ходе рассмотрения обращений граждан, поступивших в учреждения от получателей услуг по телефону, по электронной почте, с помощью электронных серви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8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комфортности условий, в которых осуществляется деятельность.</w:t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ьно-техническое и информационное обеспечение учре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5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овия для индивидуальной работы пользователями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3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ичие возможности развития творческих способностей и интересов пользователей услуг, включая их участие в конкурсах, смотрах, выставках, физкультурных мероприятиях, спортивных мероприятиях, и других массовых мероприятиях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0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доброжелательности, вежливости, компетентности работников</w:t>
            </w:r>
          </w:p>
        </w:tc>
      </w:tr>
      <w:tr>
        <w:trPr>
          <w:trHeight w:val="10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я пользователей услуг учреждений культуры, положительно оценивающих доброжелательность и вежливость работников от общего числа опрошенных получателей услуг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9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я пользователей услуг учреждений культуры, удовлетворенных компетентностью работников от общего числа опрошенных получателей услуг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6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удовлетворенности качеством услуг учреждений культуры</w:t>
            </w:r>
          </w:p>
        </w:tc>
      </w:tr>
      <w:tr>
        <w:trPr>
          <w:trHeight w:val="10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удовлетворенных материально-техническим обеспечением учреждений культуры, от общего числа опрошенных получателей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8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удовлетворенных качеством предоставляемых услуг, от общего числа опрошенных получателей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10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, которые готовы рекомендовать данные учреждения культуры родственникам и знакомым, от общего числа опрошенных получателей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времени ожидания предоставления услуги</w:t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положительно оценивающих сроки предоставления услуг, от общего числа опрошенных получателей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  <w:r>
        <w:rPr>
          <w:szCs w:val="28"/>
        </w:rPr>
        <w:t xml:space="preserve"> Администрации </w:t>
      </w:r>
    </w:p>
    <w:p>
      <w:pPr>
        <w:pStyle w:val="Normal"/>
        <w:rPr>
          <w:color w:val="000000"/>
        </w:rPr>
      </w:pPr>
      <w:r>
        <w:rPr>
          <w:szCs w:val="28"/>
        </w:rPr>
        <w:t>Каменно-Балковского сельского поселения</w:t>
      </w:r>
      <w:r>
        <w:rPr/>
        <w:tab/>
        <w:tab/>
        <w:tab/>
        <w:tab/>
        <w:t>Борзило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Cs w:val="28"/>
        </w:rPr>
        <w:t>Каменно- Балк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4.12.2020 г. № 79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>График проведения независимой оценки качества деятельности учреждений культур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>(декабрь 2020г.)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</w:r>
    </w:p>
    <w:tbl>
      <w:tblPr>
        <w:tblW w:w="100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55"/>
        <w:gridCol w:w="3799"/>
      </w:tblGrid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именование учреждения культуры, подлежащего независимой оценке каче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ата выхода заключения</w:t>
            </w:r>
          </w:p>
        </w:tc>
      </w:tr>
      <w:tr>
        <w:trPr>
          <w:trHeight w:val="2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/>
              <w:t>МКУК КБСПОР «Каменно-Балковский СДК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12.2020 г.</w:t>
            </w:r>
          </w:p>
        </w:tc>
      </w:tr>
      <w:tr>
        <w:trPr>
          <w:trHeight w:val="4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ский СК филиал МКУК  КБСПОР «Каменно-Балковский СДК»;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12.2020 г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денленинский СК филиал МКУК  КБСПОР « Каменно-Балковский СДК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12.2020 г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</w:rPr>
      </w:pPr>
      <w:r>
        <w:rPr>
          <w:b/>
        </w:rPr>
        <w:t xml:space="preserve">Цель проведения </w:t>
      </w:r>
      <w:r>
        <w:rPr/>
        <w:t xml:space="preserve">независимой оценки качества деятельности учреждений культуры: повышение качества и доступности услуг учреждений культуры для населения. Улучшение информированности пользователей о качестве работы учреждений культуры. Стимулирование повышения качества деятельности учреждений культ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  <w:r>
        <w:rPr>
          <w:szCs w:val="28"/>
        </w:rPr>
        <w:t xml:space="preserve"> Администрации </w:t>
      </w:r>
    </w:p>
    <w:p>
      <w:pPr>
        <w:pStyle w:val="Normal"/>
        <w:rPr>
          <w:color w:val="000000"/>
        </w:rPr>
      </w:pPr>
      <w:r>
        <w:rPr>
          <w:szCs w:val="28"/>
        </w:rPr>
        <w:t>Каменно-Балковского сельского поселения</w:t>
      </w:r>
      <w:r>
        <w:rPr/>
        <w:tab/>
        <w:tab/>
        <w:tab/>
        <w:tab/>
        <w:t>Борзило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5:00Z</dcterms:created>
  <dc:creator>Unknown User</dc:creator>
  <dc:description/>
  <cp:keywords/>
  <dc:language>en-US</dc:language>
  <cp:lastModifiedBy>Пользователь</cp:lastModifiedBy>
  <cp:lastPrinted>2020-02-13T14:44:00Z</cp:lastPrinted>
  <dcterms:modified xsi:type="dcterms:W3CDTF">2023-02-10T07:51:00Z</dcterms:modified>
  <cp:revision>18</cp:revision>
  <dc:subject/>
  <dc:title>АДМИНИСТРАЦИЯ РОСТОВСКОЙ ОБЛАСТИ</dc:title>
</cp:coreProperties>
</file>