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 ноября 2022г.                                             </w:t>
        <w:tab/>
        <w:tab/>
        <w:tab/>
        <w:tab/>
        <w:t xml:space="preserve">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Каменная Бал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Каменно-Бал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аменно-Балковского сельского поселения от 24.05.2021 № 88 «Об утверждении Порядка и сроков составления проекта бюджета Каменно-Балковского сельского поселения Орловского района на 2023 год и на плановый период 2024-2025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Каменно-Балковское сельского поселения на 2023-2025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Астахову Е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  <w:tab/>
        <w:tab/>
        <w:tab/>
        <w:tab/>
        <w:tab/>
        <w:t xml:space="preserve">               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аменно-Балк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от 15 ноября 2022 №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ые показатели прогноза</w:t>
      </w:r>
    </w:p>
    <w:p>
      <w:pPr>
        <w:pStyle w:val="Normal"/>
        <w:jc w:val="center"/>
        <w:rPr/>
      </w:pPr>
      <w:r>
        <w:rPr/>
        <w:t>социально-экономического развития Каменно-Балковское сельского поселения на 2023 - 2025 годы</w:t>
      </w:r>
    </w:p>
    <w:tbl>
      <w:tblPr>
        <w:tblW w:w="99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275"/>
        <w:gridCol w:w="1134"/>
        <w:gridCol w:w="1135"/>
        <w:gridCol w:w="1134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упный объем отгруженных товаров, работ и услуг, выполненных собственными силами по полному кругу предприятий в действующих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брабатывающим производствам в действующих цен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и полиграфическ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неметаллических минераль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еделение электроэнергии, газа и воды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дукции сельского хозяйства в ценах соответствую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4,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екс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 капитал за счет всех источников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действи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м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 (во всех каналах реализации)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0,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 населению (с учетом экспертной оценки) в действующи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без выплат социального характе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6,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3:00Z</dcterms:created>
  <dc:creator>USER</dc:creator>
  <dc:description/>
  <cp:keywords/>
  <dc:language>en-US</dc:language>
  <cp:lastModifiedBy>user</cp:lastModifiedBy>
  <cp:lastPrinted>2022-11-16T11:50:00Z</cp:lastPrinted>
  <dcterms:modified xsi:type="dcterms:W3CDTF">2022-11-21T07:02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