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8 декабря 2022</w:t>
        <w:tab/>
        <w:t xml:space="preserve">                </w:t>
        <w:tab/>
        <w:tab/>
        <w:t xml:space="preserve">                                                      № 85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 Орловского района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(далее – Программа) согласно приложению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bCs/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 Орловского района на 2023 год и на плановый период 2024 и 2025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 –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left="7357" w:firstLine="4679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09"/>
        <w:gridCol w:w="2552"/>
        <w:gridCol w:w="1417"/>
        <w:gridCol w:w="1276"/>
        <w:gridCol w:w="1134"/>
        <w:gridCol w:w="992"/>
        <w:gridCol w:w="993"/>
        <w:gridCol w:w="850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449"/>
        <w:gridCol w:w="2552"/>
        <w:gridCol w:w="1450"/>
        <w:gridCol w:w="1255"/>
        <w:gridCol w:w="1134"/>
        <w:gridCol w:w="1013"/>
        <w:gridCol w:w="992"/>
        <w:gridCol w:w="818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b/>
                <w:color w:val="000000"/>
                <w:sz w:val="24"/>
                <w:szCs w:val="24"/>
              </w:rPr>
              <w:t xml:space="preserve"> Развитие транспортной инфраструктуры Каменно-Балко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 Голико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Администрации Каменно-Балковского сельского поселения  Л.Н.Вакульчик Специалист первой  категории  Голикова Е.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 Голик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</w:t>
              <w:softHyphen/>
              <w:t>конструировать автомобильные дорог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категории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ния местного значения и ис</w:t>
              <w:softHyphen/>
              <w:t>кусственных сооружений на них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Л.Н.Вакульчик Специалист первой  категории  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. Повышение безопасности дорожного движения на территории  Каменно-Балко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Л.Н.Вакульчик Специалист первой  категории  Голико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менно-Балковского сельского поселения</w:t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8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4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2"/>
    <w:qFormat/>
    <w:rPr/>
  </w:style>
  <w:style w:type="character" w:styleId="3">
    <w:name w:val="Основной текст3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1:00Z</dcterms:created>
  <dc:creator>adm2</dc:creator>
  <dc:description/>
  <cp:keywords/>
  <dc:language>en-US</dc:language>
  <cp:lastModifiedBy>user</cp:lastModifiedBy>
  <cp:lastPrinted>2023-02-07T11:54:00Z</cp:lastPrinted>
  <dcterms:modified xsi:type="dcterms:W3CDTF">2023-02-15T14:45:00Z</dcterms:modified>
  <cp:revision>12</cp:revision>
  <dc:subject/>
  <dc:title>Постановление главы района</dc:title>
</cp:coreProperties>
</file>