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28 декабря  2022</w:t>
        <w:tab/>
        <w:t xml:space="preserve">                </w:t>
        <w:tab/>
        <w:tab/>
        <w:t xml:space="preserve">                                                     № 88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</w:t>
        <w:softHyphen/>
        <w:t>ных ситуаций, обеспеч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менно-Балковского сельского поселения 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Каменно-Балковского сельского поселения  Орловского района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(далее – Программа) согласно приложению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аменно-Балковского сельского поселения Орловского района на 2023 год и на плановый период 2024 и 2025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 –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.12.2022 № 8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но-Балковского сельского поселения Орловск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на 2023</w:t>
      </w:r>
      <w:r>
        <w:rPr/>
        <w:t xml:space="preserve"> год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4"/>
        <w:gridCol w:w="1843"/>
        <w:gridCol w:w="5102"/>
        <w:gridCol w:w="1559"/>
        <w:gridCol w:w="992"/>
        <w:gridCol w:w="851"/>
        <w:gridCol w:w="992"/>
        <w:gridCol w:w="992"/>
        <w:gridCol w:w="709"/>
      </w:tblGrid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лановый срок реализации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  (тыс.руб.)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64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4"/>
        <w:gridCol w:w="1843"/>
        <w:gridCol w:w="5102"/>
        <w:gridCol w:w="1559"/>
        <w:gridCol w:w="992"/>
        <w:gridCol w:w="851"/>
        <w:gridCol w:w="992"/>
        <w:gridCol w:w="992"/>
        <w:gridCol w:w="709"/>
      </w:tblGrid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аменно-Балковского сельского поселения  Л.Н.Вакульч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 xml:space="preserve">Основное мероприятие 1.1.   Дооснащение оборудованием , снаряжением и улучшение материально-технической базы Администрации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Администрации Каменно-Балковского сельского поселения  Л.Н.Вакульчик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осуществление функции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программа  2 «Защита от чрезвычайных ситуаций»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аменно-Балковского сельского поселения  Л.Н.Вакульчи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2.1.1. Организация мероприятий по гражданской оборо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Администрации Каменно-Балковского сельского поселения  Л.Н.Вакульчик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аменно-Балковского сельского поселения  Л.Н.Вакульчи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лава  Администрации Каменно-Балковского сельского поселения  Л.Н.Вакульч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и поддержание высокой готовности сил и средств в части мероприятий   при возникновении опасности на вод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аменно-Балковского сельского поселения   Л.Н.Вакульчи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аменно-Балковского сельского поселения</w:t>
        <w:tab/>
        <w:tab/>
        <w:t xml:space="preserve">                                                         </w:t>
        <w:tab/>
        <w:tab/>
        <w:t>Л.В.Борзило</w:t>
      </w:r>
    </w:p>
    <w:p>
      <w:pPr>
        <w:pStyle w:val="8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4"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2"/>
    <w:basedOn w:val="Style12"/>
    <w:qFormat/>
    <w:rPr/>
  </w:style>
  <w:style w:type="character" w:styleId="3">
    <w:name w:val="Основной текст3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60" w:after="480"/>
    </w:pPr>
    <w:rPr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adm2</dc:creator>
  <dc:description/>
  <cp:keywords/>
  <dc:language>en-US</dc:language>
  <cp:lastModifiedBy>user</cp:lastModifiedBy>
  <cp:lastPrinted>2023-02-07T11:18:00Z</cp:lastPrinted>
  <dcterms:modified xsi:type="dcterms:W3CDTF">2023-02-15T14:49:00Z</dcterms:modified>
  <cp:revision>15</cp:revision>
  <dc:subject/>
  <dc:title>Постановление главы района</dc:title>
</cp:coreProperties>
</file>