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lang w:val="en-US" w:eastAsia="en-US"/>
        </w:rPr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Ростовская  область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Орловский 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 Каменно – Балковского  сельского  поселения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бюджетных отношениях органов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и органа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 Собранием депутатов Каменно-Балк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14 ноября 2008 г.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. Правоотношения, регулируемые настоящим Реш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Конституцией Российской Федерации, Бюджетным Кодексом Российской Федерации, Уставом Каменно-Балковского сельского поселения, иными нормативно-правовыми актами Российской Федерации, Ростовской области и Орловского района Решение определяет взаимоотношения по вопросам регулирования бюджетных правоотношений, организации и осуществления бюджетного процесса, а также финансового обеспечения расходных обязательств, возникающих при выполнении полномочий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2. Участники межбюджетных отношений в Каменно-Балковском сельском пос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межбюджетных отношений в Каменно-Балковском сельском поселен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рл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 местного самоуправления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Регулирование межбюджетных отношений в Каменно-Балковском сельском поселен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Регулирование межбюджетных отношений в Каменно-Балковском сельском поселении осуществляется в целях передачи  полномочий муниципальному район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части  содержания и организации деятельности аварийно-спасательного отря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и и 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 в части обучения должностных лиц и специалистов по ГОЧС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 средствам, используемым при регулировании межбюджетных отношений в Каменно-Балковском сельском поселении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иные межбюджетные трансфе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4. Формы иных межбюджетных трансфер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Межбюджетные трансферты из бюджета сельского поселения предоставляются в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х межбюджетных трансфер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, что в составе бюджета сельского поселения  предусматри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ые межбюджетные трансфе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становить, что порядок предоставления и использования иных межбюджетных трансфертов, выделяемых  муниципальному району за счет финансовых средств бюджета сельского поселения осуществляются в соответствии с Методикой, согласно  Приложения 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татья 5. Условия  предоставления иных межбюджетных трансфер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бюджету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становить, что межбюджетные трансферты,  предусмотренные к перечислению в бюджет муниципального района в соответствии с настоящим Решением,  Решением представительного органа власти местного самоуправления о бюджете сельского поселения, предоставляются органам  самоуправления муниципального района  при условии соблюдения органами местного самоуправления муниципального района налогового и бюджетного законодательства Российской Федерации, Ростовской области и Ор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становить, что межбюджетные трансферты  бюджету муниципального района предоставляются при условии отсутствия у него просроченной кредиторской задолженности по расходным обязательствам, исполняемым за счет собственных доходов и источников финансирования дефици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оверка соблюдения муниципальным районом условий предоставления межбюджетных трансфертов из бюджета сельского поселения осуществляется в соответствии с Бюджетным Кодексом Российской Федерации, решением представительного органа власти органа местного самоуправления сельского поселения, иными нормативно-правовыми актами Российской Федерации, Ростовской области,  Орловского района и Каменно-Балковском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а соответствия решений о бюджете поселения на очередной финансовый год (очередной финансовый год и плановый период),  по вопросу соблюдения условий предоставления межбюджетных трансфертов бюджету муниципального района, установленных настоящей статьей, проводится финансовым отделом администрации  Орловского района в обязательном порядке  в соответствии  пунктом  9.9. , статьи 5 Областного закона «О межбюджетных отношениях органов государственной власти и органов местного самоуправления в Ростовской области» от 22.10.2005г. № 380-ЗС  в редакции  Областного закона от 03.08.2007г. № 744-З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Установить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о бюджете поселения на очередной финансовый год (очередной финансовый год и плановый период) представляется в финансовый отдел администрации Орловского района в пятидневный срок с момента вступления в силу решения о бюджете поселения для проведения проверки соблюдения условий предоставления межбюджетных трансфертов бюджету муниципального района, установленных настоящей стать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ы об исполнении бюджета поселения и иная бюджетная отчетность представляются в финансовый отдел администрации Орловского района в порядке, установленном Министерством финансов Ростовской области, финансовым отделом администрации Ор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тья 6. Временное осуществление отдельных бюджетных полномоч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 местного самоуправления Каменно-Бал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енное осуществление отдельных бюджетных полномочий органа местного самоуправления Каменно-Балковского сельского поселения проводится в соответствии с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татья 9. Вступление в силу настоящего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Л.Н. Вакульчи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sz w:val="28"/>
          <w:szCs w:val="28"/>
        </w:rPr>
        <w:t>х. Каменная Бал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11.2008 года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 Решению   Собрания депутатов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межбюджетных отношениях органов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  органа местного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 сельского поселения»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1.2008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ых межбюджетных трансфертов, предоставляемых бюджету муниципального района на исполнение расходных полномочий за счет финансовых средств 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ядок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межбюджетные трансферты выделяются за счет финансовых средств бюджет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2. Порядок  предост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межбюджетные трансферты предоставляются муниципальному району  для финансирования делегированных расходных обязательств поселения и утверждаются решением  представительного органа власти местного самоуправления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тветственность муниципального района за ненадлежаще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Исполнение расходных обязательств сельского поселения в части финансирования  делегируемых расходных полномочий муниципальному району прекращается путем принятия решения представительного органа власти органа местного самоуправления сельского поселения при установлении фа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целевого использования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рушения органами местного самоуправления муниципального района бюджет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енадлежащего исполнения средств, выделяемых на  финансирование расходов, органами местного самоуправления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рган местного самоуправления  уполномоченный контролировать исполнение иных межбюджетных трансфертов, вправе запрашивать у органов местного самоуправления муниципального района необходимую информацию, документацию, отчетность, готовить письменные предложения по устранению недостатков и доводить до сведения высшего должностного лица органа местного самоуправления сельского поселения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39:00Z</dcterms:created>
  <dc:creator>Galya</dc:creator>
  <dc:description/>
  <cp:keywords/>
  <dc:language>en-US</dc:language>
  <cp:lastModifiedBy>user</cp:lastModifiedBy>
  <cp:lastPrinted>2009-01-21T15:45:00Z</cp:lastPrinted>
  <dcterms:modified xsi:type="dcterms:W3CDTF">2018-04-24T13:11:00Z</dcterms:modified>
  <cp:revision>5</cp:revision>
  <dc:subject/>
  <dc:title> </dc:title>
</cp:coreProperties>
</file>