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  <w:sz w:val="40"/>
          <w:szCs w:val="40"/>
        </w:rPr>
        <w:t xml:space="preserve">РФ                                                                           </w:t>
      </w:r>
    </w:p>
    <w:p>
      <w:pPr>
        <w:pStyle w:val="Normal"/>
        <w:ind w:left="-3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ind w:left="-3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ловский  район</w:t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Каменно – Балковского  сельского  поселения</w:t>
      </w:r>
    </w:p>
    <w:p>
      <w:pPr>
        <w:pStyle w:val="Normal"/>
        <w:ind w:left="-36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TextBody"/>
        <w:ind w:right="-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right="-55" w:hanging="0"/>
        <w:jc w:val="center"/>
        <w:rPr/>
      </w:pPr>
      <w:r>
        <w:rPr>
          <w:b/>
        </w:rPr>
        <w:t xml:space="preserve">О порядке управления и распоряжения муниципальной </w:t>
      </w:r>
    </w:p>
    <w:p>
      <w:pPr>
        <w:pStyle w:val="TextBody"/>
        <w:ind w:right="-55" w:hanging="0"/>
        <w:jc w:val="center"/>
        <w:rPr>
          <w:b/>
          <w:b/>
        </w:rPr>
      </w:pPr>
      <w:r>
        <w:rPr>
          <w:b/>
        </w:rPr>
        <w:t>собственностью посел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аменно-Балковского сельского поселения</w:t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08 год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65" w:firstLine="720"/>
        <w:jc w:val="both"/>
        <w:rPr/>
      </w:pPr>
      <w:r>
        <w:rPr>
          <w:color w:val="000000"/>
          <w:szCs w:val="28"/>
        </w:rPr>
        <w:tab/>
        <w:t xml:space="preserve">Руководствуясь Федеральным Законом № 131 – ФЗ от 06.10.2003 г. «Об общих принципах организации местного самоуправления в Российской Федерации», в целях обеспечения реализации Порядка управления и распоряжения муниципальной собственностью поселения, </w:t>
      </w:r>
      <w:r>
        <w:rPr>
          <w:b/>
        </w:rPr>
        <w:t>Собрание депутатов Каменно-Балковского сельского поселения второго созыва реш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управления и распоряжения муниципальной собственностью Каменно-Балковского сельского поселения. (Приложение 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  возложить на постоянную комиссию по бюджету,  налогам и собственности (Горбачев В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Л.Н.Вакуль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95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 Реш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 от 30.12.2008 г. № 21 «Об порядке управления и распоряжения муниципальной собственностью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и распоряжения объектам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ственности  Каменно-Балковского сельского поселения,  Орловского района, Ростовской област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71" w:leader="none"/>
        </w:tabs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на основании </w:t>
      </w:r>
      <w:r>
        <w:rPr>
          <w:color w:val="008000"/>
          <w:sz w:val="28"/>
          <w:szCs w:val="28"/>
          <w:u w:val="single"/>
        </w:rPr>
        <w:t>ст. 132 п.1.</w:t>
      </w:r>
      <w:r>
        <w:rPr>
          <w:color w:val="000000"/>
          <w:sz w:val="28"/>
          <w:szCs w:val="28"/>
        </w:rPr>
        <w:t xml:space="preserve"> Конституции РФ, </w:t>
      </w:r>
      <w:r>
        <w:rPr>
          <w:color w:val="008000"/>
          <w:sz w:val="28"/>
          <w:szCs w:val="28"/>
          <w:u w:val="single"/>
        </w:rPr>
        <w:t>ст. 215</w:t>
      </w:r>
      <w:r>
        <w:rPr>
          <w:color w:val="000000"/>
          <w:sz w:val="28"/>
          <w:szCs w:val="28"/>
        </w:rPr>
        <w:t xml:space="preserve"> ГК РФ, </w:t>
      </w:r>
      <w:r>
        <w:rPr>
          <w:color w:val="008000"/>
          <w:sz w:val="28"/>
          <w:szCs w:val="28"/>
          <w:u w:val="single"/>
        </w:rPr>
        <w:t>ст.ст. 14, 49,50</w:t>
      </w:r>
      <w:r>
        <w:rPr>
          <w:color w:val="000000"/>
          <w:sz w:val="28"/>
          <w:szCs w:val="28"/>
        </w:rPr>
        <w:t xml:space="preserve">  Федерального Закона №131 "Об общих принципах организации местного самоуправления в РФ", </w:t>
      </w:r>
      <w:r>
        <w:rPr>
          <w:color w:val="008000"/>
          <w:sz w:val="28"/>
          <w:szCs w:val="28"/>
          <w:u w:val="single"/>
        </w:rPr>
        <w:t>Устава</w:t>
      </w:r>
      <w:r>
        <w:rPr>
          <w:color w:val="000000"/>
          <w:sz w:val="28"/>
          <w:szCs w:val="28"/>
        </w:rPr>
        <w:t xml:space="preserve"> Муниципального образования «Каменно-Балковское сельское поселение», а также других нормативных актов в целях установления правовой основы эффективного управления и распоряжения муниципальной собственностью  Каменно-Балковского сельского посе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 устанавливает общие положения  управления муниципальной собственностью и регулирует отношения, возникающие по поводу владения, пользования и распоряжения муниципальной собственностью, а также иные отношения, связанные с муниципальной собственностью, за исключением финансовых средств местного бюджета, местных внебюджетных и валютных фондов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Отношения, возникающие в процессе формирования, исполнения и при осуществлении контроля за исполнением местного бюджета, регулируются </w:t>
      </w: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"О финансовых основах местного самоуправления в Российской Федерации" и другими федеральными и местными нормативными актами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ая собственность  Каменно-Балковского 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 Каменно-Балковского сельского поселения является достоянием сообщества проживающего на территории поселения, она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состав муниципальной собственности входят средства местного бюджета, муниципальных внебюджетных фондов , жилые и нежилые помещения, находящиеся в муниципальной собственности, объекты инженерной инфраструктуры, объекты интеллектуальной собственности, земельные участки и другие природные ресурсы, переданные в муниципальную собственность в установленном порядке, другое движимое и недвижимое имущество, принадлежащее  муниципальному образованию на праве собственн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ладение, пользование и распоряжение объектами муниципальной собственности   сообщество проживающее на территории поселения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-</w:t>
      </w:r>
      <w:r>
        <w:rPr>
          <w:color w:val="008000"/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и выборного должностного лица - главы муниципального образования – Главы  поселения 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рган местного самоуправления в интересах муниципального образования вправе передавать объекты муниципальной собственности в пользование физическим и юридическим лицам, сдавать в аренду либо отчуждать, а также иным образом распоряжаться имуществом, находящимся в муниципальной собственности, в пределах своей компетенции и в соответствии с Уставом поселения . настоящим порядком, решениями Собрания депутатов поселения , постановлениями и распоряжениями Главы поселения и  законодательством Российской Федераци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рган местного самоуправления в соответствии с законом несёт ответственность за ненадлежащее исполнение возложенных на них функций по управлению объектами муниципальной собственности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пособы формирования муниципальной собственности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Муниципальной собственности, имеющейся на момент принятия данного Порядка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ктов государственной собственности, передаваемых в муниципальную собственность для выполнения полномочий местного самоуправ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в </w:t>
      </w:r>
      <w:r>
        <w:rPr>
          <w:color w:val="008000"/>
          <w:sz w:val="28"/>
          <w:szCs w:val="28"/>
        </w:rPr>
        <w:t>реестр муниципальной собственности</w:t>
      </w:r>
      <w:r>
        <w:rPr>
          <w:color w:val="000000"/>
          <w:sz w:val="28"/>
          <w:szCs w:val="28"/>
        </w:rPr>
        <w:t xml:space="preserve"> передаваемых объектов осуществляется  постановлением  Главы сельского поселения  и акта приема-передачи. 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Имущество, приобретенного в результате коммерческой и некоммерческой деятельности муниципальных предприятий и учреждений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Существующее имущество, находящееся в хозяйственном ведении муниципальных предприятий, является объектом муниципальной собственн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Имущество, создаваемое и приобретаемое в результате деятельности муниципальных предприятий, а также прибыль, получаемая в результате деятельности муниципальных предприятий, становятся одновременно объектами муниципальной собственн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Существующее имущество, а также иные объекты, находящиеся в оперативном управлении муниципальных учреждений, являются объектами муниципальной собственн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Вновь создаваемое имущество, а также доходы от разрешенных учреждению видов предпринимательской деятельности и приобретенное за счет этих доходов имущество, становятся объектами муниципальной собственн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обретение движимого и недвижимого имущества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существовании на территории поселения бесхозяйных вещей, в силу приобретательской давности и по иным основаниям, определенным законодательством Российской Федераци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хозные недвижимые объекты принимаются на учет   учреждением юстиции по регистрации прав собственности на недвижимое имущество и вносятся  в реестр бесхозяйного имущества. По истечении года со дня постановки на учет бесхозяйного недвижимого объекта Администрация сельского поселения  может обратиться в суд с требова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Имущество, находящееся в муниципальной собственности, пообъектно регистрируется в </w:t>
      </w:r>
      <w:r>
        <w:rPr>
          <w:color w:val="008000"/>
          <w:sz w:val="28"/>
          <w:szCs w:val="28"/>
        </w:rPr>
        <w:t>реестре муниципальной собственности</w:t>
      </w:r>
      <w:r>
        <w:rPr>
          <w:color w:val="000000"/>
          <w:sz w:val="28"/>
          <w:szCs w:val="28"/>
        </w:rPr>
        <w:t xml:space="preserve"> . Права и обязанности ведения реестра (функции реестродержателя) принадлежат Администрации сельского посе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Внесение объектов муниципальной собственности в реестр осуществляется  в порядке, предусмотренном </w:t>
      </w:r>
      <w:r>
        <w:rPr>
          <w:color w:val="008000"/>
          <w:sz w:val="28"/>
          <w:szCs w:val="28"/>
          <w:u w:val="single"/>
        </w:rPr>
        <w:t>п.10</w:t>
      </w:r>
      <w:r>
        <w:rPr>
          <w:color w:val="000000"/>
          <w:sz w:val="28"/>
          <w:szCs w:val="28"/>
        </w:rPr>
        <w:t xml:space="preserve"> Распоряжения Президента РФ от 18.03.92 N 114-рп и Указом Президента РФ </w:t>
      </w:r>
      <w:r>
        <w:rPr>
          <w:color w:val="008000"/>
          <w:sz w:val="28"/>
          <w:szCs w:val="28"/>
          <w:u w:val="single"/>
        </w:rPr>
        <w:t>от 22.12.93 N 2265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несение изменений в </w:t>
      </w:r>
      <w:r>
        <w:rPr>
          <w:color w:val="008000"/>
          <w:sz w:val="28"/>
          <w:szCs w:val="28"/>
        </w:rPr>
        <w:t>реестр объектов муниципальной собственности</w:t>
      </w:r>
      <w:r>
        <w:rPr>
          <w:color w:val="000000"/>
          <w:sz w:val="28"/>
          <w:szCs w:val="28"/>
        </w:rPr>
        <w:t xml:space="preserve"> осуществляется  на основании правовых актов федеральных и областных органов государственной власти, постановлений Главы поселения  в соответствии с их полномочиями, акта о приеме объекта, акта купли-продажи или иных правоустанавливающих сделок, решений суда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Запись о внесении объекта в </w:t>
      </w:r>
      <w:r>
        <w:rPr>
          <w:color w:val="008000"/>
          <w:sz w:val="28"/>
          <w:szCs w:val="28"/>
        </w:rPr>
        <w:t>реестр муниципальной собственности</w:t>
      </w:r>
      <w:r>
        <w:rPr>
          <w:color w:val="000000"/>
          <w:sz w:val="28"/>
          <w:szCs w:val="28"/>
        </w:rPr>
        <w:t xml:space="preserve"> либо исключение из него по основаниям, указанным в </w:t>
      </w:r>
      <w:r>
        <w:rPr>
          <w:color w:val="008000"/>
          <w:sz w:val="28"/>
          <w:szCs w:val="28"/>
          <w:u w:val="single"/>
        </w:rPr>
        <w:t>п.4.4</w:t>
      </w:r>
      <w:r>
        <w:rPr>
          <w:color w:val="000000"/>
          <w:sz w:val="28"/>
          <w:szCs w:val="28"/>
        </w:rPr>
        <w:t xml:space="preserve"> настоящего Положения, производится  Администрацией сельского поселения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аво собственности на недвижимое муниципальное имущество и сделки с ним подлежат государственной регистрации в соответствии с </w:t>
      </w: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Учет земельных и природных ресурсов, находящихся в муниципальной собственности осуществляет Комитет по земельным ресурсам и землеустройству.</w:t>
      </w:r>
    </w:p>
    <w:p>
      <w:pPr>
        <w:pStyle w:val="Normal"/>
        <w:widowControl w:val="false"/>
        <w:autoSpaceDE w:val="false"/>
        <w:ind w:right="-336" w:firstLine="485"/>
        <w:jc w:val="both"/>
        <w:rPr/>
      </w:pPr>
      <w:r>
        <w:rPr>
          <w:color w:val="000000"/>
          <w:sz w:val="28"/>
          <w:szCs w:val="28"/>
        </w:rPr>
        <w:t>4.7. Учет и техническую инвентаризацию жилых и нежилых строений муниципальной собственности производит  МП АГ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муниципальными предприятиями и учреждениями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епосредственное управление муниципальным предприятием или учреждением осуществляет его руководитель, действуя на основании уставных документов и исходя из правового режима имущества, закрепленного за руководимым им предприятием или учреждением 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ередача предприятиям и учреждениям имущества, как единого комплекса, и оформление указанных прав хозяйственного ведения или оперативного управления осуществляются посредством составления акта приема-передачи, передаточного баланса и договора о передаче имущества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споряжение руководителем предприятия или учреждения закрепленным за предприятием или учреждением имуществом осуществляется с учетом правового режима такого имущества, действующего законодательства РФ и подзаконных актов местного самоуправ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Муниципальное унитарное предприятие не вправе продавать, сдавать в аренду, отдавать в залог, вносить недвижимое имущество как вклад в уставный капитал хозяйственных товариществ и обществ, а также другим способом распоряжаться недвижимым имуществом, принадлежащим ему на праве хозяйственного ведения, без согласия администрации поселения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 Продажа недвижимого имущества предприятия гражданам и юридическим лицам частной формы собственности осуществляется в порядке приватизации муниципальной собственности и регулируется федеральным законодательством и актами местного самоуправления о приватизаци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В отношении закрепленного за муниципальным учреждением имущества на праве оперативного управления  администрация поселения  устанавливает данной организации цель деятельности, уставные задачи и определяет назначение имущества. Она вправе изъять закрепленное за учреждением имущество, если оно излишнее, неиспользуемое либо используемое не по назначению и распорядиться им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Муниципальное учреждение не вправе отчуждать или иным способом распоряжаться закрепленным за ним имуществом, приобретенным им по смете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реждению для выполнения его уставных задач предоставлено право осуществлять приносящую доходы деятельность, то доходы и имущество, приобретенное за счет этих доходов, учитываются на отдельном балансе учреждения и находятся в его самостоятельном распоряжени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, установленных законом и настоящим Порядком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Муниципальное учреждение отвечает по своим обязательствам денежными средствами, находящимся в его распоряжении. В случае недостаточности денежных средств по обязательствам учреждения субсидиарную ответственность несет собственник соответствующего имущества. В отношении обязательств учреждения, связанных с его деятельностью, приносящей доходы, собственник имущества учреждения несет субсидиарную ответственность только в том случае, если неисполнение обязательств такого рода наступило в результате его управленческих действий 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Решение вопросов о несостоятельности (банкротстве) муниципальных предприятий в соответствии о законодательством РФ о несостоятельности (банкротстве) предприятий может осуществляться органами местного самоуправления самостоятельно в пределах их компетенции 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ередачи муниципального имущества в аренду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Имущество, находящееся в муниципальной собственности, передается в аренду в порядке, установленном действующим законодательством, настоящим Порядком и другими актами  органов местного самоуправ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При передаче муниципального имущества в аренду арендодателем от имени муниципального образования выступает  Администрация сельского поселения 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Условия сдачи имущества в аренду определяются постановлением  Главы сельского посе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Решение о передаче в аренду движимого муниципального имущества, не закрепленного за предприятиями или учреждениями на праве хозяйственного ведения или оперативного управления, принимается Главой сельского поселения. Движимое имущество, находящееся в муниципальной собственности, сдается в аренду по договору, форма которого утверждается  Главой  сельского поселения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Контроль за сохранность, использованием по назначению, эффективностью использования муниципального движимого и недвижимого имущества, сданного в аренду, осуществляет  администрация поселения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объектов муниципальной собственности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тчуждение объектов муниципальной собственности, в том числе объектов недвижимости, предприятий, пакетов акций и других, осуществляется по рыночной стоимости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ценка производится независимыми оценщиками, аккредитованными в соответствии с порядком, установленным  Главой района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Определение нормативной цены земельных участков проводит Комитет по земельным ресурсам и землеустройству района.</w:t>
      </w:r>
    </w:p>
    <w:p>
      <w:pPr>
        <w:pStyle w:val="Normal"/>
        <w:widowControl w:val="false"/>
        <w:autoSpaceDE w:val="false"/>
        <w:ind w:righ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right="-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Муниципальное имущество, как закрепленное, так и не закрепленное за муниципальными предприятиями (учреждениями), может являться предметом различных сделок.</w:t>
      </w:r>
    </w:p>
    <w:p>
      <w:pPr>
        <w:pStyle w:val="Normal"/>
        <w:widowControl w:val="false"/>
        <w:autoSpaceDE w:val="false"/>
        <w:ind w:right="-336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В том случае, если имущество, являющееся предметом сделки, закреплено за муниципальным предприятием или учреждением, порядок сделки с ним производится с учетом </w:t>
      </w:r>
      <w:r>
        <w:rPr>
          <w:color w:val="008000"/>
          <w:sz w:val="28"/>
          <w:szCs w:val="28"/>
        </w:rPr>
        <w:t xml:space="preserve"> пункта 5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3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0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9:00Z</dcterms:created>
  <dc:creator>ADM1</dc:creator>
  <dc:description/>
  <cp:keywords/>
  <dc:language>en-US</dc:language>
  <cp:lastModifiedBy>***</cp:lastModifiedBy>
  <cp:lastPrinted>2008-12-29T08:35:00Z</cp:lastPrinted>
  <dcterms:modified xsi:type="dcterms:W3CDTF">2008-12-29T05:39:00Z</dcterms:modified>
  <cp:revision>2</cp:revision>
  <dc:subject/>
  <dc:title>Постановление главы района</dc:title>
</cp:coreProperties>
</file>