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менно-Балковского сельского поселения от 24.11.2016 года №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бразования «Каменно-Балковское сельское поселение»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  <w:t>30 сентября202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Каменно-Балковского сельского поселения  от 24.11.2016 года  № 25 « О денежном содержании муниципальных служащих Каменно -Балковского  сельского поселения 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) В приложении  7 «Порядок выплаты материальной помощи и единовременной выплаты при предоставлении ежегодного оплачиваемого отпуска муниципальным служащим Каменно -Балковского  сельского поселения 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« 2.Материальная помощь выплачивается поквартально равными частями от средств, предусмотренных в бюджетной смете Каменно-Балковского сельского поселения на выплату муниципальному служащему материальной помощи в расчете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 Каменно-Балковского сельского посе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вольнения с муниципальной службы по основаниям, предусмотренным статьей 71, пунктами 7-9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материальной помощи определяется исходя из размера должностного оклада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ие и выплата материальной помощи производится без издания распорядительного документа в первой половине месяца, следующего за истекшим кварталом, в четвертом квартале – до 25 декабря 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Н.А. Зим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30 сентября 2021 год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2:00Z</dcterms:created>
  <dc:creator>БЮДЖЕТ</dc:creator>
  <dc:description/>
  <cp:keywords/>
  <dc:language>en-US</dc:language>
  <cp:lastModifiedBy>user</cp:lastModifiedBy>
  <cp:lastPrinted>2021-09-06T15:04:00Z</cp:lastPrinted>
  <dcterms:modified xsi:type="dcterms:W3CDTF">2021-10-13T05:31:00Z</dcterms:modified>
  <cp:revision>37</cp:revision>
  <dc:subject/>
  <dc:title> </dc:title>
</cp:coreProperties>
</file>