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РЛОВСКИЙ РАЙОН</w:t>
      </w:r>
    </w:p>
    <w:p>
      <w:pPr>
        <w:pStyle w:val="Normal"/>
        <w:spacing w:lineRule="auto" w:line="36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360"/>
        <w:ind w:hanging="284"/>
        <w:jc w:val="center"/>
        <w:rPr>
          <w:kern w:val="2"/>
          <w:szCs w:val="24"/>
        </w:rPr>
      </w:pPr>
      <w:r>
        <w:rPr>
          <w:kern w:val="2"/>
          <w:szCs w:val="24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аменно-Балковского сельского поселения от 24.11.2016 года № 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денежном содержании 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бразования «Каменно-Балковское сельское поселение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left="6360" w:firstLine="12"/>
        <w:jc w:val="right"/>
        <w:rPr>
          <w:sz w:val="28"/>
          <w:szCs w:val="28"/>
        </w:rPr>
      </w:pPr>
      <w:r>
        <w:rPr>
          <w:sz w:val="28"/>
          <w:szCs w:val="28"/>
        </w:rPr>
        <w:t>19 июля 2021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Областным законом от 09 октября 2007 года № 786-ЗС "О муниципальной службе в Ростовской области", постановлением Правительства 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Каменно-Балковское сельское поселение» Собрание депутатов Каменно-Бал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Каменно-Балковского сельского поселения от 24.11.2016 года № 25 «О денежном содержании муниципальных служащих муниципального образования «Каменно-Балковское сельское поселение» следующие изменения:</w:t>
        <w:tab/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6 к Решению Собрания депутатов Каменно-Балковского сельского поселения от 24.11.2016 года № 25 «О денежном содержании муниципальных служащих муниципального образования «Каменно-Балковское сельское поселение» изложить в новой редакции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применяется к правоотношениям, возникшим с 01 июля 2021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Л.В.Бабк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9 июля 2021 год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аменно-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 июля 2021 г. № 187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>ПОРЯДОК ВЫПЛАТЫ ПРЕМИЙ</w:t>
      </w:r>
    </w:p>
    <w:p>
      <w:pPr>
        <w:pStyle w:val="ConsPlusTitle"/>
        <w:widowControl/>
        <w:jc w:val="center"/>
        <w:rPr/>
      </w:pPr>
      <w:r>
        <w:rPr/>
        <w:t xml:space="preserve">ЗА ВЫПОЛНЕНИЕ ОСОБО ВАЖНЫХ И СЛОЖНЫХ ЗАДАНИЙ </w:t>
      </w:r>
    </w:p>
    <w:p>
      <w:pPr>
        <w:pStyle w:val="ConsPlusTitle"/>
        <w:widowControl/>
        <w:jc w:val="center"/>
        <w:rPr/>
      </w:pPr>
      <w:r>
        <w:rPr/>
        <w:t xml:space="preserve">МУНИЦИПАЛЬНЫМ СЛУЖАЩИМ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КАМЕННО-БАЛКОВ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285" w:firstLine="540"/>
        <w:jc w:val="both"/>
        <w:rPr/>
      </w:pPr>
      <w:r>
        <w:rPr>
          <w:sz w:val="28"/>
          <w:szCs w:val="28"/>
        </w:rPr>
        <w:t xml:space="preserve">1. В соответствии с настоящим Порядком выплачиваются премии за выполнение особо важных и сложных заданий муниципальным служащим. </w:t>
      </w:r>
    </w:p>
    <w:p>
      <w:pPr>
        <w:pStyle w:val="Normal"/>
        <w:autoSpaceDE w:val="false"/>
        <w:ind w:left="426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autoSpaceDE w:val="false"/>
        <w:ind w:left="426" w:right="-285" w:firstLine="540"/>
        <w:jc w:val="both"/>
        <w:rPr/>
      </w:pPr>
      <w:r>
        <w:rPr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статьей 71, пунктами 7-9 статьи 77, статьей 81 (за исключением пунктов 1 и 2), пунктами 4, 8-11 статьи 83, статьей 84 Трудового кодекса Российской Федерации.  </w:t>
      </w:r>
    </w:p>
    <w:p>
      <w:pPr>
        <w:pStyle w:val="Normal"/>
        <w:autoSpaceDE w:val="false"/>
        <w:ind w:left="426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285"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выплаты ежеквартальных премий </w:t>
      </w:r>
    </w:p>
    <w:p>
      <w:pPr>
        <w:pStyle w:val="Normal"/>
        <w:autoSpaceDE w:val="false"/>
        <w:ind w:left="426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4. Фонд для выплаты ежеквартальных премий Главе Администрации Каменно-Балковского сельского поселения и муниципальным служащим формируется в пределах утвержденного фонда оплаты труда Администрации Камен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5. Сектор экономики и финансов Администрации Каменно-Балковского сельского поселения ежеквартально определя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) размер премиального фонда Администрации Каменно-Балковского сельского поселения с учетом сложившейся экономии по фонду оплаты труда в целом по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среднюю расчетную сумму премиального фонда на одну штатную единицу муниципального служащего, сложившуюся в Администрации Каменно-Балковского сельского поселения исходя из размера премиального фонда, предусмотренного подпунктом 1 пункта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и утвержденной штатной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6. Ежеквартальная премия определяется в размере средней  расчетной суммы премиального фонда на одну штатную единицу муниципального служащего, сложившейся в Администрации Каменно-Балковского сельского поселения, на основе критериев оценки эффективности работы муниципальных служащих в учетном периоде и с учетом соответствующих им коэффициентов, предусмотренных в приложении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аменно-Балковского сельского поселения на основании служебных записок заведующего сектором и специалистов, не входящих в отделы и секторы Администрации. При этом Глава Администрации Каменно-Балк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7. 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Ежеквартальная премия муниципальным служащим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Ежеквартальная премия Главе Администрации Каменно-Балковского сельского поселения устанавливается в размере средней расчетной суммы премиального фонда на одну штатную единицу муниципального служащего, сложившейся в Администрации Каменно-Балковского сельского поселения, с максимальным коэффициентом для оценки эффективности работы муниципальных служащих, предусмотренным настоящим Порядком и утверждается председателем Собрания депутатов Каменно-Балковского сельского поселения - главой Камен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9. Решение о выплате ежеквартальных премий оформляется распоряжением Администрации Каменно-Бал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/>
      </w:pPr>
      <w:r>
        <w:rPr>
          <w:sz w:val="28"/>
          <w:szCs w:val="28"/>
        </w:rPr>
        <w:t>10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2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/>
        <w:t xml:space="preserve">. </w:t>
      </w:r>
      <w:r>
        <w:rPr>
          <w:sz w:val="28"/>
          <w:szCs w:val="28"/>
        </w:rPr>
        <w:t>Порядок выплаты единовременных премий</w:t>
      </w:r>
    </w:p>
    <w:p>
      <w:pPr>
        <w:pStyle w:val="Normal"/>
        <w:autoSpaceDE w:val="false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1</w:t>
      </w:r>
      <w:r>
        <w:rPr/>
        <w:t xml:space="preserve">. </w:t>
      </w:r>
      <w:r>
        <w:rPr>
          <w:sz w:val="28"/>
          <w:szCs w:val="28"/>
        </w:rPr>
        <w:t>По результатам выполнения разовых и иных поручений, а также за безупречную и эффективную муниципальную службу и другие достижения лицам, определенным в пункте 1 настоящего Порядка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2. Решение о выплате единовременной премии принимается Главой Администрации Каменно-Балковского сельского поселения и оформляется распоряжением Администрации Каменно-Балковского сельского поселения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/>
        <w:t xml:space="preserve">. </w:t>
      </w:r>
      <w:r>
        <w:rPr>
          <w:sz w:val="28"/>
          <w:szCs w:val="28"/>
        </w:rPr>
        <w:t xml:space="preserve">Конкретные размеры премий  муниципальным служащим определяются Главой Администрации Каменно- Балковского сельского поселения исходя из результатов деятельности Администрации Каменно-Балковского сельского поселения и личного вклада муниципальных служащих в результат работы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 Порядку выплаты прем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выполнение особо важ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ложных задан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Каменно-Балковское сель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67"/>
        <w:gridCol w:w="6894"/>
      </w:tblGrid>
      <w:tr>
        <w:trPr>
          <w:trHeight w:val="170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Каменно-Балковское сельское поселение»</w:t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,1 – 1,5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– 1,0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3 – 0,5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1 –  0,2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3559" w:leader="none"/>
              </w:tabs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4">
    <w:name w:val="Текст"/>
    <w:basedOn w:val="Normal"/>
    <w:qFormat/>
    <w:pPr>
      <w:ind w:hanging="0"/>
    </w:pPr>
    <w:rPr>
      <w:rFonts w:ascii="Courier New" w:hAnsi="Courier New" w:cs="Courier New"/>
      <w:i/>
      <w:iCs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02:00Z</dcterms:created>
  <dc:creator>БЮДЖЕТ</dc:creator>
  <dc:description/>
  <cp:keywords/>
  <dc:language>en-US</dc:language>
  <cp:lastModifiedBy>user</cp:lastModifiedBy>
  <cp:lastPrinted>2021-03-10T08:41:00Z</cp:lastPrinted>
  <dcterms:modified xsi:type="dcterms:W3CDTF">2021-08-10T08:37:00Z</dcterms:modified>
  <cp:revision>32</cp:revision>
  <dc:subject/>
  <dc:title> </dc:title>
</cp:coreProperties>
</file>