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15" w:leader="none"/>
          <w:tab w:val="left" w:pos="9012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РАЙОН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КАМЕННО-БАЛКО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КАМЕННО-БАЛКОВСКОГО СЕЛЬСКОГО ПОСЕЛЕН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руктуры Администра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аменно - Бал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rFonts w:eastAsia="Calibri"/>
          <w:sz w:val="28"/>
          <w:lang w:eastAsia="zh-CN"/>
        </w:rPr>
        <w:t xml:space="preserve">Принято Собранием депутатов </w:t>
      </w:r>
      <w:r>
        <w:rPr>
          <w:rFonts w:eastAsia="Calibri"/>
          <w:sz w:val="28"/>
          <w:szCs w:val="28"/>
        </w:rPr>
        <w:t xml:space="preserve">Каменно-Балковского сельского поселения четвертого созыва </w:t>
        <w:tab/>
        <w:tab/>
        <w:tab/>
        <w:tab/>
        <w:tab/>
        <w:tab/>
        <w:t>27 августа 2021 года</w:t>
      </w:r>
    </w:p>
    <w:p>
      <w:pPr>
        <w:pStyle w:val="Normal"/>
        <w:ind w:left="6360" w:firstLine="12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</w:rPr>
        <w:t>со статьей 29 Устава муниципального образования «Каменно - Балковское сельское поселение»,</w:t>
      </w:r>
      <w:r>
        <w:rPr>
          <w:sz w:val="28"/>
          <w:szCs w:val="28"/>
        </w:rPr>
        <w:t xml:space="preserve"> Собрание депутатов Каменно - Балковского сельского поселения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Утвердить структуру Администрации Каменно-Балковского сельского поселения согласно приложению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ргану местного самоуправления сельского поселения, руководствоваться утвержденной структурой при составлении штатного расписания Администрации Каменно-Балк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читать утратившим силу решение Собрания депутатов Каменно - Балковского сельского поселения от 17 сентября 2019 года № 125 </w:t>
      </w:r>
      <w:r>
        <w:rPr>
          <w:sz w:val="28"/>
        </w:rPr>
        <w:t xml:space="preserve">«Об утверждении структуры Администрации Каменно-Балковского сельского поселения» со всеми изменениями </w:t>
      </w:r>
      <w:r>
        <w:rPr>
          <w:sz w:val="28"/>
          <w:szCs w:val="28"/>
        </w:rPr>
        <w:t>после вступления в силу настоящего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</w:t>
      </w:r>
    </w:p>
    <w:p>
      <w:pPr>
        <w:pStyle w:val="Normal"/>
        <w:rPr/>
      </w:pPr>
      <w:r>
        <w:rPr>
          <w:sz w:val="28"/>
          <w:szCs w:val="28"/>
        </w:rPr>
        <w:t>Каменно-Балковского сельского поселения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Л.В.Баб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тор Каменная Ба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августа 2021 года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менно-Бал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б утверждении структур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нно-Балковского сельского поселе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7 августа 2021 года № 19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руктура Администрации Каменно-Бал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5" w:color="000000"/>
        </w:pBdr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4150</wp:posOffset>
                </wp:positionH>
                <wp:positionV relativeFrom="paragraph">
                  <wp:posOffset>202565</wp:posOffset>
                </wp:positionV>
                <wp:extent cx="0" cy="6858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15.95pt" to="114.5pt,6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8750</wp:posOffset>
                </wp:positionH>
                <wp:positionV relativeFrom="paragraph">
                  <wp:posOffset>202565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15.95pt" to="312.5pt,6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97650</wp:posOffset>
                </wp:positionH>
                <wp:positionV relativeFrom="paragraph">
                  <wp:posOffset>202565</wp:posOffset>
                </wp:positionV>
                <wp:extent cx="0" cy="685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5pt,15.95pt" to="519.5pt,6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26450</wp:posOffset>
                </wp:positionH>
                <wp:positionV relativeFrom="paragraph">
                  <wp:posOffset>178435</wp:posOffset>
                </wp:positionV>
                <wp:extent cx="0" cy="6858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5pt,14.05pt" to="663.5pt,6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97650</wp:posOffset>
                </wp:positionH>
                <wp:positionV relativeFrom="paragraph">
                  <wp:posOffset>202565</wp:posOffset>
                </wp:positionV>
                <wp:extent cx="0" cy="685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5pt,15.95pt" to="519.5pt,6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7650</wp:posOffset>
                </wp:positionH>
                <wp:positionV relativeFrom="paragraph">
                  <wp:posOffset>202565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5pt,15.95pt" to="519.5pt,6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Глава Администрации Каменно-Бал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83750</wp:posOffset>
                </wp:positionH>
                <wp:positionV relativeFrom="paragraph">
                  <wp:posOffset>3175</wp:posOffset>
                </wp:positionV>
                <wp:extent cx="0" cy="4914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.5pt,0.25pt" to="762.5pt,3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4997"/>
        <w:gridCol w:w="2948"/>
        <w:gridCol w:w="2868"/>
      </w:tblGrid>
      <w:tr>
        <w:trPr>
          <w:trHeight w:val="481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правовая, кадровая, архивная работа, работа по обращениям граждан, делопроизводство, выполнение нотариальных действий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сектором экономики и финансов -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бухгалтер 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ециалист первой категор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-0,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вопросы формирования, исполнения бюджета, отчетности, бухгалтерский учет, социально - экономического прогнозирования, трудовых отношений, торговли и бытового обслуживания населения, муниципальной статистик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первой категор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вопросам имущественных и земельных отношений </w:t>
            </w:r>
            <w:r>
              <w:rPr>
                <w:i/>
                <w:sz w:val="28"/>
                <w:szCs w:val="28"/>
              </w:rPr>
              <w:t>(учет и использование земель, находящихся в ведении сельской Администрации, земельный контроль, вопросы имущественных отношений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первой категор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вопросам муниципального хозяйства </w:t>
            </w:r>
            <w:r>
              <w:rPr>
                <w:i/>
                <w:sz w:val="28"/>
                <w:szCs w:val="28"/>
              </w:rPr>
              <w:t>(вопросы ЖКХ, благоустройства,, градостроительства, транспорта, связи, природоохранной деятельности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15300</wp:posOffset>
                </wp:positionH>
                <wp:positionV relativeFrom="paragraph">
                  <wp:posOffset>106045</wp:posOffset>
                </wp:positionV>
                <wp:extent cx="156083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8.35pt" to="761.85pt,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Инспектор по доходам- 1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13395</wp:posOffset>
                </wp:positionH>
                <wp:positionV relativeFrom="paragraph">
                  <wp:posOffset>122555</wp:posOffset>
                </wp:positionV>
                <wp:extent cx="1485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85pt,9.65pt" to="755.8pt,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нспектор по вопросам мобилизационной подготовки, пожарной безопасности, ГО, ЧС -  1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36890</wp:posOffset>
                </wp:positionH>
                <wp:positionV relativeFrom="paragraph">
                  <wp:posOffset>154305</wp:posOffset>
                </wp:positionV>
                <wp:extent cx="1485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7pt,12.15pt" to="757.65pt,1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Инспектор ВУС -  1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71180</wp:posOffset>
                </wp:positionH>
                <wp:positionV relativeFrom="paragraph">
                  <wp:posOffset>146685</wp:posOffset>
                </wp:positionV>
                <wp:extent cx="1482090" cy="23495"/>
                <wp:effectExtent l="635" t="37465" r="63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212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4pt,11.55pt" to="760.05pt,13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одитель автомобиля-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Группа по обслужива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зда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12150</wp:posOffset>
                </wp:positionH>
                <wp:positionV relativeFrom="paragraph">
                  <wp:posOffset>136525</wp:posOffset>
                </wp:positionV>
                <wp:extent cx="1371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5pt,10.75pt" to="762.45pt,1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уборщик служебных помещений 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88020</wp:posOffset>
                </wp:positionH>
                <wp:positionV relativeFrom="paragraph">
                  <wp:posOffset>153035</wp:posOffset>
                </wp:positionV>
                <wp:extent cx="139509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6pt,12.05pt" to="762.4pt,1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 xml:space="preserve">   оператор котельной 1</w:t>
      </w:r>
    </w:p>
    <w:sectPr>
      <w:type w:val="nextPage"/>
      <w:pgSz w:orient="landscape" w:w="16838" w:h="11906"/>
      <w:pgMar w:left="851" w:right="82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48:00Z</dcterms:created>
  <dc:creator>Таирова</dc:creator>
  <dc:description/>
  <cp:keywords/>
  <dc:language>en-US</dc:language>
  <cp:lastModifiedBy>user</cp:lastModifiedBy>
  <cp:lastPrinted>2021-12-27T15:22:00Z</cp:lastPrinted>
  <dcterms:modified xsi:type="dcterms:W3CDTF">2021-12-27T13:19:00Z</dcterms:modified>
  <cp:revision>7</cp:revision>
  <dc:subject/>
  <dc:title>ПРОЕКТ</dc:title>
</cp:coreProperties>
</file>