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Об утверждении отчета о расходовании средств,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ыделенных Орловской Территориальной избирательной комиссии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из бюджета Каменно-Балковского сельского поселения на подготовку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и проведение  выборов депутатов Собрания депутатов Каменно-Балковского сельского поселения пятого созыва  25 октября  2021 года.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5652" w:firstLine="720"/>
        <w:rPr>
          <w:sz w:val="28"/>
          <w:szCs w:val="28"/>
        </w:rPr>
      </w:pPr>
      <w:r>
        <w:rPr>
          <w:sz w:val="28"/>
          <w:szCs w:val="28"/>
        </w:rPr>
        <w:t>30 ноября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ей 44 Областного закона от 12.05.2016 года № 525-ЗС «О выборах и референдумах в Ростовской области», Уставом муниципального образования «Каменно-Балковское сельское поселение», рассмотрев представленный Территориальной избирательной комиссией Орловского района отчет «О расходовании средств, выделенных Орловской Территориальной избирательной комиссии из бюджета Каменно-Балковского сельского поселения на подготовку и проведение выборов депутатов Собрания депутатов Каменно-Балковского сельского поселения пятого созыва 25  октября 2021 года», Собрание депутатов Каменно-Балковского сельского поселения Орловского района пятого созы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асходовании средств, выделенных Орловской Территориальной избирательной комиссии из бюджета Каменно-Балковского сельского поселения на подготовку и проведение выборов депутатов Собрания депутатов Каменно-Балковского сельского поселения пятого созыва 19 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Каменно-Бал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.А. Зим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– Балк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/>
      </w:pPr>
      <w:r>
        <w:rPr>
          <w:sz w:val="28"/>
          <w:szCs w:val="28"/>
        </w:rPr>
        <w:t>30 ноября 2021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9:00Z</dcterms:created>
  <dc:creator>БЮДЖЕТ</dc:creator>
  <dc:description/>
  <cp:keywords/>
  <dc:language>en-US</dc:language>
  <cp:lastModifiedBy>user</cp:lastModifiedBy>
  <cp:lastPrinted>2021-11-30T09:55:00Z</cp:lastPrinted>
  <dcterms:modified xsi:type="dcterms:W3CDTF">2021-12-06T10:58:00Z</dcterms:modified>
  <cp:revision>12</cp:revision>
  <dc:subject/>
  <dc:title> </dc:title>
</cp:coreProperties>
</file>