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5" w:leader="none"/>
          <w:tab w:val="left" w:pos="901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ЛОВСКИЙ РАЙО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АМЕННО-БАЛКОВСКОЕ СЕЛЬСКОЕ ПОСЕЛЕНИ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 КАМЕННО-БАЛ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решения Собрание депутатов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но-Балковского сельского поселения от 16.03.2012 г. № 12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Собранием депутат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нно-Балковского сельского поселения</w:t>
        <w:tab/>
        <w:tab/>
        <w:t xml:space="preserve">    24 декабря 2020 года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14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 «Каменно-Балковское сельское поселение» Собрание депутатов Каменно-Балковского сельского посел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  <w:tab/>
        <w:t xml:space="preserve">1. Признать утратившим силу решение Собрания депутатов Каменно-Балковского сельского поселения от 16.03.2012 г. № 123 «Об утверждении Генерального плана муниципального образования «Каменно-Балковского сельское поселение».        </w:t>
      </w:r>
    </w:p>
    <w:p>
      <w:pPr>
        <w:pStyle w:val="TextBodyIndent"/>
        <w:ind w:hanging="0"/>
        <w:rPr/>
      </w:pPr>
      <w:r>
        <w:rPr/>
        <w:tab/>
        <w:t>2. Настоящее решение вступает в силу со дня его официального опубликования (обнародования).</w:t>
      </w:r>
    </w:p>
    <w:p>
      <w:pPr>
        <w:pStyle w:val="TextBodyIndent"/>
        <w:ind w:hanging="0"/>
        <w:rPr/>
      </w:pPr>
      <w:r>
        <w:rPr/>
        <w:tab/>
        <w:t>3. Контроль за исполнением настоящего решения возложить на постоянную комиссию Собрания депутатов Каменно-Балковского сельского поселения по бюджету, налогам и собственности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Собрания депутатов – 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менно-Балковского сельского поселения</w:t>
        <w:tab/>
        <w:tab/>
        <w:tab/>
        <w:tab/>
        <w:t>Л.В.Баб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. Каменная - Бал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 дека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4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азвание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08:00Z</dcterms:created>
  <dc:creator>User</dc:creator>
  <dc:description/>
  <cp:keywords/>
  <dc:language>en-US</dc:language>
  <cp:lastModifiedBy>user</cp:lastModifiedBy>
  <cp:lastPrinted>2020-12-24T16:18:00Z</cp:lastPrinted>
  <dcterms:modified xsi:type="dcterms:W3CDTF">2020-12-24T13:23:00Z</dcterms:modified>
  <cp:revision>5</cp:revision>
  <dc:subject/>
  <dc:title>                                                                                                          проект</dc:title>
</cp:coreProperties>
</file>