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бнародовано в информационном бюллетене Каменно-Балковского сельского поселения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от «19» 05. 2021 год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лесообразности изменения границ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Каменно-Балков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но-Балковского сельского поселения</w:t>
        <w:tab/>
        <w:tab/>
        <w:tab/>
        <w:t xml:space="preserve">   19 мая 2021 года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Каменно-Балковское сельское поселение», в целях описания и утверждения границ муниципального образования «Каменно-Балковское сельское поселение» в соответствии с требованиями градостроительного и земельного законодательства, а также с учетом мнения населения Собрание депутатов Каменно-Бал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Признать целесообразным изменение границ муниципального образования «Каменно-Балковское сельское поселение» согласно приложению к настоящему решению путем:</w:t>
      </w:r>
    </w:p>
    <w:p>
      <w:pPr>
        <w:pStyle w:val="TextBodyIndent"/>
        <w:ind w:firstLine="709"/>
        <w:rPr/>
      </w:pPr>
      <w:r>
        <w:rPr/>
        <w:t xml:space="preserve">а) включения в состав территории Каменно-Балковского сельского поселения земельного участка площадью 0,42 га из состава территории Майорского сельского поселения; </w:t>
      </w:r>
    </w:p>
    <w:p>
      <w:pPr>
        <w:pStyle w:val="TextBodyIndent"/>
        <w:ind w:firstLine="708"/>
        <w:rPr/>
      </w:pPr>
      <w:r>
        <w:rPr/>
        <w:t xml:space="preserve">б) передачи из состава территории Каменно-Балковского сельского поселения земельного участка площадью 2,44 га и включения его в состав территории Орловского сельского поселения. </w:t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возложить на постоянную комиссию Собрания депутатов Каменно-Балковского сельского поселения четвертого созыва по местному самоуправлению и охране общественного порядка (Зимина Н.А.)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брания депутатов –</w:t>
      </w:r>
    </w:p>
    <w:p>
      <w:pPr>
        <w:pStyle w:val="TextBodyIndent"/>
        <w:ind w:hanging="0"/>
        <w:rPr/>
      </w:pPr>
      <w:r>
        <w:rPr/>
        <w:t>глава Каменно-Балковского сельского поселения                           Л.В.Бабкин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. Каменная Ба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мая 2021г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82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Приложение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аменно-Ба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9 мая 2021 г. № 18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«О целесообразности изменения границ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бразования «Каменно-Балковское сельское поселение»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НЫЙ ПЛАН 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ХОЖДЕНИЯ УТОЧНЕННОЙ ГРАНИЦЫ 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КАМЕННО-БАЛКОВСКОЕ СЕЛЬСКОЕ ПОСЕЛЕНИЕ» В СООТВЕТСТВИИ С ТРЕБОВАНИЯМИ ГРАДОСТРОИТЕЛЬНОГО И ЗЕМЕЛЬНОГО ЗАКОНОДАТЕЛЬСТВ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29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0:00Z</dcterms:created>
  <dc:creator>Поласухин Григорий Андреевич</dc:creator>
  <dc:description/>
  <cp:keywords/>
  <dc:language>en-US</dc:language>
  <cp:lastModifiedBy>user</cp:lastModifiedBy>
  <dcterms:modified xsi:type="dcterms:W3CDTF">2021-05-19T08:46:00Z</dcterms:modified>
  <cp:revision>3</cp:revision>
  <dc:subject/>
  <dc:title>Официально обнародовано в информационном бюллетене Каменно-Балковского сельского поселения</dc:title>
</cp:coreProperties>
</file>