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аменно-Ба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jc w:val="right"/>
        <w:rPr>
          <w:sz w:val="28"/>
          <w:szCs w:val="28"/>
        </w:rPr>
      </w:pPr>
      <w:r>
        <w:rPr>
          <w:sz w:val="28"/>
          <w:szCs w:val="28"/>
        </w:rPr>
        <w:t>30 ноября 2021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Каменно-Балковское сельское поселение» Собрание депутатов Каменно-Балк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Каменно-Балк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Каменно-Балк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Каменно-Балковского сельского поселения 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менно-Балковского сельского поселения                                     Н.А. Зимина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Каменная Бал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ноября 2021 г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bookmarkStart w:id="0" w:name="sub_1000"/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>и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менно-Балков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jc w:val="right"/>
        <w:rPr>
          <w:bCs/>
          <w:color w:val="000000"/>
          <w:sz w:val="28"/>
          <w:szCs w:val="28"/>
        </w:rPr>
      </w:pPr>
      <w:r>
        <w:rPr/>
        <w:tab/>
      </w:r>
      <w:r>
        <w:rPr>
          <w:bCs/>
          <w:color w:val="000000"/>
          <w:sz w:val="28"/>
          <w:szCs w:val="28"/>
        </w:rPr>
        <w:t>поселения от 30 ноября 2021 № 19</w:t>
      </w:r>
    </w:p>
    <w:p>
      <w:pPr>
        <w:pStyle w:val="Normal"/>
        <w:ind w:firstLine="567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Каменно-Балк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аменно-Балковского сельского поселения (далее – контроль в сфере благоустройств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ется специалист 1 категории по муниципальному хозяйству Администрации Каменно-Балковского сельского поселения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аменно-Балк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аменно-Балк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филактика рисков причинения вреда (ущерба) охраняемым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ценностям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Каменно-Балковского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аменно-Бал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Каменно-Балковского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Каменно-Балков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Каменно-Бал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ем главы) Администрации Каменно-Бал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(заместителем главы) Администрации Каменно-Бал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Каменно-Бал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Каменно-Балк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Каменно-Балковского сельского поселения не более чем на 20 рабочих дней.</w:t>
      </w:r>
    </w:p>
    <w:p>
      <w:pPr>
        <w:pStyle w:val="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7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Каменно-Ба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4:00Z</dcterms:created>
  <dc:creator>User</dc:creator>
  <dc:description/>
  <cp:keywords/>
  <dc:language>en-US</dc:language>
  <cp:lastModifiedBy>user</cp:lastModifiedBy>
  <dcterms:modified xsi:type="dcterms:W3CDTF">2021-12-01T12:35:00Z</dcterms:modified>
  <cp:revision>10</cp:revision>
  <dc:subject/>
  <dc:title/>
</cp:coreProperties>
</file>