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pacing w:lineRule="auto" w:line="360"/>
        <w:ind w:firstLine="720"/>
        <w:jc w:val="center"/>
        <w:rPr>
          <w:sz w:val="32"/>
          <w:szCs w:val="32"/>
        </w:rPr>
      </w:pPr>
      <w:r>
        <w:rPr>
          <w:sz w:val="32"/>
          <w:szCs w:val="32"/>
        </w:rPr>
        <w:t>РОССИЙСКАЯ ФЕДЕРАЦИЯ</w:t>
      </w:r>
    </w:p>
    <w:p>
      <w:pPr>
        <w:pStyle w:val="Normal"/>
        <w:spacing w:lineRule="auto" w:line="360"/>
        <w:ind w:firstLine="720"/>
        <w:jc w:val="center"/>
        <w:rPr>
          <w:sz w:val="32"/>
          <w:szCs w:val="32"/>
        </w:rPr>
      </w:pPr>
      <w:r>
        <w:rPr>
          <w:sz w:val="32"/>
          <w:szCs w:val="32"/>
        </w:rPr>
        <w:t>РОСТОВСКАЯ ОБЛАСТЬ</w:t>
      </w:r>
    </w:p>
    <w:p>
      <w:pPr>
        <w:pStyle w:val="Normal"/>
        <w:spacing w:lineRule="auto" w:line="360"/>
        <w:ind w:firstLine="720"/>
        <w:jc w:val="center"/>
        <w:rPr>
          <w:sz w:val="32"/>
          <w:szCs w:val="32"/>
        </w:rPr>
      </w:pPr>
      <w:r>
        <w:rPr>
          <w:sz w:val="32"/>
          <w:szCs w:val="32"/>
        </w:rPr>
        <w:t>ОРЛОВСКИЙ РАЙОН</w:t>
      </w:r>
    </w:p>
    <w:p>
      <w:pPr>
        <w:pStyle w:val="Normal"/>
        <w:spacing w:lineRule="auto" w:line="360"/>
        <w:ind w:firstLine="720"/>
        <w:jc w:val="center"/>
        <w:rPr>
          <w:sz w:val="32"/>
          <w:szCs w:val="32"/>
        </w:rPr>
      </w:pPr>
      <w:r>
        <w:rPr>
          <w:sz w:val="32"/>
          <w:szCs w:val="32"/>
        </w:rPr>
        <w:t>МУНИЦИПАЛЬНОЕ ОБРАЗОВАНИЕ</w:t>
      </w:r>
    </w:p>
    <w:p>
      <w:pPr>
        <w:pStyle w:val="Normal"/>
        <w:spacing w:lineRule="auto" w:line="360"/>
        <w:ind w:firstLine="720"/>
        <w:jc w:val="center"/>
        <w:rPr>
          <w:sz w:val="32"/>
          <w:szCs w:val="32"/>
        </w:rPr>
      </w:pPr>
      <w:r>
        <w:rPr>
          <w:sz w:val="32"/>
          <w:szCs w:val="32"/>
        </w:rPr>
        <w:t>«КАМЕННО-БАЛКОВСКОЕ СЕЛЬСКОЕ ПОСЕЛЕНИЕ»</w:t>
      </w:r>
    </w:p>
    <w:p>
      <w:pPr>
        <w:pStyle w:val="Normal"/>
        <w:spacing w:lineRule="auto" w:line="360"/>
        <w:ind w:left="-567" w:firstLine="720"/>
        <w:jc w:val="center"/>
        <w:rPr>
          <w:sz w:val="24"/>
          <w:szCs w:val="24"/>
        </w:rPr>
      </w:pPr>
      <w:r>
        <w:rPr>
          <w:sz w:val="24"/>
        </w:rPr>
        <w:t>СОБРАНИЕ ДЕПУТАТОВ КАМЕННО-БАЛКОВСКОГО СЕЛЬСКОГО ПОСЕЛЕНИЯ</w:t>
      </w:r>
    </w:p>
    <w:p>
      <w:pPr>
        <w:pStyle w:val="Normal"/>
        <w:ind w:firstLine="720"/>
        <w:jc w:val="center"/>
        <w:rPr>
          <w:sz w:val="12"/>
          <w:szCs w:val="12"/>
        </w:rPr>
      </w:pPr>
      <w:r>
        <w:rPr>
          <w:sz w:val="12"/>
          <w:szCs w:val="12"/>
        </w:rPr>
      </w:r>
    </w:p>
    <w:p>
      <w:pPr>
        <w:pStyle w:val="Normal"/>
        <w:ind w:firstLine="720"/>
        <w:jc w:val="center"/>
        <w:rPr>
          <w:sz w:val="28"/>
          <w:szCs w:val="24"/>
        </w:rPr>
      </w:pPr>
      <w:r>
        <w:rPr>
          <w:sz w:val="28"/>
        </w:rPr>
        <w:t>РЕШЕНИЕ</w:t>
      </w:r>
    </w:p>
    <w:p>
      <w:pPr>
        <w:pStyle w:val="Normal"/>
        <w:jc w:val="center"/>
        <w:rPr>
          <w:kern w:val="2"/>
          <w:sz w:val="12"/>
          <w:szCs w:val="12"/>
          <w:lang w:eastAsia="ar-SA"/>
        </w:rPr>
      </w:pPr>
      <w:r>
        <w:rPr>
          <w:kern w:val="2"/>
          <w:sz w:val="12"/>
          <w:szCs w:val="12"/>
          <w:lang w:eastAsia="ar-SA"/>
        </w:rPr>
      </w:r>
    </w:p>
    <w:p>
      <w:pPr>
        <w:pStyle w:val="Normal"/>
        <w:jc w:val="center"/>
        <w:rPr>
          <w:kern w:val="2"/>
          <w:sz w:val="28"/>
          <w:szCs w:val="24"/>
          <w:lang w:eastAsia="ar-SA"/>
        </w:rPr>
      </w:pPr>
      <w:r>
        <w:rPr>
          <w:kern w:val="2"/>
          <w:sz w:val="28"/>
          <w:szCs w:val="24"/>
          <w:lang w:eastAsia="ar-SA"/>
        </w:rPr>
        <w:t xml:space="preserve">О принятии Устава муниципального образования </w:t>
      </w:r>
    </w:p>
    <w:p>
      <w:pPr>
        <w:pStyle w:val="Normal"/>
        <w:jc w:val="center"/>
        <w:rPr>
          <w:sz w:val="28"/>
          <w:szCs w:val="28"/>
        </w:rPr>
      </w:pPr>
      <w:r>
        <w:rPr>
          <w:kern w:val="2"/>
          <w:sz w:val="28"/>
          <w:szCs w:val="24"/>
          <w:lang w:eastAsia="ar-SA"/>
        </w:rPr>
        <w:t xml:space="preserve"> </w:t>
      </w:r>
      <w:r>
        <w:rPr>
          <w:kern w:val="2"/>
          <w:sz w:val="28"/>
          <w:szCs w:val="24"/>
          <w:lang w:eastAsia="ar-SA"/>
        </w:rPr>
        <w:t>«Каменно-Балковское сельское поселение»</w:t>
      </w:r>
    </w:p>
    <w:p>
      <w:pPr>
        <w:pStyle w:val="Normal"/>
        <w:rPr>
          <w:sz w:val="12"/>
          <w:szCs w:val="12"/>
        </w:rPr>
      </w:pPr>
      <w:r>
        <w:rPr>
          <w:sz w:val="12"/>
          <w:szCs w:val="12"/>
        </w:rPr>
      </w:r>
    </w:p>
    <w:p>
      <w:pPr>
        <w:pStyle w:val="Normal"/>
        <w:rPr>
          <w:sz w:val="28"/>
          <w:szCs w:val="28"/>
        </w:rPr>
      </w:pPr>
      <w:r>
        <w:rPr>
          <w:sz w:val="28"/>
          <w:szCs w:val="28"/>
        </w:rPr>
        <w:t xml:space="preserve">Принято Собранием депутатов </w:t>
      </w:r>
    </w:p>
    <w:p>
      <w:pPr>
        <w:pStyle w:val="Normal"/>
        <w:rPr/>
      </w:pPr>
      <w:r>
        <w:rPr>
          <w:sz w:val="28"/>
          <w:szCs w:val="28"/>
        </w:rPr>
        <w:t>Каменно-Балковского сельского поселения                       22 февраля 2022 года</w:t>
      </w:r>
    </w:p>
    <w:p>
      <w:pPr>
        <w:pStyle w:val="Normal"/>
        <w:numPr>
          <w:ilvl w:val="0"/>
          <w:numId w:val="0"/>
        </w:numPr>
        <w:jc w:val="both"/>
        <w:outlineLvl w:val="0"/>
        <w:rPr>
          <w:sz w:val="12"/>
          <w:szCs w:val="12"/>
        </w:rPr>
      </w:pPr>
      <w:r>
        <w:rPr>
          <w:sz w:val="12"/>
          <w:szCs w:val="12"/>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аменно-Балковское сельское поселение», Собрание депутатов Каменно-Балковского сельского поселения пятого созыва </w:t>
      </w:r>
    </w:p>
    <w:p>
      <w:pPr>
        <w:pStyle w:val="Normal"/>
        <w:numPr>
          <w:ilvl w:val="0"/>
          <w:numId w:val="0"/>
        </w:numPr>
        <w:jc w:val="center"/>
        <w:outlineLvl w:val="0"/>
        <w:rPr>
          <w:sz w:val="28"/>
          <w:szCs w:val="28"/>
        </w:rPr>
      </w:pPr>
      <w:r>
        <w:rPr>
          <w:sz w:val="28"/>
          <w:szCs w:val="28"/>
        </w:rPr>
        <w:t>РЕШИЛО:</w:t>
      </w:r>
    </w:p>
    <w:p>
      <w:pPr>
        <w:pStyle w:val="TextBody"/>
        <w:ind w:firstLine="708"/>
        <w:rPr/>
      </w:pPr>
      <w:r>
        <w:rPr>
          <w:color w:val="000000"/>
          <w:szCs w:val="28"/>
        </w:rPr>
        <w:t>1. Принять Устав муниципального образования «Каменно-Балковское сельское поселение».</w:t>
      </w:r>
    </w:p>
    <w:p>
      <w:pPr>
        <w:pStyle w:val="TextBody"/>
        <w:ind w:firstLine="708"/>
        <w:rPr/>
      </w:pPr>
      <w:r>
        <w:rPr>
          <w:color w:val="000000"/>
          <w:szCs w:val="28"/>
        </w:rPr>
        <w:t>2. Со дня вступления в силу Устава муниципального образования «Каменно-Балковское сельское поселение» признать утратившими силу:</w:t>
      </w:r>
    </w:p>
    <w:p>
      <w:pPr>
        <w:pStyle w:val="Normal"/>
        <w:ind w:firstLine="708"/>
        <w:jc w:val="both"/>
        <w:rPr/>
      </w:pPr>
      <w:r>
        <w:rPr>
          <w:sz w:val="28"/>
          <w:szCs w:val="28"/>
        </w:rPr>
        <w:t>- Устав муниципального образования «Каменно-Балковское сельское поселение», принятый решением Собрания депутатов Каменно-Балковского сельского поселения от 06.12.2018 № 108.</w:t>
      </w:r>
    </w:p>
    <w:p>
      <w:pPr>
        <w:pStyle w:val="Normal"/>
        <w:ind w:firstLine="709"/>
        <w:jc w:val="both"/>
        <w:rPr>
          <w:sz w:val="28"/>
          <w:szCs w:val="28"/>
          <w:lang w:eastAsia="en-US"/>
        </w:rPr>
      </w:pPr>
      <w:r>
        <w:rPr>
          <w:sz w:val="28"/>
          <w:szCs w:val="28"/>
        </w:rPr>
        <w:t>- решение о внесении изменений и дополнений в Устав муниципального образования «Каменно-Балковское сельское поселение» от 13.02.2020 № 135;</w:t>
      </w:r>
    </w:p>
    <w:p>
      <w:pPr>
        <w:pStyle w:val="Normal"/>
        <w:ind w:firstLine="708"/>
        <w:jc w:val="both"/>
        <w:rPr/>
      </w:pPr>
      <w:r>
        <w:rPr>
          <w:sz w:val="28"/>
          <w:szCs w:val="28"/>
        </w:rPr>
        <w:t>- решение о внесении изменений и дополнений в Устав муниципального образования «Каменно-Балковское сельское поселение» от 09.02.2021 № 178.</w:t>
      </w:r>
    </w:p>
    <w:p>
      <w:pPr>
        <w:pStyle w:val="TextBody"/>
        <w:ind w:firstLine="708"/>
        <w:rPr/>
      </w:pPr>
      <w:r>
        <w:rPr>
          <w:color w:val="000000"/>
          <w:szCs w:val="28"/>
        </w:rPr>
        <w:t xml:space="preserve">3. Настоящее решение вступает в силу со дня его официального </w:t>
      </w:r>
      <w:r>
        <w:rPr>
          <w:color w:val="000000"/>
          <w:szCs w:val="28"/>
          <w:lang w:val="ru-RU"/>
        </w:rPr>
        <w:t>опубликования (</w:t>
      </w:r>
      <w:r>
        <w:rPr>
          <w:color w:val="000000"/>
          <w:szCs w:val="28"/>
        </w:rPr>
        <w:t>обнародования</w:t>
      </w:r>
      <w:r>
        <w:rPr>
          <w:color w:val="000000"/>
          <w:szCs w:val="28"/>
          <w:lang w:val="ru-RU"/>
        </w:rPr>
        <w:t>)</w:t>
      </w:r>
      <w:r>
        <w:rPr>
          <w:color w:val="000000"/>
          <w:szCs w:val="28"/>
        </w:rPr>
        <w:t>, произведенного после государственной регистрации Устава муниципального образования «Каменно-Балковское сельское поселение».</w:t>
      </w:r>
    </w:p>
    <w:p>
      <w:pPr>
        <w:pStyle w:val="Normal"/>
        <w:numPr>
          <w:ilvl w:val="0"/>
          <w:numId w:val="0"/>
        </w:numPr>
        <w:jc w:val="both"/>
        <w:outlineLvl w:val="0"/>
        <w:rPr>
          <w:sz w:val="28"/>
          <w:szCs w:val="28"/>
        </w:rPr>
      </w:pPr>
      <w:r>
        <w:rPr>
          <w:sz w:val="28"/>
          <w:szCs w:val="28"/>
        </w:rPr>
        <w:t xml:space="preserve">Председатель Собрания депутатов – глава </w:t>
      </w:r>
    </w:p>
    <w:p>
      <w:pPr>
        <w:pStyle w:val="Normal"/>
        <w:numPr>
          <w:ilvl w:val="0"/>
          <w:numId w:val="0"/>
        </w:numPr>
        <w:jc w:val="both"/>
        <w:outlineLvl w:val="0"/>
        <w:rPr>
          <w:sz w:val="28"/>
          <w:szCs w:val="28"/>
        </w:rPr>
      </w:pPr>
      <w:r>
        <w:rPr>
          <w:sz w:val="28"/>
          <w:szCs w:val="28"/>
        </w:rPr>
        <w:t>Каменно-Балковского сельского поселения                                Н.А.Зимина</w:t>
      </w:r>
    </w:p>
    <w:p>
      <w:pPr>
        <w:pStyle w:val="Normal"/>
        <w:numPr>
          <w:ilvl w:val="0"/>
          <w:numId w:val="0"/>
        </w:numPr>
        <w:jc w:val="both"/>
        <w:outlineLvl w:val="0"/>
        <w:rPr>
          <w:sz w:val="12"/>
          <w:szCs w:val="12"/>
        </w:rPr>
      </w:pPr>
      <w:r>
        <w:rPr>
          <w:sz w:val="12"/>
          <w:szCs w:val="12"/>
        </w:rPr>
      </w:r>
    </w:p>
    <w:p>
      <w:pPr>
        <w:pStyle w:val="Normal"/>
        <w:jc w:val="both"/>
        <w:rPr>
          <w:sz w:val="28"/>
          <w:szCs w:val="28"/>
        </w:rPr>
      </w:pPr>
      <w:r>
        <w:rPr>
          <w:sz w:val="28"/>
          <w:szCs w:val="28"/>
        </w:rPr>
        <w:t>хутор Каменная Балка</w:t>
      </w:r>
    </w:p>
    <w:p>
      <w:pPr>
        <w:pStyle w:val="Normal"/>
        <w:jc w:val="both"/>
        <w:rPr/>
      </w:pPr>
      <w:r>
        <w:rPr>
          <w:sz w:val="28"/>
          <w:szCs w:val="28"/>
        </w:rPr>
        <w:t>22 февраля 2022 года</w:t>
      </w:r>
    </w:p>
    <w:p>
      <w:pPr>
        <w:pStyle w:val="Normal"/>
        <w:jc w:val="both"/>
        <w:rPr>
          <w:sz w:val="28"/>
          <w:szCs w:val="28"/>
        </w:rPr>
      </w:pPr>
      <w:r>
        <w:rPr>
          <w:sz w:val="28"/>
          <w:szCs w:val="28"/>
        </w:rPr>
        <w:t xml:space="preserve">№ </w:t>
      </w:r>
      <w:r>
        <w:rPr>
          <w:sz w:val="28"/>
          <w:szCs w:val="28"/>
        </w:rPr>
        <w:t>33</w:t>
      </w:r>
      <w:r>
        <w:br w:type="page"/>
      </w:r>
    </w:p>
    <w:p>
      <w:pPr>
        <w:pStyle w:val="Normal"/>
        <w:ind w:right="140" w:hanging="0"/>
        <w:jc w:val="right"/>
        <w:rPr>
          <w:sz w:val="28"/>
          <w:szCs w:val="28"/>
        </w:rPr>
      </w:pPr>
      <w:r>
        <w:rPr>
          <w:sz w:val="28"/>
          <w:szCs w:val="28"/>
        </w:rPr>
        <w:t xml:space="preserve">Приложение </w:t>
      </w:r>
    </w:p>
    <w:p>
      <w:pPr>
        <w:pStyle w:val="Normal"/>
        <w:ind w:left="5103" w:right="140" w:hanging="0"/>
        <w:jc w:val="right"/>
        <w:rPr/>
      </w:pPr>
      <w:r>
        <w:rPr>
          <w:sz w:val="28"/>
          <w:szCs w:val="28"/>
        </w:rPr>
        <w:t xml:space="preserve">к решению Собрания депутатов Каменно-Балковского сельского поселения пятого созыва </w:t>
      </w:r>
    </w:p>
    <w:p>
      <w:pPr>
        <w:pStyle w:val="Normal"/>
        <w:ind w:left="5103" w:right="140" w:hanging="0"/>
        <w:jc w:val="right"/>
        <w:rPr>
          <w:sz w:val="28"/>
          <w:szCs w:val="28"/>
          <w:lang w:eastAsia="en-US"/>
        </w:rPr>
      </w:pPr>
      <w:r>
        <w:rPr>
          <w:sz w:val="28"/>
          <w:szCs w:val="28"/>
        </w:rPr>
        <w:t>от 22.02.2022 № 33</w:t>
      </w:r>
    </w:p>
    <w:p>
      <w:pPr>
        <w:pStyle w:val="Normal"/>
        <w:widowControl w:val="false"/>
        <w:ind w:firstLine="697"/>
        <w:jc w:val="center"/>
        <w:rPr>
          <w:sz w:val="28"/>
          <w:szCs w:val="28"/>
          <w:lang w:eastAsia="en-US"/>
        </w:rPr>
      </w:pPr>
      <w:r>
        <w:rPr>
          <w:sz w:val="28"/>
          <w:szCs w:val="28"/>
          <w:lang w:eastAsia="en-US"/>
        </w:rPr>
      </w:r>
    </w:p>
    <w:p>
      <w:pPr>
        <w:pStyle w:val="Normal"/>
        <w:widowControl w:val="false"/>
        <w:ind w:firstLine="697"/>
        <w:jc w:val="center"/>
        <w:rPr>
          <w:sz w:val="28"/>
          <w:szCs w:val="28"/>
        </w:rPr>
      </w:pPr>
      <w:r>
        <w:rPr>
          <w:sz w:val="28"/>
          <w:szCs w:val="28"/>
        </w:rPr>
        <w:t xml:space="preserve">Устав </w:t>
      </w:r>
    </w:p>
    <w:p>
      <w:pPr>
        <w:pStyle w:val="Normal"/>
        <w:widowControl w:val="false"/>
        <w:ind w:firstLine="697"/>
        <w:jc w:val="center"/>
        <w:rPr>
          <w:sz w:val="28"/>
          <w:szCs w:val="28"/>
        </w:rPr>
      </w:pPr>
      <w:r>
        <w:rPr>
          <w:sz w:val="28"/>
          <w:szCs w:val="28"/>
        </w:rPr>
        <w:t xml:space="preserve">муниципального образования  </w:t>
      </w:r>
    </w:p>
    <w:p>
      <w:pPr>
        <w:pStyle w:val="Normal"/>
        <w:widowControl w:val="false"/>
        <w:ind w:firstLine="697"/>
        <w:jc w:val="center"/>
        <w:rPr/>
      </w:pPr>
      <w:r>
        <w:rPr>
          <w:sz w:val="28"/>
          <w:szCs w:val="28"/>
        </w:rPr>
        <w:t>«Каменно-Балков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Каменно-Балков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Каменно-Балк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Каменно-Балковское сельское поселение» (далее также – Каменно-Балковское сельское поселение) определены Областным законом от </w:t>
      </w:r>
      <w:r>
        <w:rPr>
          <w:color w:val="000000"/>
          <w:sz w:val="28"/>
          <w:szCs w:val="28"/>
        </w:rPr>
        <w:t xml:space="preserve">14.12.2004 № 225-ЗС </w:t>
      </w:r>
      <w:r>
        <w:rPr>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709"/>
        <w:jc w:val="both"/>
        <w:rPr/>
      </w:pPr>
      <w:r>
        <w:rPr>
          <w:sz w:val="28"/>
          <w:szCs w:val="28"/>
        </w:rPr>
        <w:t>2. Каменно-Балко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color w:val="000000"/>
          <w:sz w:val="28"/>
          <w:szCs w:val="28"/>
        </w:rPr>
        <w:t>3. В состав Каменно-Балковского сельского поселения входят следующие населенные пункты:</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1) хутор Каменная Балка – административный центр;</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2) хутор Греко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3) хутор Журавле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Комарьков;</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5) хутор Красное Знамя;</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6) хутор Лагерны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7) хутор Малая Каменка;</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8) хутор Нижнеталовы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9) хутор Орден Ленина;</w:t>
      </w:r>
    </w:p>
    <w:p>
      <w:pPr>
        <w:pStyle w:val="Normal"/>
        <w:widowControl w:val="false"/>
        <w:autoSpaceDE w:val="false"/>
        <w:ind w:left="705" w:hanging="0"/>
        <w:jc w:val="both"/>
        <w:rPr>
          <w:sz w:val="28"/>
          <w:szCs w:val="28"/>
        </w:rPr>
      </w:pPr>
      <w:r>
        <w:rPr>
          <w:rFonts w:cs="Times New Roman CYR" w:ascii="Times New Roman CYR" w:hAnsi="Times New Roman CYR"/>
          <w:sz w:val="28"/>
          <w:szCs w:val="28"/>
        </w:rPr>
        <w:t>10) хутор Троицкий.</w:t>
      </w:r>
      <w:r>
        <w:rPr>
          <w:iCs/>
          <w:sz w:val="28"/>
          <w:szCs w:val="28"/>
        </w:rPr>
        <w:t>.</w:t>
      </w:r>
    </w:p>
    <w:p>
      <w:pPr>
        <w:pStyle w:val="Normal"/>
        <w:ind w:firstLine="709"/>
        <w:jc w:val="both"/>
        <w:rPr/>
      </w:pPr>
      <w:r>
        <w:rPr>
          <w:sz w:val="28"/>
          <w:szCs w:val="28"/>
        </w:rPr>
        <w:t>4. Изменение границ, преобразование Каменно-Бал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менно-Балковского сельского поселения, изменения границ Каменно-Бал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pPr>
      <w:r>
        <w:rPr>
          <w:sz w:val="28"/>
          <w:szCs w:val="28"/>
        </w:rPr>
        <w:t>6. В случаях, когда изменение границ Каменно-Балковского сельского поселения осуществляется с учетом мнения населения, выражаемого Собранием депутатов Каменно-Балковского сельского поселения, Собрание депутатов Каменно-Балковского сельского поселения обязано обеспечить своевременное информирование населения о предстоящем рассмотрении вопроса об изменении границ Каменно-Бал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Каменно-Балковского сельского поселения</w:t>
      </w:r>
    </w:p>
    <w:p>
      <w:pPr>
        <w:pStyle w:val="Normal"/>
        <w:spacing w:lineRule="atLeast" w:line="240"/>
        <w:ind w:firstLine="709"/>
        <w:rPr>
          <w:sz w:val="28"/>
          <w:szCs w:val="28"/>
        </w:rPr>
      </w:pPr>
      <w:r>
        <w:rPr>
          <w:sz w:val="28"/>
          <w:szCs w:val="28"/>
        </w:rPr>
      </w:r>
    </w:p>
    <w:p>
      <w:pPr>
        <w:pStyle w:val="Style25"/>
        <w:numPr>
          <w:ilvl w:val="0"/>
          <w:numId w:val="2"/>
        </w:numPr>
        <w:spacing w:lineRule="atLeast" w:line="240"/>
        <w:ind w:left="0" w:firstLine="709"/>
        <w:jc w:val="both"/>
        <w:rPr/>
      </w:pPr>
      <w:r>
        <w:rPr>
          <w:sz w:val="28"/>
          <w:szCs w:val="28"/>
        </w:rPr>
        <w:t>К вопросам местного значения Каменно-Бал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аменно-Балковского сельского поселения, утверждение и исполнение бюджета Каменно-Бал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аменно-Бал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pPr>
      <w:r>
        <w:rPr>
          <w:sz w:val="28"/>
          <w:szCs w:val="28"/>
        </w:rPr>
        <w:t>4) организация в границах Каменно-Бал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аменно-Бал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енно-Бал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аменно-Бал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аменно-Бал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аменно-Бал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но-Балко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аменно-Бал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но-Бал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аменно-Бал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аменно-Балк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Каменно-Бал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но-Бал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но-Бал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но-Балков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но-Бал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Каменно-Балко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Каменно-Бал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аменно-Балко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аменно-Бал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енно-Балко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Каменно-Бал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аменно-Бал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но-Балко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аменно-Балковского сельского поселения по инициативе главы Администрации Каменно-Балко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аменно-Балк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Каменно-Балковского сельского поселения на решение вопросов, не отнесенных к вопросам местного значения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аменно-Балковского сельского поселения имеют право на:</w:t>
      </w:r>
    </w:p>
    <w:p>
      <w:pPr>
        <w:pStyle w:val="Normal"/>
        <w:spacing w:lineRule="atLeast" w:line="240"/>
        <w:ind w:firstLine="709"/>
        <w:jc w:val="both"/>
        <w:rPr/>
      </w:pPr>
      <w:r>
        <w:rPr>
          <w:sz w:val="28"/>
          <w:szCs w:val="28"/>
        </w:rPr>
        <w:t>1) создание музеев Каменно-Балк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Каменно-Балк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но-Балк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но-Балк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но-Балк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Каменно-Бал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но-Бал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Каменно-Балк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аменно-Бал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Каменно-Балковского сельского поселения, осуществляется только за счет предоставляемых бюджету Каменно-Балк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Каменно-Балковского сельского поселения вправе дополнительно использовать для их осуществления имущество, находящееся в муниципальной собственности Каменно-Бал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но-Бал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но-Бал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Каменно-Балковского сельского поселения вправе осуществлять расходы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вправе устанавливать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аменно-Бал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Каменно-Бал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но-Балк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аменно-Ба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Каменно-Бал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Каменно-Балковского сельского поселения и порядок официального использования указанных символов устанавливаются решением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Каменно-Балк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Каменно-Бал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но-Балк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Каменно-Ба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но-Балк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Каменно-Балковского сельского поселения и главы Администрации Каменно-Балк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Каменно-Бал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Каменно-Бал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но-Балк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Каменно-Бал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Каменно-Бал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Каменно-Бал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енно-Балковского сельского поселения в пятнадцатидневный срок со дня принятия Собранием депутатов Каменно-Бал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менно-Бал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менно-Бал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енно-Бал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но-Бал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Каменно-Балковского сельского поселения и главой Администрации Каменно-Балковского сельского поселения, оформляется решением Собрания депутатов Каменно-Балковского сельского поселения и правовым актом главы Администрации Каменно-Бал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Каменно-Бал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но-Бал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Каменно-Балк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Каменно-Бал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Каменно-Балк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но-Бал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голосование по вопросам изменения границ, преобразован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обращается в Избирательную комиссию Каменно-Балк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Избирательная комиссия Каменно-Бал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аменно-Бал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но-Балковского сельского поселения.</w:t>
      </w:r>
    </w:p>
    <w:p>
      <w:pPr>
        <w:pStyle w:val="Normal"/>
        <w:spacing w:lineRule="atLeast" w:line="240"/>
        <w:ind w:firstLine="709"/>
        <w:jc w:val="both"/>
        <w:rPr/>
      </w:pPr>
      <w:r>
        <w:rPr>
          <w:sz w:val="28"/>
          <w:szCs w:val="28"/>
        </w:rPr>
        <w:t xml:space="preserve">8. Собрание депутатов Каменно-Бал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но-Балковского сельского поселения или </w:t>
      </w:r>
      <w:r>
        <w:rPr>
          <w:bCs/>
          <w:sz w:val="28"/>
          <w:szCs w:val="28"/>
        </w:rPr>
        <w:t>председатель Собрания депутатов – глава Каменно-Балк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аменно-Балковского сельского поселения признает, что вопрос, выносимый на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аменно-Бал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аменно-Балковского сельского поселения признает, что основания для отзыва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отсутствуют,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имеет право на опубликование (обнародование) за счет средств бюджета Каменно-Бал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аменно-Балковского сельского поселения, </w:t>
      </w:r>
      <w:r>
        <w:rPr>
          <w:bCs/>
          <w:sz w:val="28"/>
          <w:szCs w:val="28"/>
        </w:rPr>
        <w:t xml:space="preserve">председателя Собрания депутатов – главы Каменно-Балковского сельского поселения </w:t>
      </w:r>
      <w:r>
        <w:rPr>
          <w:sz w:val="28"/>
          <w:szCs w:val="28"/>
        </w:rPr>
        <w:t xml:space="preserve">принимается Собранием депутатов Каменно-Балковского сельского поселения при принятии решения о соответствии вопроса, выносимого на голосование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аменно-Бал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но-Балковского сельского поселения по письменному заявлению депутата Собрания депутатов Каменно-Бал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аменно-Балковского сельского поселения, </w:t>
      </w:r>
      <w:r>
        <w:rPr>
          <w:bCs/>
          <w:sz w:val="28"/>
          <w:szCs w:val="28"/>
        </w:rPr>
        <w:t xml:space="preserve">председатель Собрания депутатов – глава Каменно-Бал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менно-Балк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но-Балковского сельского поселения проводится голосование по вопросам изменения границ, преобразования Каменно-Балк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Каменно-Балковского сельского поселения назначается Собранием депутатов Каменно-Бал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sz w:val="28"/>
          <w:szCs w:val="28"/>
        </w:rPr>
        <w:t>, итоги голосования по вопросам изменения границ, преобразования Каменно-Балк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Каменно-Балковского сельского поселения и не может превышать 3 процента от числа жителей Каменно-Балк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Каменно-Бал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но-Бал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Каменно-Бал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но-Балковского сельского поселения может быть внесен инициативный проект.</w:t>
      </w:r>
    </w:p>
    <w:p>
      <w:pPr>
        <w:pStyle w:val="Normal"/>
        <w:spacing w:lineRule="atLeast" w:line="240"/>
        <w:ind w:firstLine="709"/>
        <w:jc w:val="both"/>
        <w:rPr/>
      </w:pPr>
      <w:r>
        <w:rPr>
          <w:sz w:val="28"/>
          <w:szCs w:val="28"/>
        </w:rPr>
        <w:t>2. Порядок выдвижения, внесения, обсуждения, рассмотрения инициативных проектов, в том числе гарантии участия жителей Каменно-Бал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но-Бал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но-Балк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Каменно-Бал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но-Балк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но-Бал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но-Балковского сельского поселения и Администрации Каменно-Бал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менно-Балковского сельского поселения в течение 30 календарных дней со дня поступления устава в Администрацию Каменно-Балковского сельского поселения. При принятии главой Администрации Каменно-Бал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енно-Балковского сельского поселения и печатью Администрации Каменно-Балк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менно-Балковского сельского поселения, а в случае отказа в регистрации – копия правового акта главы Администрации Каменно-Бал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но-Балк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Каменно-Бал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но-Бал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но-Балковского сельского поселения.</w:t>
      </w:r>
    </w:p>
    <w:p>
      <w:pPr>
        <w:pStyle w:val="Normal"/>
        <w:spacing w:lineRule="atLeast" w:line="240"/>
        <w:ind w:firstLine="709"/>
        <w:jc w:val="both"/>
        <w:rPr/>
      </w:pPr>
      <w:r>
        <w:rPr>
          <w:sz w:val="28"/>
          <w:szCs w:val="28"/>
        </w:rPr>
        <w:t>Средства из бюджета Каменно-Бал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но-Балковского сельского поселения в части, не урегулированной настоящим Уставом, может устанавливаться нормативными правовыми актами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менно-Балко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Каменно-Бал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Каменно-Бал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Каменно-Балко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менно-Бал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аменно-Балковского сельского поселения Собранием депутатов Каменно-Балковского сельского поселения, </w:t>
      </w:r>
      <w:r>
        <w:rPr>
          <w:bCs/>
          <w:sz w:val="28"/>
          <w:szCs w:val="28"/>
        </w:rPr>
        <w:t xml:space="preserve">председателем Собрания депутатов – главой Каменно-Балко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аменно-Балковского сельского поселения, </w:t>
      </w:r>
      <w:r>
        <w:rPr>
          <w:bCs/>
          <w:sz w:val="28"/>
          <w:szCs w:val="28"/>
        </w:rPr>
        <w:t>председателя Собрания депутатов – главы Каменно-Балковского сельского поселения</w:t>
      </w:r>
      <w:r>
        <w:rPr/>
        <w:t xml:space="preserve"> </w:t>
      </w:r>
      <w:r>
        <w:rPr>
          <w:bCs/>
          <w:sz w:val="28"/>
          <w:szCs w:val="28"/>
        </w:rPr>
        <w:t>или главы Администрации Каменно-Балк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аменно-Балковского сельского поселения, назначаются Собранием депутатов Каменно-Балковского сельского поселения, а по инициативе </w:t>
      </w:r>
      <w:r>
        <w:rPr>
          <w:bCs/>
          <w:sz w:val="28"/>
          <w:szCs w:val="28"/>
        </w:rPr>
        <w:t xml:space="preserve">председателя Собрания депутатов – главы Каменно-Балковского сельского поселения или главы Администрации Каменно-Балковского сельского поселения </w:t>
      </w:r>
      <w:r>
        <w:rPr>
          <w:sz w:val="28"/>
          <w:szCs w:val="28"/>
        </w:rPr>
        <w:t xml:space="preserve">– </w:t>
      </w:r>
      <w:r>
        <w:rPr>
          <w:bCs/>
          <w:sz w:val="28"/>
          <w:szCs w:val="28"/>
        </w:rPr>
        <w:t>председателем Собрания депутатов – главой Каменно-Балк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Каменно-Бал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но-Бал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Каменно-Балко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Каменно-Балк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аменно-Бал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но-Балковского сельского поселения требуется получение согласия населения Каменно-Балк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аменно-Бал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аменно-Балковского сельского поселения, постановление </w:t>
      </w:r>
      <w:r>
        <w:rPr>
          <w:bCs/>
          <w:sz w:val="28"/>
          <w:szCs w:val="28"/>
        </w:rPr>
        <w:t xml:space="preserve">председателя Собрания депутатов – главы Каменно-Бал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но-Балко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Каменно-Бал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менно-Бал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менно-Балковского сельского поселения</w:t>
      </w:r>
      <w:r>
        <w:rPr>
          <w:sz w:val="28"/>
          <w:szCs w:val="28"/>
        </w:rPr>
        <w:t xml:space="preserve"> или </w:t>
      </w:r>
      <w:r>
        <w:rPr>
          <w:bCs/>
          <w:sz w:val="28"/>
          <w:szCs w:val="28"/>
        </w:rPr>
        <w:t xml:space="preserve">главой Администрации Каменно-Бал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но-Бал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но-Бал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енно-Бал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но-Балк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Каменно-Балковского сельского поселения, председателя Собрания депутатов - главы Каменно-Бал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Каменно-Балковского сельского поселения, председателя Собрания депутатов - главы Каменно-Балковского сельского поселения, назначается соответственно Собранием депутатов Каменно-Балковского сельского поселения, председателем Собрания депутатов - главой Каменно-Балк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Каменно-Балко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аменно-Бал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Каменно-Балковского сельского поселения, постановление председателя Собрания депутатов – главы Каменно-Бал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Каменно-Балковского сельского поселения. На собрании граждан председательствует председатель Собрания депутатов – глава Каменно-Бал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Каменно-Бал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но-Балковского сельского поселения или постановлением председателя Собрания депутатов – главы Каменно-Бал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Каменно-Бал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аменно-Балко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аменно-Бал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но-Бал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Каменно-Бал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аменно-Бал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Каменно-Бал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аменно-Балковского сельского поселения. В нормативном правовом акте Собрания депутатов Каменно-Балковского сельского поселения о назначении опроса граждан устанавливаются:</w:t>
      </w:r>
    </w:p>
    <w:p>
      <w:pPr>
        <w:pStyle w:val="Normal"/>
        <w:spacing w:lineRule="atLeast" w:line="240"/>
        <w:ind w:firstLine="709"/>
        <w:jc w:val="both"/>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sz w:val="28"/>
          <w:szCs w:val="28"/>
        </w:rPr>
        <w:t>3)  методика проведения опроса;</w:t>
      </w:r>
    </w:p>
    <w:p>
      <w:pPr>
        <w:pStyle w:val="Normal"/>
        <w:spacing w:lineRule="atLeast" w:line="240"/>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аменно-Балко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Каменно-Балк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Каменно-Бал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аменно-Бал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менно-Балко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но-Бал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2.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но-Балк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Каменно-Бал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Каменно-Бал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Каменно-Балковского сельского поселения составляют:</w:t>
      </w:r>
    </w:p>
    <w:p>
      <w:pPr>
        <w:pStyle w:val="Normal"/>
        <w:spacing w:lineRule="atLeast" w:line="240"/>
        <w:ind w:firstLine="709"/>
        <w:jc w:val="both"/>
        <w:rPr/>
      </w:pPr>
      <w:r>
        <w:rPr>
          <w:sz w:val="28"/>
          <w:szCs w:val="28"/>
        </w:rPr>
        <w:t>1) Собрание депутатов Каменно-Балковского сельского поселения;</w:t>
      </w:r>
    </w:p>
    <w:p>
      <w:pPr>
        <w:pStyle w:val="Normal"/>
        <w:spacing w:lineRule="atLeast" w:line="240"/>
        <w:ind w:firstLine="709"/>
        <w:jc w:val="both"/>
        <w:rPr/>
      </w:pPr>
      <w:r>
        <w:rPr>
          <w:sz w:val="28"/>
          <w:szCs w:val="28"/>
        </w:rPr>
        <w:t>2)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Собрание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Каменно-Балковского сельского поселения является представительным органом муниципального образования «Каменно-Балковское сельское поселение». Собрание депутатов Каменно-Балк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Каменно-Бал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аменно-Балк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Каменно-Балковского сельского поселения составляет 5 лет.</w:t>
      </w:r>
    </w:p>
    <w:p>
      <w:pPr>
        <w:pStyle w:val="Normal"/>
        <w:spacing w:lineRule="atLeast" w:line="240"/>
        <w:ind w:firstLine="709"/>
        <w:jc w:val="both"/>
        <w:rPr/>
      </w:pPr>
      <w:r>
        <w:rPr>
          <w:sz w:val="28"/>
          <w:szCs w:val="28"/>
        </w:rPr>
        <w:t>4. Собрание депутатов Каменно-Бал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Каменно-Бал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но-Балковского сельского поселения, которое проводится не позднее, чем на тридцатый день со дня избрания Собрания депутатов Каменно-Балко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Каменно-Балковского сельского поселения предусматриваются в бюджете Каменно-Бал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Каменно-Балковского сельского поселения или отдельными депутатами (группами депутатов) в какой бы то ни было форме средствами бюджета Каменно-Балковского сельского поселения в процессе его исполнения не допускаются, за исключением средств бюджета Каменно-Балковского сельского поселения, направляемых на обеспечение деятельности Собрания депутатов Каменно-Балко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Каменно-Бал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но-Балк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Каменно-Балк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аменно-Бал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аменно-Бал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spacing w:lineRule="atLeast" w:line="240"/>
        <w:ind w:firstLine="709"/>
        <w:jc w:val="both"/>
        <w:rPr/>
      </w:pPr>
      <w:r>
        <w:rPr>
          <w:sz w:val="28"/>
          <w:szCs w:val="28"/>
        </w:rPr>
        <w:t>4) утраты Каменно-Бал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9. Решение Собрания депутатов Каменно-Бал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Каменно-Балко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Каменно-Балковского сельского поселения досрочные выборы в Собрание депутатов Каменно-Балк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6. Полномочия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аменно-Балк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аменно-Балк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аменно-Балк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Каменно-Балко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аменно-Балк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аменно-Балк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аменно-Балко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Каменно-Балков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Каменно-Балк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но-Бал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Каменно-Балковского сельского поселения заслушивает ежегодные отчеты председателя Собрания депутатов - главы Каменно-Балковского сельского поселения о результатах его деятельности, ежегодные отчеты главы Администрации Каменно-Балковского сельского поселения о результатах его деятельност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spacing w:lineRule="atLeast" w:line="240"/>
        <w:ind w:firstLine="709"/>
        <w:jc w:val="both"/>
        <w:rPr/>
      </w:pPr>
      <w:r>
        <w:rPr>
          <w:sz w:val="28"/>
          <w:szCs w:val="28"/>
        </w:rPr>
        <w:t>4. Иные полномочия Собрания депутатов Каменно-Бал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Организация деятельности Собрания депутатов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аменно-Балковского сельского поселения осуществляется коллегиально. Основной формой деятельности Собрания депутатов Каменно-Бал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аменно-Балковского сельского поселения в случаях, предусмотренных Регламентом Собрания депутатов Каменно-Бал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Каменно-Бал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Каменно-Балковского сельского поселения собирается на свое первое заседание не позднее 30 дней со дня избрания Собрания депутатов Каменно-Балко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Каменно-Балко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Каменно-Балковского сельского поселения созывает председатель Собрания депутатов – глава Каменно-Балк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аменно-Балковского сельского поселения проводятся в соответствии с планом работы Собрания депутатов Каменно-Балк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аменно-Балковского сельского поселения созываются по мере необходимости по инициативе председателя Собрания депутатов – главы Каменно-Бал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аменно-Балковского сельского поселения председательствует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аменно-Балковского сельского поселения устанавливаются Регламентом Собрания депутатов Каменно-Бал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Каменно-Балковского сельского поселения утверждается Собранием депутатов Каменно-Балковского сельского поселения.</w:t>
      </w:r>
    </w:p>
    <w:p>
      <w:pPr>
        <w:pStyle w:val="Normal"/>
        <w:spacing w:lineRule="atLeast" w:line="240"/>
        <w:ind w:firstLine="709"/>
        <w:jc w:val="both"/>
        <w:rPr/>
      </w:pPr>
      <w:r>
        <w:rPr>
          <w:sz w:val="28"/>
          <w:szCs w:val="28"/>
        </w:rPr>
        <w:t xml:space="preserve">6. Собрание депутатов Каменно-Балковского сельского поселения в соответствии с Регламентом Собрания депутатов Каменно-Бал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8. Председатель Собрания депутатов - глава Каменно-Балк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Каменно-Балковского сельского поселения является главой муниципального образования «Каменно-Балковское сельское поселение».</w:t>
      </w:r>
    </w:p>
    <w:p>
      <w:pPr>
        <w:pStyle w:val="Normal"/>
        <w:ind w:firstLine="709"/>
        <w:jc w:val="both"/>
        <w:rPr/>
      </w:pPr>
      <w:r>
        <w:rPr>
          <w:sz w:val="28"/>
          <w:szCs w:val="28"/>
        </w:rPr>
        <w:t xml:space="preserve">2.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аменно-Балковского сельского поселения подконтролен и подотчетен населению и Собранию депутатов Каменно-Балк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аменно-Бал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енно-Бал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енно-Балковского сельского поселения.</w:t>
      </w:r>
    </w:p>
    <w:p>
      <w:pPr>
        <w:pStyle w:val="Normal"/>
        <w:ind w:firstLine="709"/>
        <w:jc w:val="both"/>
        <w:rPr/>
      </w:pPr>
      <w:r>
        <w:rPr>
          <w:sz w:val="28"/>
          <w:szCs w:val="28"/>
        </w:rPr>
        <w:t>5.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аменно-Балковского сельского поселения избрание председателя Собрания депутатов - главы Каменно-Балковского сельского поселения, избираемого Собранием депутатов Каменно-Бал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Каменно-Балковского сельского поселения осталось менее шести месяцев, избрание председателя Собрания депутатов - главы Каменно-Балковского сельского поселения из состава Собрания депутатов Каменно-Балковского сельского поселения осуществляется на первом заседании вновь избранного Собрания депутатов Каменно-Балков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енно-Балковского сельского поселения, либо в случае отсутствия заместителя председателя Собрания депутатов Каменно-Балковского сельского поселения – иной депутат, определяемый Собранием депутатов Каменно-Балко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Каменно-Бал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аменно-Балковского сельского поселения кандидатуры на должность председателя Собрания депутатов - главы Каменно-Бал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енно-Балк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аменно-Балк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аменно-Бал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Каменно-Балко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Каменно-Бал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12) преобразования Каменно-Бал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spacing w:lineRule="atLeast" w:line="240"/>
        <w:ind w:firstLine="709"/>
        <w:jc w:val="both"/>
        <w:rPr/>
      </w:pPr>
      <w:r>
        <w:rPr>
          <w:sz w:val="28"/>
          <w:szCs w:val="28"/>
        </w:rPr>
        <w:t>13)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14) утраты Каменно-Бал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аменно-Балковского сельского поселения за исключением случаев, предусмотренных подпунктами 3, 4, 10, 12 и 14 пункта 16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Если Собрание депутатов Каменно-Балковского сельского поселения не принимает соответствующее решение в установленный срок, полномочия председателя Собрания депутатов - главы Каменно-Бал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аменно-Бал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менно-Балковского сельского поселения либо на основании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бжалует данные правовой акт или решение в судебном порядке, Собрание депутатов Каменно-Балковского сельского поселения не вправе принимать решение об избрании председателя Собрания депутатов - главы Каменно-Балк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аменно-Балковского сельского поселения:</w:t>
      </w:r>
    </w:p>
    <w:p>
      <w:pPr>
        <w:pStyle w:val="Normal"/>
        <w:spacing w:lineRule="atLeast" w:line="240"/>
        <w:ind w:firstLine="709"/>
        <w:jc w:val="both"/>
        <w:rPr/>
      </w:pPr>
      <w:r>
        <w:rPr>
          <w:sz w:val="28"/>
          <w:szCs w:val="28"/>
        </w:rPr>
        <w:t>1) представляет Каменно-Бал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енно-Балк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но-Балк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аменно-Балк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аменно-Балк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но-Балковского сельского поселения, выдает доверенности на представление интересов Собрания депутатов Каменно-Балковского сельского поселения;</w:t>
      </w:r>
    </w:p>
    <w:p>
      <w:pPr>
        <w:pStyle w:val="Normal"/>
        <w:spacing w:lineRule="atLeast" w:line="240"/>
        <w:ind w:firstLine="709"/>
        <w:jc w:val="both"/>
        <w:rPr/>
      </w:pPr>
      <w:r>
        <w:rPr>
          <w:sz w:val="28"/>
          <w:szCs w:val="28"/>
        </w:rPr>
        <w:t>созывает заседания Собрания депутатов Каменно-Балк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аменно-Балковского сельского поселения, подписывает решения Собрания депутатов Каменно-Балк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аменно-Балк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аменно-Балк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аменно-Балк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аменно-Балковского сельского поселения проекты Регламента Собрания депутатов Каменно-Балковского сельского поселения, перспективных и текущих планов работы Собрания депутатов Каменно-Балковского сельского поселения и иных документов, связанных с организацией деятельности Собрания депутатов Каменно-Балк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аменно-Балк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аменно-Балк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менно-Балк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аменно-Балковского сельского поселения представляет Собранию депутатов Каменно-Балковского сельского поселения ежегодные отчеты о результатах своей деятельности, в том числе о решении вопросов, поставленных Собранием депутатов Каменно-Балковского сельского поселения.</w:t>
      </w:r>
    </w:p>
    <w:p>
      <w:pPr>
        <w:pStyle w:val="Normal"/>
        <w:ind w:firstLine="709"/>
        <w:jc w:val="both"/>
        <w:rPr/>
      </w:pPr>
      <w:r>
        <w:rPr>
          <w:sz w:val="28"/>
          <w:szCs w:val="28"/>
        </w:rPr>
        <w:t xml:space="preserve">21. Председатель Собрания депутатов - глава Каменно-Бал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Заместитель председател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аменно-Балковского сельского поселения избирается открытым голосованием на срок полномочий избравшего его Собрания депутатов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аменно-Балковского сельского поселения от занимаемой должности, заместитель председателя Собрания депутатов Каменно-Балковского сельского поселения избирается на оставшийся срок полномочий Собрания депутатов Каменно-Балк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Каменно-Балковского сельского поселения могут вноситься председателем Собрания депутатов - главой Каменно-Балковского сельского поселения, депутатами Собрания депутатов Каменно-Балк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аменно-Бал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аменно-Бал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аменно-Балковского сельского поселения в связи с ненадлежащим исполнением полномочий заместителя председател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Каменно-Балковского сельского поселения о досрочном освобождении заместителя председателя Собрания депутатов Каменно-Бал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аменно-Балко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Каменно-Бал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аменно-Балковского сельского поселения;</w:t>
      </w:r>
    </w:p>
    <w:p>
      <w:pPr>
        <w:pStyle w:val="Normal"/>
        <w:ind w:firstLine="709"/>
        <w:jc w:val="both"/>
        <w:rPr/>
      </w:pPr>
      <w:r>
        <w:rPr>
          <w:sz w:val="28"/>
          <w:szCs w:val="28"/>
        </w:rPr>
        <w:t>3) по поручению председателя Собрания депутатов - главы Каменно-Балковского сельского поселения решает вопросы внутреннего распорядка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0. Администрац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Каменно-Балковского сельского поселения является исполнительно-распорядительным органом муниципального образования «Каменно-Бал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Каменно-Балковского сельского поселения возглавляет глава Администрации Каменно-Балковского сельского поселения.</w:t>
      </w:r>
    </w:p>
    <w:p>
      <w:pPr>
        <w:pStyle w:val="Normal"/>
        <w:spacing w:lineRule="atLeast" w:line="240"/>
        <w:ind w:firstLine="709"/>
        <w:jc w:val="both"/>
        <w:rPr/>
      </w:pPr>
      <w:r>
        <w:rPr>
          <w:sz w:val="28"/>
          <w:szCs w:val="28"/>
        </w:rPr>
        <w:t>3. Администрация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Каменно-Балковского сельского поселения является главным распорядителем средств бюджета Каменно-Балковского сельского поселения, предусмотренных на содержание Администрации Каменно-Балк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Каменно-Балковского сельского поселения подотчетна главе Администрации Каменно-Балковского сельского поселения, подконтрольна главе Администрации Каменно-Балковского сельского поселения и Собранию депутатов Каменно-Балковского сельского поселения.</w:t>
      </w:r>
    </w:p>
    <w:p>
      <w:pPr>
        <w:pStyle w:val="Normal"/>
        <w:spacing w:lineRule="atLeast" w:line="240"/>
        <w:ind w:firstLine="709"/>
        <w:jc w:val="both"/>
        <w:rPr/>
      </w:pPr>
      <w:r>
        <w:rPr>
          <w:sz w:val="28"/>
          <w:szCs w:val="28"/>
        </w:rPr>
        <w:t>6. Главой Администрации Каменно-Балковского сельского поселения может быть создан совещательный орган - коллегия Администрации Каменно-Балк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аменно-Балковского сельского поселения и правовыми актами Администрации Каменно-Балковского сельского поселения, при Администрации Каменно-Бал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но-Балковского сельского поселения устанавливается Собранием депутатов Каменно-Балковского сельского поселения или главой Администрации Каменно-Бал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Каменно-Балковского сельского поселения устанавливается Регламентом Администрации Каменно-Балковского сельского поселения, который утверждается правовым актом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 Глава Администрации Каменно-Балк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аменно-Балковского сельского поселения является лицо, назначаемое на должность главы Администрации Каменно-Бал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аменно-Балковского сельского поселения заключается на срок полномочий Собрания депутатов Каменно-Балковского сельского поселения, принявшего решение о назначении лица на должность главы Администрации Каменно-Балковского сельского поселения (до дня начала работы Собрания депутатов Каменно-Балк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аменно-Балковского сельского поселения утверждаются Собранием депутатов Каменно-Балк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аменно-Балковского сельского поселения устанавливается Собранием депутатов Каменно-Бал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аменно-Балковском сельском поселении устанавливается Собранием депутатов Каменно-Балк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аменно-Балковского сельского поселения, а другая половина – главой Администрации Каменно-Балк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аменно-Балковского сельского поселения Собранием депутатов Каменно-Бал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аменно-Балковского сельского поселения заключается председателем Собрания депутатов - главой Каменно-Балковского сельского поселения.</w:t>
      </w:r>
    </w:p>
    <w:p>
      <w:pPr>
        <w:pStyle w:val="Normal"/>
        <w:widowControl w:val="false"/>
        <w:autoSpaceDE w:val="false"/>
        <w:ind w:firstLine="709"/>
        <w:jc w:val="both"/>
        <w:rPr/>
      </w:pPr>
      <w:r>
        <w:rPr>
          <w:sz w:val="28"/>
          <w:szCs w:val="28"/>
        </w:rPr>
        <w:t>5. Глава Администрации Каменно-Балк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аменно-Балк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Каменно-Балковского сельского поселения ежегодные отчеты о результатах своей деятельности 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Каменно-Бал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Каменно-Балковского сельского поселения представляет Каменно-Балк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Каменно-Бал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аменно-Бал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аменно-Бал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Каменно-Балковского сельского поселения устанавливается решением Собрания депутатов Каменно-Балк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аменно-Балковского сельского поселения его обязанности исполняет</w:t>
      </w:r>
      <w:r>
        <w:rPr>
          <w:i/>
          <w:sz w:val="28"/>
          <w:szCs w:val="28"/>
        </w:rPr>
        <w:t xml:space="preserve"> </w:t>
      </w:r>
      <w:r>
        <w:rPr>
          <w:sz w:val="28"/>
          <w:szCs w:val="28"/>
        </w:rPr>
        <w:t xml:space="preserve">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определяемое главой Администрации Каменно-Балковского сельского поселения.</w:t>
      </w:r>
    </w:p>
    <w:p>
      <w:pPr>
        <w:pStyle w:val="Normal"/>
        <w:widowControl w:val="false"/>
        <w:autoSpaceDE w:val="false"/>
        <w:ind w:firstLine="709"/>
        <w:jc w:val="both"/>
        <w:rPr/>
      </w:pPr>
      <w:r>
        <w:rPr>
          <w:sz w:val="28"/>
          <w:szCs w:val="28"/>
        </w:rPr>
        <w:t>В случае не издания главой Администрации Каменно-Балковского сельского поселения соответствующего распоряжения Администрации Каменно-Балковского сельского поселения, обязанности главы Администрации Каменно-Балковского сельского поселения в период его временного отсутствия исполняет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установленное Регламентом Администрации Каменно-Балк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аменно-Бал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менно-Бал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2. Полномочия главы Администрации Каменно-Балк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аменно-Балковского сельского поселения руководит Администрацией Каменно-Балк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аменно-Бал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но-Бал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аменно-Балковского сельского поселения с председателем Собрания депутатов – главой Каменно-Балковского сельского поселения и Собранием депутатов Каменно-Бал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аменно-Балковского сельского поселения бюджета Каменно-Балковского сельского поселения и отчета о его исполнении, исполнение бюджета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аменно-Балковского сельского поселения проекты нормативных правовых актов Собрания депутатов Каменно-Балковского сельского поселения, предусматривающих установление, изменение и отмену местных налогов и сборов, осуществление расходов из средств бюджета Каменно-Бал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енно-Балковского сельского поселения, иных работников Администрации Каменно-Бал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Каменно-Балк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аменно-Балк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аменно-Бал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но-Балк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аменно-Балковское сельское поселение» более чем на 25 процентов, произошедшего вследствие изменения границ Каменно-Балковского сельского поселения;</w:t>
      </w:r>
    </w:p>
    <w:p>
      <w:pPr>
        <w:pStyle w:val="Normal"/>
        <w:spacing w:lineRule="atLeast" w:line="240"/>
        <w:ind w:firstLine="709"/>
        <w:jc w:val="both"/>
        <w:rPr/>
      </w:pPr>
      <w:r>
        <w:rPr>
          <w:sz w:val="28"/>
          <w:szCs w:val="28"/>
        </w:rPr>
        <w:t>13) утраты Каменно-Бал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аменно-Балковского сельского поселения, исполняющего полномочия главы Администрации Каменно-Балк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аменно-Бал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Каменно-Бал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аменно-Балковского сельского поселения – в связи с нарушениями условий контракта органами местного самоуправления Каменно-Бал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Каменно-Балковского сельского поселения или иной муниципальный служащий в соответствии с Регламентом Администрации Каменно-Балковского сельского поселения.</w:t>
      </w:r>
    </w:p>
    <w:p>
      <w:pPr>
        <w:pStyle w:val="Normal"/>
        <w:ind w:firstLine="709"/>
        <w:jc w:val="both"/>
        <w:rPr/>
      </w:pPr>
      <w:r>
        <w:rPr>
          <w:sz w:val="28"/>
          <w:szCs w:val="28"/>
        </w:rPr>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4. Структура Администрации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Каменно-Балковского сельского поселения входят: глава Администрации Каменно-Балковского сельского поселения, структурные подразделения Администрации Каменно-Балковского сельского поселения, должности муниципальной службы, должности по техническому обеспечению деятельности Администрации Каменно-Балковского сельского поселения, не входящие в состав структурных подразделений Администрации Каменно-Балковского сельского поселения.</w:t>
      </w:r>
    </w:p>
    <w:p>
      <w:pPr>
        <w:pStyle w:val="Normal"/>
        <w:spacing w:lineRule="atLeast" w:line="240"/>
        <w:ind w:firstLine="709"/>
        <w:jc w:val="both"/>
        <w:rPr/>
      </w:pPr>
      <w:r>
        <w:rPr>
          <w:sz w:val="28"/>
          <w:szCs w:val="28"/>
        </w:rPr>
        <w:t>2. Структура Администрации Каменно-Балковского сельского поселения утверждается Собранием депутатов Каменно-Балковского сельского поселения по представлению главы Администрации Каменно-Балковского сельского поселения.</w:t>
      </w:r>
    </w:p>
    <w:p>
      <w:pPr>
        <w:pStyle w:val="Normal"/>
        <w:spacing w:lineRule="atLeast" w:line="240"/>
        <w:ind w:firstLine="709"/>
        <w:jc w:val="both"/>
        <w:rPr/>
      </w:pPr>
      <w:r>
        <w:rPr>
          <w:sz w:val="28"/>
          <w:szCs w:val="28"/>
        </w:rPr>
        <w:t>3. Штатное расписание Администрации Каменно-Балковского сельского поселения утверждается главой Администрации Каменно-Балковского сельского поселения на основе структуры Администрации Каменно-Балковского сельского поселения исходя из расходов на содержание Администрации Каменно-Балковского сельского поселения, предусмотренных бюджетом Каменно-Балковского сельского поселения.</w:t>
      </w:r>
    </w:p>
    <w:p>
      <w:pPr>
        <w:pStyle w:val="Normal"/>
        <w:spacing w:lineRule="atLeast" w:line="240"/>
        <w:ind w:firstLine="709"/>
        <w:jc w:val="both"/>
        <w:rPr/>
      </w:pPr>
      <w:r>
        <w:rPr>
          <w:sz w:val="28"/>
          <w:szCs w:val="28"/>
        </w:rPr>
        <w:t>4. Глава Администрации Каменно-Балковского сельского поселения назначает и увольняет работников Администрации Каменно-Балковского сельского поселения, осуществляет иные полномочия в отношении работников Администрации Каменно-Бал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аменно-Балковского сельского поселения определяются Регламентом Администрации Каменно-Балковского сельского поселения и (или) положениями об этих подразделениях, утверждаемыми главой Администрации Каменно-Балковского сельского поселения. Структурные подразделения Администрации Каменно-Балк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аменно-Балк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аменно-Балк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аменно-Бал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Каменно-Балк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Каменно-Балковского сельского поселения под руководством главы Администрации Каменно-Бал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аменно-Балковского сельского поселения, исполнение бюджета Каменно-Бал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но-Бал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spacing w:lineRule="atLeast" w:line="240"/>
        <w:ind w:firstLine="709"/>
        <w:jc w:val="both"/>
        <w:rPr/>
      </w:pPr>
      <w:r>
        <w:rPr>
          <w:sz w:val="28"/>
          <w:szCs w:val="28"/>
        </w:rPr>
        <w:t>4) организует в границах Каменно-Бал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аменно-Бал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менно-Балк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но-Бал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аменно-Бал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аменно-Бал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аменно-Бал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но-Балко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аменно-Бал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но-Бал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аменно-Бал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аменно-Балко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аменно-Бал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но-Бал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но-Бал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но-Бал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но-Бал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Каменно-Балко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но-Бал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b/>
          <w:b/>
          <w:sz w:val="28"/>
          <w:szCs w:val="28"/>
        </w:rPr>
      </w:pPr>
      <w:r>
        <w:rPr>
          <w:sz w:val="28"/>
          <w:szCs w:val="28"/>
        </w:rPr>
        <w:t>31) обеспечивает выполнение работ, необходимых для создания искусственных земельных участков для нужд Каменно-Балко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Каменно-Балко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преобразования Каменно-Балко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Каменно-Бал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енно-Балковского сельского поселения официальной информации о социально-экономическом и культурном развитии Каменно-Бал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менно-Балковского сельского поселения, депутатов Собрания депутатов Каменно-Бал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Каменно-Балко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sz w:val="28"/>
          <w:szCs w:val="28"/>
          <w:lang w:eastAsia="en-US"/>
        </w:rPr>
        <w:t xml:space="preserve">44) разрабатывает и утверждает </w:t>
      </w:r>
      <w:hyperlink r:id="rId5">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Каменно-Балковского сельского поселения, программы комплексного развития транспортной инфраструктуры Каменно-Балковского сельского поселения, программы комплексного развития социальной инфраструктуры Каменно-Балковского сельского поселения, </w:t>
      </w:r>
      <w:hyperlink r:id="rId6">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аменно-Балковского сельского поселения вправе привлекать граждан к выполнению на добровольной основе социально значимых для Каменно-Бал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но-Балковского сельского поселения о привлечении граждан к выполнению на добровольной основе социально значимых для Каменно-Бал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Каменно-Бал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Каменно-Балковского сельского поселения исполняет отдельные государственные полномочия, переданные органам местного самоуправления Каменно-Балк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Избирательная комиссия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Каменно-Балковского сельского поселения является муниципальным органом, который не входит в структуру органов местного самоуправления Каменно-Балковского сельского поселения.</w:t>
      </w:r>
    </w:p>
    <w:p>
      <w:pPr>
        <w:pStyle w:val="Normal"/>
        <w:spacing w:lineRule="atLeast" w:line="240"/>
        <w:ind w:firstLine="709"/>
        <w:jc w:val="both"/>
        <w:rPr/>
      </w:pPr>
      <w:r>
        <w:rPr>
          <w:sz w:val="28"/>
          <w:szCs w:val="28"/>
        </w:rPr>
        <w:t>2. Избирательная комиссия Каменно-Балковского сельского поселения формируется Собранием депутатов Каменно-Бал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Каменно-Бал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Каменно-Бал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Каменно-Бал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Каменно-Балко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Каменно-Балко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Каменно-Балковского сельского поселения, заместитель председателя и секретарь Избирательной комиссии Каменно-Балковского сельского поселения избираются тайным голосованием на ее первом заседании из числа членов Избирательной комиссии Каменно-Бал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Каменно-Балковского сельского поселения:</w:t>
      </w:r>
    </w:p>
    <w:p>
      <w:pPr>
        <w:pStyle w:val="Normal"/>
        <w:spacing w:lineRule="atLeast" w:line="240"/>
        <w:ind w:firstLine="709"/>
        <w:jc w:val="both"/>
        <w:rPr/>
      </w:pPr>
      <w:r>
        <w:rPr>
          <w:sz w:val="28"/>
          <w:szCs w:val="28"/>
        </w:rPr>
        <w:t>1) представляет Избирательную комиссию Каменно-Бал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енно-Балковского сельского поселения, выдает доверенности на представление интересов Избирательной комиссии Каменно-Балко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Каменно-Балко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Каменно-Балко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Каменно-Балко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Каменно-Балковского сельского поселения для организации работы по исполнению принимаемых Избирательной комиссией Каменно-Балко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Каменно-Балковского сельского поселения;</w:t>
      </w:r>
    </w:p>
    <w:p>
      <w:pPr>
        <w:pStyle w:val="Normal"/>
        <w:spacing w:lineRule="atLeast" w:line="240"/>
        <w:ind w:firstLine="709"/>
        <w:jc w:val="both"/>
        <w:rPr/>
      </w:pPr>
      <w:r>
        <w:rPr>
          <w:sz w:val="28"/>
          <w:szCs w:val="28"/>
        </w:rPr>
        <w:t>7) организует в Избирательной комиссии Каменно-Балк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Каменно-Балковского сельского поселения оказывает содействие председателю Избирательной комиссии Каменно-Бал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енно-Балко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Каменно-Бал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енно-Балк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7.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Каменно-Балк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Каменно-Балковского сельского поселения, председателю Собрания депутатов - главе Каменно-Бал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Каменно-Балковского сельского поселения начинаются со дня его избрания и прекращаются со дня начала работы Собрания депутатов Каменно-Балко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Каменно-Бал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но-Балко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Каменно-Балк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аменно-Балковского сельского поселения, </w:t>
      </w:r>
      <w:r>
        <w:rPr>
          <w:iCs/>
          <w:sz w:val="28"/>
          <w:szCs w:val="28"/>
        </w:rPr>
        <w:t>заместитель председателя Собрания депутатов Каменно-Балковского сельского поселения и иные депутаты Собрания депутатов Каменно-Бал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Каменно-Бал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Каменно-Бал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Каменно-Балковского сельского поселения, председатель Собрания депутатов – глава Каменно-Бал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или применении в отношении указанных лиц иной меры ответственности в Собрание депутатов Каменно-Балко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но-Бал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аменно-Балковского сельского поселения, председателю Собрания депутатов – главе Каменно-Бал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аменно-Балковского сельского поселения </w:t>
      </w:r>
      <w:r>
        <w:rPr>
          <w:sz w:val="28"/>
          <w:szCs w:val="28"/>
          <w:lang w:eastAsia="hy-AM"/>
        </w:rPr>
        <w:t>от должности в Собрании депутатов Каменно-Балковского сельского поселения с лишением права занимать должности в Собрании депутатов Каменно-Бал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аменно-Бал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аменно-Балковского сельского поселения, председателю Собрания депутатов - главе Каменно-Бал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менно-Бал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Каменно-Балковского сельского поселения, председатель Собрания депутатов – глава Каменно-Бал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Каменно-Бал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Каменно-Бал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Каменно-Балковского сельского поселения о досрочном прекращении полномочий депутата Собрания депутатов Каменно-Ба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но-Балк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органы местного самоуправления Каменно-Бал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но-Бал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Каменно-Балковского сельского поселения в порядке, установленном Собранием депутатов Каменно-Бал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но-Балковского сельского поселения, а также должностным лицам организаций, расположенных на территории Каменно-Балк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Каменно-Балковского сельского поселения, должностные лица органов местного самоуправления Каменно-Балковского сельского поселения, а также должностные лица организаций, к которым обратился депутат Собрания депутатов Каменно-Балковского сельского поселения, председатель Собрания депутатов – глава Каменно-Бал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но-Балковского сельского поселения. О дне рассмотрения обращения на заседании Собрания депутатов Каменно-Балковского сельского поселения депутат Собрания депутатов Каменно-Балковского сельского поселения, председатель Собрания депутатов – глава Каменно-Бал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Каменно-Балковского сельского поселения, председатель Собрания депутатов – глава Каменно-Балковского сельского поселения пользуются на территории Каменно-Бал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депутатов Собрания депутатов Каменно-Бал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Каменно-Бал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Гарантии реализации прав депутата Собрания депутатов Каменно-Балковского сельского поселения при принятии решений Собранием депутатов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обладает правом правотворческой инициативы в Собрании депутатов Каменно-Балковского сельского поселения, которое осуществляется им в порядке, установленном регламентом Собрания депутатов Каменно-Балковского сельского поселения.</w:t>
      </w:r>
    </w:p>
    <w:p>
      <w:pPr>
        <w:pStyle w:val="Normal"/>
        <w:spacing w:lineRule="atLeast" w:line="240"/>
        <w:ind w:firstLine="709"/>
        <w:jc w:val="both"/>
        <w:rPr/>
      </w:pPr>
      <w:r>
        <w:rPr>
          <w:sz w:val="28"/>
          <w:szCs w:val="28"/>
        </w:rPr>
        <w:t>2. Депутату Собрания депутатов Каменно-Балк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Каменно-Балковского сельского поселения предложения, внесенного депутатом Собрания депутатов Каменно-Балковского сельского поселения, на заседании Собрания депутатов Каменно-Балко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Каменно-Балковского сельского поселения поправок к проектам решений, рассматриваемым Собранием депутатов Каменно-Балко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менно-Балковского сельского поселения </w:t>
      </w:r>
      <w:bookmarkEnd w:id="10"/>
      <w:bookmarkEnd w:id="11"/>
      <w:bookmarkEnd w:id="12"/>
      <w:r>
        <w:rPr>
          <w:sz w:val="28"/>
          <w:szCs w:val="28"/>
        </w:rPr>
        <w:t>депутат Собрания депутатов Каменно-Балко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аменно-Балковского сельского поселения, заместителя председателя Собрания депутатов Каменно-Бал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аменно-Бал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но-Балк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Каменно-Балковского сельского поселения</w:t>
      </w:r>
      <w:r>
        <w:rPr>
          <w:sz w:val="28"/>
          <w:szCs w:val="28"/>
        </w:rPr>
        <w:t>.</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pPr>
      <w:r>
        <w:rPr>
          <w:sz w:val="28"/>
          <w:szCs w:val="28"/>
        </w:rPr>
        <w:t xml:space="preserve">Статья 43. Содействие депутату Собрания депутатов Каменно-Балко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аменно-Бал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аменно-Бал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менно-Бал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но-Бал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менно-Балк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Каменно-Балковского сельского поселения Администрация Каменно-Бал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Каменно-Балко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Каменно-Бал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но-Балковского сельского поселения на основании его письменного заявления и официального уведомления из Собрания депутатов Каменно-Балко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5. Использование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но-Балковского сельского поселения. Расходы, связанные с предоставлением депутату Собрания депутатов Каменно-Балковского сельского поселения, председателю Собрания депутатов – главе Каменно-Балковского сельского поселения, услуг связи, возмещаются за счет средств, предусмотренных бюджетной сметой Собрания депутатов Каменно-Балковского сельского поселения либо Администрации Каменно-Балк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Каменно-Балковского сельского поселения, </w:t>
      </w:r>
      <w:r>
        <w:rPr>
          <w:bCs/>
          <w:iCs/>
          <w:sz w:val="28"/>
          <w:szCs w:val="28"/>
        </w:rPr>
        <w:t>председателю Собрания депутатов – главе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аменно-Балковского сельского поселения, </w:t>
      </w:r>
      <w:r>
        <w:rPr>
          <w:bCs/>
          <w:iCs/>
          <w:sz w:val="28"/>
          <w:szCs w:val="28"/>
        </w:rPr>
        <w:t>председателю Собрания депутатов – главе Каменно-Балковского сельского поселения</w:t>
      </w:r>
      <w:r>
        <w:rPr>
          <w:sz w:val="28"/>
          <w:szCs w:val="28"/>
        </w:rPr>
        <w:t>, финансируются за счет средств бюджета Каменно-Бал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Каменно-Балковского сельского поселения - решение, принятое непосредственно населением Каменно-Бал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но-Бал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Каменно-Бал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Каменно-Балк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Каменно-Балк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Каменно-Балковского сельского поселения;</w:t>
      </w:r>
    </w:p>
    <w:p>
      <w:pPr>
        <w:pStyle w:val="Normal"/>
        <w:spacing w:lineRule="atLeast" w:line="240"/>
        <w:ind w:firstLine="709"/>
        <w:jc w:val="both"/>
        <w:rPr/>
      </w:pPr>
      <w:r>
        <w:rPr>
          <w:sz w:val="28"/>
          <w:szCs w:val="28"/>
        </w:rPr>
        <w:t>3) правовые акты Администрации Каменно-Бал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но-Балк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Каменно-Бал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но-Балковского сельского поселения, решение об удалении председателя Собрания депутатов - главы Каменно-Балковского сельского поселения в отставку, а также решения по вопросам организации деятельности Собрания депутатов Каменно-Бал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аменно-Балковского сельского поселения в пределах своих полномочий, установленных настоящим Уставом и решениями Собрания депутатов Каменно-Балковского сельского поселения, издает постановления и распоряжения по вопросам организации деятельности Собрания депутатов Каменно-Балко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Каменно-Бал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Каменно-Бал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енно-Балковского сельского поселения, издает постановления Администрации Каменно-Бал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но-Балковского сельского поселения по вопросам организации работы Администрации Каменно-Бал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Каменно-Балк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Собранием депутатов Каменно-Балко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Каменно-Балковское сельское поселение», проект муниципального правового акта о внесении изменений и дополнений в Устав муниципального образования «Каменно-Балковское сельское поселение» не позднее, чем за 30 дней до дня рассмотрения вопроса о принятии Устава муниципального образования «Каменно-Балковское сельское поселение»,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но-Бал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но-Бал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большинством в две трети голосов от установленной численности депутатов Собрания депутатов Каменно-Балковского сельского поселения.</w:t>
      </w:r>
    </w:p>
    <w:p>
      <w:pPr>
        <w:pStyle w:val="Normal"/>
        <w:spacing w:lineRule="atLeast" w:line="240"/>
        <w:ind w:firstLine="709"/>
        <w:jc w:val="both"/>
        <w:rPr/>
      </w:pPr>
      <w:r>
        <w:rPr>
          <w:sz w:val="28"/>
          <w:szCs w:val="28"/>
        </w:rPr>
        <w:t>4.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а также нарушение установленных сроков государственной регистрации Устава муниципального образования «Каменно-Балковское сельское поселение», муниципального правового акта о внесении в Устав муниципального образования «Каменно-Бал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Каменно-Балковского сельского поселения обязан опубликовать (обнародовать) зарегистрированные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но-Балковское сельское поселение», муниципальном правовом акте о внесении изменений и дополнений в Устав муниципального образования «Каменно-Бал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Каменно-Бал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но-Бал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но-Балковское сельское поселение»), вступают в силу после истечения срока полномочий Собрания депутатов Каменно-Балковского сельского поселения, принявшего муниципальный правовой акт о внесении указанных изменений и дополнений в Устав муниципального образования «Каменно-Балко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аменно-Балковское сельское поселение» и предусматривающие создание контрольно-счетного органа муниципального образования «Каменно-Бал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Каменно-Балковском сельском поселении осуществляется путем прямого волеизъявления населения Каменно-Балк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Каменно-Бал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енно-Балковского сельского поселения или досрочного прекращения полномочий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Каменно-Балковского сельского поселения, устанавливающие правила, обязательные для исполнения на территории Каменно-Балковского сельского поселения,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Каменно-Бал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Каменно-Балковского сельского поселения по процедурным вопросам принимаются в порядке, установленном Регламентом Собрания депутатов Каменно-Балко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Каменно-Балковского сельского поселения учитывается при принятии решений Собрания депутатов Каменно-Балковского сельского поселения как голос депутата Собрания депутатов Каменно-Балк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Каменно-Балковского сельского поселения, направляются председателю Собрания депутатов – главе Каменно-Балк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Каменно-Балковского сельского поселения, председателем Собрания депутатов - главой Каменно-Балковского сельского поселения, главой Администрации Каменно-Балковского сельского поселения, иными должностными лицами местного самоуправления, органами местного самоуправления Каменно-Бал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Каменно-Балковского сельского поселения, предусматривающие установление, изменение и отмену местных налогов и сборов, осуществление расходов из средств бюджета Каменно-Балковского сельского поселения, могут быть внесены на рассмотрение Собрания депутатов Каменно-Балковского сельского поселения только по инициативе главы Администрации Каменно-Балковского сельского поселения или при наличии заключения главы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аменно-Бал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аменно-Бал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менно-Бал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менно-Бал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но-Балк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енно-Бал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Каменно-Бал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аменно-Балковском сельском поселении, определенном правовым актом Администрации Каменно-Балко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менно-Балко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но-Балковского сельского поселения, иных местах, определенных главой Администрации Каменно-Бал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но-Балковского сельского поселения, копия передается в библиотеку, действующую на территории Каменно-Бал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но-Балк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менно-Бал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менно-Балковского сельского поселения.</w:t>
      </w:r>
    </w:p>
    <w:p>
      <w:pPr>
        <w:pStyle w:val="Normal"/>
        <w:spacing w:lineRule="atLeast" w:line="240"/>
        <w:ind w:firstLine="709"/>
        <w:jc w:val="both"/>
        <w:rPr/>
      </w:pPr>
      <w:r>
        <w:rPr>
          <w:sz w:val="28"/>
          <w:szCs w:val="28"/>
        </w:rPr>
        <w:t xml:space="preserve">4. Администрацией Каменно-Балковского сельского поселения может издаваться информационный бюллетень Каменно-Бал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енно-Бал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но-Бал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но-Бал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Каменно-Бал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Каменно-Балковского сельского поселения – в течение 30 дней со дня подписания председателем Собрания депутатов – главой Каменно-Балк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Каменно-Балковского сельского поселения – в течение 30 дней со дня подписания главой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Каменно-Бал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но-Балковского сельского поселения, правовыми актами Администрации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но-Бал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но-Балк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Каменно-Балковского сельского поселения (далее – должности муниципальной службы) устанавливаются решением Собрания депутатов Каменно-Бал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но-Бал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Каменно-Бал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но-Балк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Каменно-Бал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Каменно-Бал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Каменно-Бал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енно-Балк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Каменно-Бал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Каменно-Бал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Каменно-Балковского сельского поселения поступают в бюджет Каменно-Балковского сельского поселения.</w:t>
      </w:r>
    </w:p>
    <w:p>
      <w:pPr>
        <w:pStyle w:val="Normal"/>
        <w:spacing w:lineRule="atLeast" w:line="240"/>
        <w:ind w:firstLine="709"/>
        <w:jc w:val="both"/>
        <w:rPr/>
      </w:pPr>
      <w:r>
        <w:rPr>
          <w:sz w:val="28"/>
          <w:szCs w:val="28"/>
        </w:rPr>
        <w:t>5. Каменно-Бал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но-Балковского сельского поселения.</w:t>
      </w:r>
    </w:p>
    <w:p>
      <w:pPr>
        <w:pStyle w:val="Normal"/>
        <w:spacing w:lineRule="atLeast" w:line="240"/>
        <w:ind w:firstLine="709"/>
        <w:jc w:val="both"/>
        <w:rPr/>
      </w:pPr>
      <w:r>
        <w:rPr>
          <w:sz w:val="28"/>
          <w:szCs w:val="28"/>
        </w:rPr>
        <w:t>6. Администрация Каменно-Бал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Каменно-Балковского сельского поселения.</w:t>
      </w:r>
    </w:p>
    <w:p>
      <w:pPr>
        <w:pStyle w:val="Normal"/>
        <w:spacing w:lineRule="atLeast" w:line="240"/>
        <w:ind w:firstLine="709"/>
        <w:jc w:val="both"/>
        <w:rPr/>
      </w:pPr>
      <w:r>
        <w:rPr>
          <w:sz w:val="28"/>
          <w:szCs w:val="28"/>
        </w:rPr>
        <w:t>Органы местного самоуправления Каменно-Балковского сельского поселения от имени муниципального образования «Каменно-Бал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енно-Балковского сельского поселения. Периодичность и форма отчетов устанавливается главой Администрации Каменно-Балк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аменно-Балковского сельского поселения или по инициативе главы Администрации Каменно-Балковского сельского поселения могут заслушиваться на заседаниях Собрания депутатов Каменно-Балк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аменно-Бал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но-Балковского сельского поселения.</w:t>
      </w:r>
    </w:p>
    <w:p>
      <w:pPr>
        <w:pStyle w:val="Normal"/>
        <w:spacing w:lineRule="atLeast" w:line="240"/>
        <w:ind w:firstLine="709"/>
        <w:jc w:val="both"/>
        <w:rPr/>
      </w:pPr>
      <w:r>
        <w:rPr>
          <w:sz w:val="28"/>
          <w:szCs w:val="28"/>
        </w:rPr>
        <w:t>10. Администрация Каменно-Бал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Каменно-Балковского сельского поселения, действующего в качестве публичного партнера в муниципально-частном партнерстве, выступает Администрация Каменно-Балковского сельского поселения.</w:t>
      </w:r>
    </w:p>
    <w:p>
      <w:pPr>
        <w:pStyle w:val="Normal"/>
        <w:ind w:firstLine="709"/>
        <w:jc w:val="both"/>
        <w:rPr/>
      </w:pPr>
      <w:r>
        <w:rPr>
          <w:sz w:val="28"/>
          <w:szCs w:val="28"/>
        </w:rPr>
        <w:t>2. Председатель Собрания депутатов – глава Каменно-Балковского сельского поселения издает постановление об определении Администрации Каменно-Бал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Каменно-Бал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Каменно-Балковского сельского поселения составляется Администрацией Каменно-Балковского сельского поселения.</w:t>
      </w:r>
    </w:p>
    <w:p>
      <w:pPr>
        <w:pStyle w:val="Normal"/>
        <w:spacing w:lineRule="atLeast" w:line="240"/>
        <w:ind w:firstLine="709"/>
        <w:jc w:val="both"/>
        <w:rPr/>
      </w:pPr>
      <w:r>
        <w:rPr>
          <w:sz w:val="28"/>
          <w:szCs w:val="28"/>
        </w:rPr>
        <w:t xml:space="preserve">2. Проект бюджета Каменно-Балковского сельского поселения составляется на основе прогноза социально-экономического развития Каменно-Балк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Каменно-Бал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но-Балковского сельского поселения, за исключением решения о бюджете Каменно-Балковского сельского поселения.</w:t>
      </w:r>
    </w:p>
    <w:p>
      <w:pPr>
        <w:pStyle w:val="Normal"/>
        <w:spacing w:lineRule="atLeast" w:line="240"/>
        <w:ind w:firstLine="709"/>
        <w:jc w:val="both"/>
        <w:rPr/>
      </w:pPr>
      <w:r>
        <w:rPr>
          <w:sz w:val="28"/>
          <w:szCs w:val="28"/>
        </w:rPr>
        <w:t>В случае, если проект бюджета Каменно-Балковского сельского поселения составляется и утверждается на очередной финансовый год, решением Собрания депутатов Каменно-Балковского сельского поселения могут быть предусмотрены разработка и утверждение среднесрочного финансового плана Каменно-Балк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Каменно-Балковского сельского поселения устанавливаются постановлением Администрации Каменно-Балковского сельского поселения с соблюдением требований, устанавливаемых Бюджетным кодексом Российской Федерации и решениями Собрания депутатов Каменно-Балковского сельского поселения.</w:t>
      </w:r>
    </w:p>
    <w:p>
      <w:pPr>
        <w:pStyle w:val="Normal"/>
        <w:spacing w:lineRule="atLeast" w:line="240"/>
        <w:ind w:firstLine="709"/>
        <w:jc w:val="both"/>
        <w:rPr/>
      </w:pPr>
      <w:r>
        <w:rPr>
          <w:sz w:val="28"/>
          <w:szCs w:val="28"/>
        </w:rPr>
        <w:t>4. Проект бюджета Каменно-Балковского сельского поселения вносится на рассмотрение Собрания депутатов Каменно-Балковского сельского поселения главой Администрации Каменно-Балковского сельского поселения в сроки, установленные решением Собрания депутатов Каменно-Балк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Каменно-Балковского сельского поселения о бюджете Каменно-Бал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Каменно-Балковского сельского поселения утверждается Собранием депутатов Каменно-Балк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Каменно-Балковского сельского поселения устанавливается Собранием депутатов Каменно-Балковского сельского поселения. Данный порядок должен предусматривать вступление в силу решения Собрания депутатов Каменно-Балковского сельского поселения о бюджете Каменно-Бал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Каменно-Балковского сельского поселения обеспечивается Администрацией Каменно-Балковского сельского поселения.</w:t>
      </w:r>
    </w:p>
    <w:p>
      <w:pPr>
        <w:pStyle w:val="Normal"/>
        <w:spacing w:lineRule="atLeast" w:line="240"/>
        <w:ind w:firstLine="709"/>
        <w:jc w:val="both"/>
        <w:rPr/>
      </w:pPr>
      <w:r>
        <w:rPr>
          <w:sz w:val="28"/>
          <w:szCs w:val="28"/>
        </w:rPr>
        <w:t xml:space="preserve">2. Бюджет Каменно-Бал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Каменно-Бал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Каменно-Бал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Каменно-Балковского сельского поселения сверх утвержденных решением Собрания депутатов Каменно-Балковского сельского поселения о бюджете Каменно-Балковского сельского поселения, могут направляться без внесения изменений в решение Собрания депутатов Каменно-Балковского сельского поселения о бюджете Каменно-Бал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Каменно-Балковского сельского поселения осуществляют Собрание депутатов Каменно-Балковского сельского поселения, Администрация Каменно-Балковского сельского поселения.</w:t>
      </w:r>
    </w:p>
    <w:p>
      <w:pPr>
        <w:pStyle w:val="Normal"/>
        <w:spacing w:lineRule="atLeast" w:line="240"/>
        <w:ind w:firstLine="709"/>
        <w:jc w:val="both"/>
        <w:rPr/>
      </w:pPr>
      <w:r>
        <w:rPr>
          <w:sz w:val="28"/>
          <w:szCs w:val="28"/>
        </w:rPr>
        <w:t xml:space="preserve">2. Собрание депутатов Каменно-Балковского сельского поселения вправе рассматривать отдельные вопросы исполнения бюджета Каменно-Бал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Каменно-Балковского сельского поселения Собрание депутатов Каменно-Балковского сельского поселения утверждает отчет об исполнении бюджета Каменно-Балковского сельского поселения.</w:t>
      </w:r>
    </w:p>
    <w:p>
      <w:pPr>
        <w:pStyle w:val="Normal"/>
        <w:spacing w:lineRule="atLeast" w:line="240"/>
        <w:ind w:firstLine="709"/>
        <w:jc w:val="both"/>
        <w:rPr/>
      </w:pPr>
      <w:r>
        <w:rPr>
          <w:sz w:val="28"/>
          <w:szCs w:val="28"/>
        </w:rPr>
        <w:t>3. Должностные лица Администрации Каменно-Балковского сельского поселения осуществляют контроль за исполнением бюджета Каменно-Бал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Каменно-Бал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Каменно-Бал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но-Бал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но-Балко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Каменно-Бал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Каменно-Бал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но-Балк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Каменно-Балковского сельского поселения, а также погашения долговых обязательств Каменно-Балковского сельского поселения, пополнения в течение финансового года остатков средств на счетах бюджета Каменно-Балков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Каменно-Балковского сельского поселения принадлежит Администрации Каменно-Балко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но-Бал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Каменно-Балковского сельского поселения муниципальные гарантии предоставляются Администрацией Каменно-Балковского сельского поселения в пределах общей суммы предоставляемых гарантий, указанной в решении о бюджете Каменно-Бал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но-Балковского сельского поселения.</w:t>
      </w:r>
    </w:p>
    <w:p>
      <w:pPr>
        <w:pStyle w:val="Normal"/>
        <w:spacing w:lineRule="atLeast" w:line="240"/>
        <w:ind w:firstLine="709"/>
        <w:jc w:val="both"/>
        <w:rPr/>
      </w:pPr>
      <w:r>
        <w:rPr>
          <w:sz w:val="28"/>
          <w:szCs w:val="28"/>
          <w:lang w:eastAsia="en-US"/>
        </w:rPr>
        <w:t>Долговые обязательства Каменно-Бал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Каменно-Балковского сельского поселения по истечении сроков, указанных в абзаце первом пункта 4 настоящей статьи, издает постановление Администрации Каменно-Бал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Каменно-Балковского сельского поселения осуществляются в муниципальной долговой книге Каменно-Балк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Каменно-Бал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аменно-Бал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Каменно-Балковского сельского поселения, председателя Собрания депутатов – главы Каменно-Балк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Каменно-Балковского сельского поселения вправе отозвать депутатов Собрания депутатов Каменно-Балковского сельского поселения, председателя Собрания депутатов – главу Каменно-Бал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Каменно-Бал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Каменно-Бал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но-Бал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autoSpaceDE w:val="false"/>
        <w:ind w:firstLine="709"/>
        <w:jc w:val="both"/>
        <w:rPr/>
      </w:pPr>
      <w:r>
        <w:rPr>
          <w:sz w:val="28"/>
          <w:szCs w:val="28"/>
        </w:rPr>
        <w:t xml:space="preserve">4. Депутаты Собрания депутатов Каменно-Бал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но-Балковского сельского поселения обратиться в суд с заявлением для установления факта отсутствия их вины за не проведение Собранием депутатов Каменно-Балко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Каменно-Бал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председателя Собрания депутатов – главы Каменно-Балковского сельского поселения, главы Администрации Каменно-Бал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Каменно-Балковского сельского поселения, главой Администрации Каменно-Бал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Каменно-Балковского сельского поселения, главой Администрации Каменно-Бал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Каменно-Балк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Каменно-Бал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енно-Балковского сельского поселения в отставку по инициативе депутатов Собрания депутатов Каменно-Балк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Каменно-Балк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Каменно-Бал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Каменно-Балковского сельского поселения Собранием депутатов Каменно-Балковского сельского поселения по результатам его ежегодного отчета перед Собранием депутатов Каменно-Балк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аменно-Бал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но-Балковского сельского поселения</w:t>
      </w:r>
      <w:r>
        <w:rPr>
          <w:sz w:val="28"/>
          <w:szCs w:val="28"/>
          <w:lang w:val="hy-AM"/>
        </w:rPr>
        <w:t>, иными органами и должностными лицами местного самоуправления Каменно-Бал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выдвинутая не менее чем одной третью от установленной численности депутатов Собрания депутатов Каменно-Балковского сельского поселения, оформляется в виде обращения, которое вносится в Собрание депутатов Каменно-Балковского сельского поселения. Указанное обращение вносится вместе с проектом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 выдвижении данной инициативы председатель Собрания депутатов – глава Каменно-Бал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но-Балк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 и (или) решений, действий (бездействия) председателя Собрания депутатов – главы Каменно-Бал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енно-Бал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Каменно-Балковского сельского поселения в отставку оформляется в виде обращения, которое вносится в Собрание депутатов Каменно-Балковского сельского поселения вместе с проектом соответствующего решения Собрания депутатов Каменно-Балковского сельского поселения. О выдвижении данной инициативы председатель Собрания депутатов – глава Каменно-Балковского сельского поселения уведомляется не позднее дня, следующего за днем внесения указанного обращения в Собрание депутатов Каменно-Балковского сельского поселения.</w:t>
      </w:r>
    </w:p>
    <w:p>
      <w:pPr>
        <w:pStyle w:val="Normal"/>
        <w:ind w:firstLine="709"/>
        <w:jc w:val="both"/>
        <w:rPr/>
      </w:pPr>
      <w:r>
        <w:rPr>
          <w:sz w:val="28"/>
          <w:szCs w:val="28"/>
        </w:rPr>
        <w:t>7. Рассмотрение инициативы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существляется Собранием депутатов Каменно-Бал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Каменно-Балковского сельского поселения, на котором рассматривается указанная инициатива, проходит под председательством депутата Собрания депутатов Каменно-Балковского сельского поселения, уполномоченного на это Собранием депутатов Каменно-Балковского сельского поселения.</w:t>
      </w:r>
    </w:p>
    <w:p>
      <w:pPr>
        <w:pStyle w:val="Normal"/>
        <w:ind w:firstLine="709"/>
        <w:jc w:val="both"/>
        <w:rPr/>
      </w:pPr>
      <w:r>
        <w:rPr>
          <w:sz w:val="28"/>
          <w:szCs w:val="28"/>
        </w:rPr>
        <w:t xml:space="preserve">8.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но-Балко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Каменно-Балковского сельского поселения в отставку подписывается депутатом, председательствующим на заседании Собрания депутатов Каменно-Балк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Каменно-Балковского сельского поселения решения об удалении председателя Собрания депутатов – главы Каменно-Балк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но-Балковского сельского поселения или Губернатора Ростовской области и с проектом решения Собрания депутатов Каменно-Балк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Каменно-Бал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Каменно-Балковского сельского поселения не согласен с решением Собрания депутатов Каменно-Бал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енно-Бал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енно-Балк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тклонена Собранием депутатов Каменно-Балковского сельского поселения, вопрос об удалении председателя Собрания депутатов – главы Каменно-Балковского сельского поселения в отставку может быть вынесен на повторное рассмотрение Собранием депутатов Каменно-Балковского сельского поселения не ранее чем через два месяца со дня проведения заседания Собрания депутатов Каменно-Бал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аменно-Балковского сельского поселения</w:t>
      </w:r>
      <w:r>
        <w:rPr>
          <w:sz w:val="28"/>
          <w:szCs w:val="28"/>
          <w:lang w:eastAsia="hy-AM"/>
        </w:rPr>
        <w:t>, в отношении которого Собранием депутатов Каменно-Бал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Каменно-Бал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i/>
          <w:i/>
          <w:sz w:val="28"/>
          <w:szCs w:val="28"/>
          <w:lang w:eastAsia="en-US"/>
        </w:rPr>
      </w:pPr>
      <w:r>
        <w:rPr>
          <w:i/>
          <w:sz w:val="28"/>
          <w:szCs w:val="28"/>
          <w:lang w:eastAsia="en-US"/>
        </w:rPr>
      </w:r>
    </w:p>
    <w:p>
      <w:pPr>
        <w:pStyle w:val="Normal"/>
        <w:spacing w:lineRule="atLeast" w:line="240"/>
        <w:ind w:firstLine="709"/>
        <w:jc w:val="both"/>
        <w:rPr>
          <w:sz w:val="28"/>
          <w:szCs w:val="28"/>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lang w:eastAsia="en-US"/>
        </w:rPr>
        <w:t xml:space="preserve">1. Настоящий Устав вступает в силу со дня его официального опубликования (обнарод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footerReference w:type="default" r:id="rId9"/>
      <w:type w:val="nextPage"/>
      <w:pgSz w:w="11906" w:h="16838"/>
      <w:pgMar w:left="1701" w:right="850"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lang w:val="ru-RU" w:bidi="ar-SA"/>
    </w:rPr>
  </w:style>
  <w:style w:type="character" w:styleId="21">
    <w:name w:val="Основной текст 2 Знак"/>
    <w:qFormat/>
    <w:rPr>
      <w:rFonts w:ascii="Times New Roman" w:hAnsi="Times New Roman" w:eastAsia="Times New Roman" w:cs="Times New Roman"/>
    </w:rPr>
  </w:style>
  <w:style w:type="character" w:styleId="6">
    <w:name w:val=" Знак Знак6"/>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5">
    <w:name w:val="Знак Знак5"/>
    <w:qFormat/>
    <w:rPr>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A0">
    <w:name w:val="A0"/>
    <w:qFormat/>
    <w:rPr>
      <w:color w:val="000000"/>
      <w:sz w:val="32"/>
      <w:szCs w:val="32"/>
    </w:rPr>
  </w:style>
  <w:style w:type="character" w:styleId="Style17">
    <w:name w:val="Схема документа Знак"/>
    <w:qFormat/>
    <w:rPr>
      <w:rFonts w:ascii="Times New Roman" w:hAnsi="Times New Roman" w:eastAsia="Times New Roman" w:cs="Times New Roman"/>
      <w:sz w:val="2"/>
      <w:shd w:fill="000080" w:val="clear"/>
      <w:lang w:val="en-US"/>
    </w:rPr>
  </w:style>
  <w:style w:type="character" w:styleId="Style18">
    <w:name w:val="Текст выноски Знак"/>
    <w:qFormat/>
    <w:rPr>
      <w:rFonts w:eastAsia="Times New Roman"/>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plustitle1">
    <w:name w:val="consplustitle"/>
    <w:basedOn w:val="Normal"/>
    <w:qFormat/>
    <w:pPr>
      <w:suppressAutoHyphens w:val="true"/>
      <w:spacing w:before="280" w:after="280"/>
    </w:pPr>
    <w:rPr>
      <w:sz w:val="24"/>
      <w:szCs w:val="24"/>
    </w:rPr>
  </w:style>
  <w:style w:type="paragraph" w:styleId="Default1">
    <w:name w:val="default"/>
    <w:basedOn w:val="Normal"/>
    <w:qFormat/>
    <w:pPr>
      <w:suppressAutoHyphens w:val="true"/>
      <w:spacing w:before="280" w:after="280"/>
    </w:pPr>
    <w:rPr>
      <w:sz w:val="24"/>
      <w:szCs w:val="24"/>
    </w:rPr>
  </w:style>
  <w:style w:type="paragraph" w:styleId="Style27">
    <w:name w:val="Схема документа"/>
    <w:basedOn w:val="Normal"/>
    <w:qFormat/>
    <w:pPr>
      <w:shd w:fill="000080" w:val="clear"/>
      <w:spacing w:lineRule="auto" w:line="276" w:before="0" w:after="200"/>
    </w:pPr>
    <w:rPr>
      <w:sz w:val="2"/>
      <w:lang w:val="en-US"/>
    </w:rPr>
  </w:style>
  <w:style w:type="paragraph" w:styleId="Style28">
    <w:name w:val="Текст выноски"/>
    <w:basedOn w:val="Normal"/>
    <w:qFormat/>
    <w:pPr/>
    <w:rPr>
      <w:rFonts w:ascii="Calibri" w:hAnsi="Calibri" w:cs="Calibri"/>
      <w:sz w:val="16"/>
      <w:szCs w:val="16"/>
    </w:rPr>
  </w:style>
  <w:style w:type="paragraph" w:styleId="Style29">
    <w:name w:val="Текст примечания"/>
    <w:basedOn w:val="Normal"/>
    <w:qFormat/>
    <w:pPr>
      <w:spacing w:lineRule="auto" w:line="276" w:before="0" w:after="200"/>
    </w:pPr>
    <w:rPr>
      <w:rFonts w:ascii="Calibri" w:hAnsi="Calibri" w:cs="Calibri"/>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7:00Z</dcterms:created>
  <dc:creator>User</dc:creator>
  <dc:description/>
  <cp:keywords/>
  <dc:language>en-US</dc:language>
  <cp:lastModifiedBy>user</cp:lastModifiedBy>
  <cp:lastPrinted>2022-02-24T09:43:00Z</cp:lastPrinted>
  <dcterms:modified xsi:type="dcterms:W3CDTF">2022-02-24T06:44:00Z</dcterms:modified>
  <cp:revision>66</cp:revision>
  <dc:subject/>
  <dc:title>Российская Федерация</dc:title>
</cp:coreProperties>
</file>