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  <w:tab w:val="left" w:pos="9012" w:leader="none"/>
        </w:tabs>
        <w:suppressAutoHyphens w:val="true"/>
        <w:spacing w:lineRule="auto" w:line="36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ОРЛОВСКИЙ РАЙОН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«КАМЕННО-БАЛКОВСКОЕ СЕЛЬСКОЕ ПОСЕЛЕНИЕ»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СОБРАНИЕ ДЕПУТАТОВ КАМЕННО-БАЛКОВСКОГО СЕЛЬСКОГО ПОСЕЛЕНИЯ</w:t>
      </w:r>
    </w:p>
    <w:p>
      <w:pPr>
        <w:pStyle w:val="Normal"/>
        <w:jc w:val="center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Решение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аменно-Балковского сельского поселения от 30.11.2021 № 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Каменно-Балковского сельского поселения </w:t>
      </w:r>
    </w:p>
    <w:p>
      <w:pPr>
        <w:pStyle w:val="Normal"/>
        <w:ind w:firstLine="12"/>
        <w:jc w:val="right"/>
        <w:rPr>
          <w:sz w:val="28"/>
          <w:szCs w:val="28"/>
        </w:rPr>
      </w:pPr>
      <w:r>
        <w:rPr>
          <w:sz w:val="28"/>
          <w:szCs w:val="28"/>
        </w:rPr>
        <w:t>пятого созыва                                                                         22 февраля 2022 года</w:t>
      </w:r>
    </w:p>
    <w:p>
      <w:pPr>
        <w:pStyle w:val="Normal"/>
        <w:ind w:left="6360" w:firstLine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образования «Каменно-Балковское сельское поселение» Собрание депутатов Каменно-Балковского сельского поселения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брания депутатов Каменно-Балковского сельского поселения Орловского района Ростовской области от 30.11.2021 № 19 «Об утверждении Положения о муниципальном контроле в сфере благоустройства на территории Каменно-Балковского сельского поселения» 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. Пункт 5.2. раздела 5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5.2. Для контроля в сфере благоустройства установлены следующие ключевые показатели вида контроля и их целевые знач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ля устраненных нарушений из числа выявленных нарушений обязательных требований - 70%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ля обоснованных жалоб на действия (бездействие) контрольного органа и (или) его должностного лица при проведении контрольных мероприятий - 0%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ля отмененных результатов контрольных мероприятий - 0%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ля контрольных мероприятий, по результатам которых были выявлены нарушения, но не приняты соответствующие меры административного воздействия - 5%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ля вынесенных судебных решений о назначении административного наказания по материалам контрольного органа - 95%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) 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дел 5 Положения дополнить пунктом 5.3.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5.3. Для контроля в сфере благоустройства установлены следующие индикативные показател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оличество внеплановых контрольных мероприятий, проведенных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щее количество контрольных мероприятий с взаимодействием, проведенных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количество обязательных профилактических визитов, проведенных за отчетный период;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сумма административных штрафов, наложенных по результатам контрольных мероприятий,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количество направленных в органы прокуратуры заявлений  о согласовании проведения контрольных мероприятий,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) общее количество учтенных объектов контроля на конец отчетного периода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) количество учтенных контролируемых лиц на конец отчетного периода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) 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) общее количество жалоб, поданных контролируемыми лицами в досудебном порядке за отчетный период;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1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ложение дополнить приложением № 1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17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17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муниципальном контроле </w:t>
      </w:r>
    </w:p>
    <w:p>
      <w:pPr>
        <w:pStyle w:val="17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благоустройства на территории </w:t>
      </w:r>
    </w:p>
    <w:p>
      <w:pPr>
        <w:pStyle w:val="17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енно-Балковского сельского поселения</w:t>
      </w:r>
    </w:p>
    <w:p>
      <w:pPr>
        <w:pStyle w:val="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ндикаторов риска нарушения обязательных требований, при осуществлении контроля в сфере благоустрой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1994"/>
      </w:tblGrid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совершение правонарушения, связанного с нарушением обязательных требований, подлежащих исполнению (соблюдению) контролируемыми лицами при осуществлении деятельности в сфере благоустройств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/>
              <w:t>(за исключением административного наказания в виде предуп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10 шт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ab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/>
              <w:t>&gt; 10 шт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/>
              <w:t>Наличие у контрольного органа сведений о причинении вреда (ущерба) или об угрозе причинения вреда (ущерба) охраняемым законом ц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/>
              <w:t>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/>
              <w:t>Непредставление уведомления от контролируемого лица об исполнении предписания с приложением документов и сведений, подтверждающих устранение выявленных нарушений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/>
              <w:t>Представление уведом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/>
              <w:t>Непредставление уведомлени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брания депутатов – глава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менно-Балковского сельского поселения                                     Н.А. Зимина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утор Каменная Балк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февраля 2022 год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3:00Z</dcterms:created>
  <dc:creator>User</dc:creator>
  <dc:description/>
  <cp:keywords/>
  <dc:language>en-US</dc:language>
  <cp:lastModifiedBy>user</cp:lastModifiedBy>
  <dcterms:modified xsi:type="dcterms:W3CDTF">2022-02-28T08:33:00Z</dcterms:modified>
  <cp:revision>7</cp:revision>
  <dc:subject/>
  <dc:title/>
</cp:coreProperties>
</file>