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СОБРАНИЕ ДЕПУТАТОВ КАМЕННО-БАЛКОВСКОГО СЕЛЬСКОГО ПОСЕЛ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Каменно-Балковского сельского поселения от 24.11.2016 года № 25 «О денежном содержании муниципальных служащих муниципального образования «Каменно -Балковского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                       27 февраля 2023 го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-правовых актов Собрания депутатов Каменно-Балковского сельского поселения, Собрание депутатов Каменно-Балков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/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нести в Решение Собрания депутатов Каменно -Балковское сельского поселения 24.11.2016 года № 25 «О денежном содержании муниципальных служащих муниципального образования «Каменно -Балковское сельское поселение» следующие изменения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) в статье 1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част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премий – в размере не более двенадцати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– гла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                  </w:t>
        <w:tab/>
        <w:t>Н.А.Зи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аменная Балка 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3 года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6:00Z</dcterms:created>
  <dc:creator>USER</dc:creator>
  <dc:description/>
  <cp:keywords/>
  <dc:language>en-US</dc:language>
  <cp:lastModifiedBy>user</cp:lastModifiedBy>
  <cp:lastPrinted>2023-02-28T09:22:00Z</cp:lastPrinted>
  <dcterms:modified xsi:type="dcterms:W3CDTF">2023-03-02T08:57:00Z</dcterms:modified>
  <cp:revision>5</cp:revision>
  <dc:subject/>
  <dc:title>Ростовская область</dc:title>
</cp:coreProperties>
</file>