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брания депутатов Каменно-Балковского сельского поселения от 30 ноября 2021 № 19 «Об утверждении Положения о муниципальном контроле в сфере благоустрой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менно-Балк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jc w:val="right"/>
        <w:rPr/>
      </w:pPr>
      <w:r>
        <w:rPr>
          <w:sz w:val="28"/>
          <w:szCs w:val="28"/>
        </w:rPr>
        <w:t>27 февраля 2024 года</w:t>
      </w:r>
    </w:p>
    <w:p>
      <w:pPr>
        <w:pStyle w:val="Normal"/>
        <w:ind w:left="6360" w:firstLine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едставление прокуратуры Орловского района от 30.01.2024 № 7-27-2024,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Каменно-Балковское сельское поселение», Собрание депутатов Каменно-Балк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.11. раздела 2 Положения о муниципальном контроле в сфере благоустройства на территории Каменно-Балковского сельского поселения, утвержденного решением Собрания депутатов Каменно-Балковского сельского поселения от 30 ноября 2021 № 19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аменно-Балковского сельского поселения                                     Н.А. Зим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хутор Каменная Балк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4 год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2:00Z</dcterms:created>
  <dc:creator>User</dc:creator>
  <dc:description/>
  <cp:keywords/>
  <dc:language>en-US</dc:language>
  <cp:lastModifiedBy>user</cp:lastModifiedBy>
  <cp:lastPrinted>2024-02-28T13:42:00Z</cp:lastPrinted>
  <dcterms:modified xsi:type="dcterms:W3CDTF">2024-02-28T10:43:00Z</dcterms:modified>
  <cp:revision>8</cp:revision>
  <dc:subject/>
  <dc:title/>
</cp:coreProperties>
</file>