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декабря 2013 года                                                                          х.Каменная Бал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ы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Каменно-Балковского сельского поселения 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ением администрации Каменно-Балковского сельского поселения от 25 ноября 2013 года,         № 235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Вопросы публичных слушаний: </w:t>
      </w:r>
      <w:r>
        <w:rPr>
          <w:b/>
          <w:i/>
          <w:sz w:val="28"/>
          <w:szCs w:val="28"/>
        </w:rPr>
        <w:t xml:space="preserve">«О проекте </w:t>
      </w:r>
      <w:r>
        <w:rPr>
          <w:b/>
          <w:i/>
          <w:sz w:val="28"/>
          <w:szCs w:val="24"/>
        </w:rPr>
        <w:t>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бюллетень Каменно-Балковского сельского поселения от  18 ноября 2013 года, № 14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по проведению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комитет, утвержденный Решением Собрания  депутатов Каменно-Балковского сельского поселения  третьего созыва  15 ноября 2013 года, № 47.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720"/>
        <w:gridCol w:w="2921"/>
        <w:gridCol w:w="2551"/>
        <w:gridCol w:w="1080"/>
      </w:tblGrid>
      <w:tr>
        <w:trPr>
          <w:trHeight w:val="64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i/>
                <w:szCs w:val="24"/>
              </w:rPr>
              <w:t>Внести проект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Cs w:val="24"/>
              </w:rPr>
              <w:t>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ульчик Л.Н.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Каменно-Балковского сельского поселения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ценко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менно-Бал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якшева Т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Каменно-Балковского одномандатного округа № 6, председатель комиссии по местному самоуправлению, социальной политике и охране общественного порядк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Ф.Шевченк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Каменно-Балковского сельского посе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.В.Сердюков</w:t>
            </w:r>
            <w:r>
              <w:rPr/>
              <w:t xml:space="preserve"> - депутат Каменно-Балковского одномандатного округа №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Мати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казенным учреждением культуры Каменно-Балковского сельского поселения Орловского района «Каменно-Балковская поселенческая библиотека», определенная оргкомитетом статусом эксперта публичных слушаний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ргкомитета</w:t>
      </w:r>
      <w:r>
        <w:rPr>
          <w:sz w:val="28"/>
          <w:szCs w:val="28"/>
        </w:rPr>
        <w:t>: Проект 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 одобрить и направить на рассмотрение Собрания депутатов Каменно-Балковского сельского поселения третьего созы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Л.Н.Вакульчик                                                                  </w:t>
      </w:r>
    </w:p>
    <w:p>
      <w:pPr>
        <w:pStyle w:val="Normal"/>
        <w:rPr/>
      </w:pPr>
      <w:r>
        <w:rPr/>
        <w:t>13 декабря 2013 год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4:00Z</dcterms:created>
  <dc:creator>User</dc:creator>
  <dc:description/>
  <cp:keywords/>
  <dc:language>en-US</dc:language>
  <cp:lastModifiedBy>user</cp:lastModifiedBy>
  <cp:lastPrinted>2014-07-04T15:38:00Z</cp:lastPrinted>
  <dcterms:modified xsi:type="dcterms:W3CDTF">2014-07-04T11:40:00Z</dcterms:modified>
  <cp:revision>27</cp:revision>
  <dc:subject/>
  <dc:title>Заключение о результатах </dc:title>
</cp:coreProperties>
</file>