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2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ого района  Ростовской  области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</w:t>
      </w:r>
      <w:r>
        <w:rPr>
          <w:b/>
          <w:sz w:val="36"/>
          <w:szCs w:val="36"/>
        </w:rPr>
        <w:t>7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9.06.2011г.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Стандартов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бюджетных (муниципальных) услуг в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 в Каменно – Бал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 исполнение постановления Главы Орловского района от 08.09.2009г. № 542 «О порядке организации работы по формированию и финансовому обеспечению муниципального задания муниципальными учреждениями Орловского муниципального района», и в целях повышения уровня качества оказания муниципальных услуг в области культуры, предоставляемых населению Каменно – Балковского сельского поселения, перехода к системе бюджетирования, ориентированного на результат, создания системы контроля за деятельностью муниципальных учреждений культуры со стороны получателей муниципальных услуг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тандарт качества предоставления бюджетной (муниципальной) услуги «Создание условий для организации досуга и обеспечения жителей поселения услугами организаций культуры» муниципальным учреждениям культуры Каменно – Балковского сельского поселения «Каменно – Балковский сельский дом культуры»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тандарт качества предоставления муниципальных услуг муниципального учреждения культуры Каменно – Балковского сельского поселения Орловского района «Каменно – Балковская поселенческая библиотека» муниципальным учреждениям культуры Каменно – Балковского сельского поселения «Каменно – Балковская поселенческая библиотека» (приложение 2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уководителям подведомственных учреждений культуры- директору МУК КБСДК «Каменно - Балковский сельский дом культуры» Гизулиной Т.В. и заведующей МУК КБПБ «Каменно - Балковская поселенческая библиотека» Матиенко Е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овести настоящее постановление до сотрудников свои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Закрепить ответственных за предоставление муниципальных услуг в соответствии с утвержденными Стандар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Информировать граждан, являющихся получателями муниципальных услуг, а также ответственных за осуществление контроля за соблюдением полноты и эффективности применения настоящих Стандартов о требованиях утвержденных Стандар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й финансовым сектором Кляшко И.А. обеспечить проведение контрольных мероприятий за соблюдением подведомственными муниципальными учреждениями культуры требований, установленных в Стандартах и обеспечением удовлетворения потребностей получателем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бнародованию и применяется к правоотношениям возникшим с 01.01.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 –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9.06.2011  № 73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тандарт качества предоставления бюджетной (муниципальной) услуги – «Создание условий для организации досуга и обеспечения жителей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селения услугами организаций культуры» в </w:t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>
          <w:b/>
          <w:color w:val="333333"/>
          <w:sz w:val="28"/>
          <w:szCs w:val="28"/>
        </w:rPr>
        <w:t>Каменно-Балковском сельском поселении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.1. Разработчик Стандарта качества предоставления бюджетной (муниципальной) услуги (далее - Стандарт): муниципальное учреждение культуры Каменно - Балковского сельского поселения Орловского района «Каменно - Балковский сельский дом культуры»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.2. Настоящий Стандарт разработан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.3. Область применения Стандарта: настоящий Стандарт распространяется на бюджетную (муниципальную) услугу в области культуры – «Создание условий для организации досуга и обеспечения жителей поселения услугами организаций культуры», оплачиваемую  (финансируемую) из средств бюджета Каменно – Балковского сельского поселения, и устанавливает основные обязательные требования, обеспечивающие необходимый уровень качества и доступности предоставления данной услуги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Основные термины и определения, применяемые в настоящем Стандарте: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1) </w:t>
      </w:r>
      <w:r>
        <w:rPr>
          <w:color w:val="333333"/>
          <w:sz w:val="28"/>
          <w:szCs w:val="28"/>
          <w:u w:val="single"/>
        </w:rPr>
        <w:t>Клубное учреждение</w:t>
      </w:r>
      <w:r>
        <w:rPr>
          <w:color w:val="333333"/>
          <w:sz w:val="28"/>
          <w:szCs w:val="28"/>
        </w:rPr>
        <w:t xml:space="preserve"> – организация, основной деятельностью которой является изучение,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 (в соответствии с «Примерным положением о государственном и муниципальном учреждении культуры клубного типа», рекомендованным решением коллегии Министерства культуры Российской Федерации от 29.05.2002 № 10 «О некоторых мерах по стимулированию деятельности муниципальных учреждений культуры»)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2) </w:t>
      </w:r>
      <w:r>
        <w:rPr>
          <w:color w:val="333333"/>
          <w:sz w:val="28"/>
          <w:szCs w:val="28"/>
          <w:u w:val="single"/>
        </w:rPr>
        <w:t>Потребитель</w:t>
      </w:r>
      <w:r>
        <w:rPr>
          <w:color w:val="333333"/>
          <w:sz w:val="28"/>
          <w:szCs w:val="28"/>
        </w:rPr>
        <w:t xml:space="preserve"> – гражданин, получающий, заказывающий либо имеющий намерение получить или заказать услуги для личных нужд (в соответствии с ГОСТ Р 50646-94. Услуги населению. Термины и определения)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3) </w:t>
      </w:r>
      <w:r>
        <w:rPr>
          <w:color w:val="333333"/>
          <w:sz w:val="28"/>
          <w:szCs w:val="28"/>
          <w:u w:val="single"/>
        </w:rPr>
        <w:t>Услуга</w:t>
      </w:r>
      <w:r>
        <w:rPr>
          <w:color w:val="333333"/>
          <w:sz w:val="28"/>
          <w:szCs w:val="28"/>
        </w:rPr>
        <w:t xml:space="preserve"> – результат непосредственного взаимодействия исполнителя и потребителя, а также собственной деятельности исполнителя по удовлетворению потребности потребителя (в соответствии с ГОСТ Р 50646-94. Услуги населению. Термины и определения)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4) </w:t>
      </w:r>
      <w:r>
        <w:rPr>
          <w:color w:val="333333"/>
          <w:sz w:val="28"/>
          <w:szCs w:val="28"/>
          <w:u w:val="single"/>
        </w:rPr>
        <w:t>Предоставление услуги</w:t>
      </w:r>
      <w:r>
        <w:rPr>
          <w:color w:val="333333"/>
          <w:sz w:val="28"/>
          <w:szCs w:val="28"/>
        </w:rPr>
        <w:t xml:space="preserve"> – деятельности исполнителя услуги, необходимая для обеспечения выполнения услуги (в соответствии с ГОСТ Р 50646-94. Услуги населению. Термины и определения)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Нормативно-правовые акты, регламентирующие качество предоставления культурно-досуговой услуги: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1. Обязательные к исполнению: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3) Федеральный закон Российской Федерации от 21.12.1994 № 69-ФЗ 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4) Федеральный закон Российской Федерации от 12.01.1995 № 5-ФЗ «О ветеранах»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5) Федеральный закон Российской Федерации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6) Федеральный закон Российской Федерации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7) 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8)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) постановление Правительства Российской Федерации от 08.12.2005 № 740 «О федеральной целевой программе Культура России (2006-2010 годы)»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0) распоряжение Правительства Российской Федерации от 03.07.1996 № 1063-р (в ред. распоряжения Правительства РФ от 14.07.2001 N 942-р) «О с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) Областной закон от 22.10.2005 г № 177-ЗС « О культуре»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2. Рекомендательного характера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) 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2) 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Основные факторы, влияющие на качество предоставления культурно-досуговой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наличие и состояние документов, в соответствии с которыми функционирует клубное учреждение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условия размещения и режим работы клубного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3) ресурсное обеспечение клубных учреждений (здания, помещения, мебель, оборудование и т.п.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укомплектованность клубного учреждения специалистами и их квалификац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наличие требований к технологии оказания услуги в области культуры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наличие информационного сопровождения деятельности клубного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7) наличие внутренней (собственной) и внешней систем контроля за деятельностью клубного учреждения, за соблюдением качества фактически предоставляемых услуг требованиям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7. Цели разработки настоящего Стандарта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) создание результативной системы управления процессами оказания услуг в области культуры, ориентированной на повышение результативности работы клубных учрежде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разработка  эффективной методики формирования муниципального задания на оказываемые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8. Ожидаемый результат от внедрения настоящего Стандарта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) четкая формализация механизмов взаимодействия: учредитель - клубное учреждение – потребитель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2) муниципальное задание для клубных учреждений выставляется в виде обоснованных (реально достижимых) количественных и качественных показателей работы в зависимости от выделенных бюджетных ресурсов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3) рост объема и качества оказываемых потребителям услуг на 5% при сохранении существующего уровня бюджетных расходов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I. Сведения об услуге: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2.1. Наименование услуги</w:t>
      </w:r>
      <w:r>
        <w:rPr>
          <w:b/>
          <w:color w:val="333333"/>
          <w:sz w:val="28"/>
          <w:szCs w:val="28"/>
        </w:rPr>
        <w:t>: Создание условий для организации досуга и обеспечения жителей поселения услугами организаций культуры</w:t>
      </w:r>
      <w:r>
        <w:rPr>
          <w:color w:val="333333"/>
          <w:sz w:val="28"/>
          <w:szCs w:val="28"/>
        </w:rPr>
        <w:t>.</w:t>
      </w:r>
      <w:r>
        <w:rPr>
          <w:b/>
          <w:i/>
          <w:color w:val="33333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2. Содержание (предмет) услуги: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) проведение массовых театрализованных праздников,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2) организация и проведение ярмарок, выставок, смотров и конкурсов декоративно-прикладного твор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одготовка самодеятельных творческих коллективов к участию в культурных проектах разных уровне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организация выступлений творческих коллективов и солистов на сценических районных и сельских площадках, в домах культуры и на предприятиях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5) организация досуга различных групп населения, в том числе проведение вечеров отдыха и танцев, молодежных балов, карнавалов, детских утренников, игровых и  других культурно-развлекательных программ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материально-техническое обеспечение организации деятельности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обеспечение персоналом, связанным с организацией клубной деятельности и прочим персоналом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8) обеспечение содержания и ремонта предоставленных зданий и иных помещений в соответствии со стандартами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) обеспечение помещения услугами тепло-, электро- и водоснабжения, услугами водоотведения, услугами связ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) обеспечение безопасност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1) ремонт технических средств, приобретение оборудования и материалов, не связанных с организацией деятельности клубных формирований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2.3. Потребители услуги: жители Каменно-Балковского сельского поселения, Орловского района, Ростовской области, других субъектов Российской Федераци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Единица измерения услуги – количество проведенных мероприятий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2.5. Услуга может предоставляться как бесплатно, так и на платной основе (в соответствии с порядком предоставления услуг, оказываемых на платной основе, утвержденном уполномоченным органом Каменно – Балковского сельского поселения)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В соответствии с действующим законодательством муниципальному учреждению культуры при оказании бюджетной (муниципальной) культурно-досуговой услуги  не требуется наличие лицензии и прохождение процесса государственной аккредитаци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II. Требования к качеству предоставления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/>
          <w:color w:val="333333"/>
          <w:sz w:val="28"/>
          <w:szCs w:val="28"/>
        </w:rPr>
        <w:t>3.1. Требования к порядку, регламенту оказания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  <w:u w:val="single"/>
        </w:rPr>
        <w:t>3.1.1. Требования к составу документов, регламентирующих деятельность клубного учрежд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Устав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руководства, правила, положения, инструкции, методики, технологии работы с потребителям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эксплуатационные документы на оборудование, приборы и аппаратуру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государственные (в случае их принятия) и муниципальные стандарты в области культуры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5) распоряжения органа местного самоуправления – Администрации Каменно - Балковского сельского поселения Орловского района, Ростовской област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приказы директора клубного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журнал учета работы клубного учреждения (ежегодный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журнал работы каждого клубного формирования (ежегодный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9) прочие документы: штатное расписание, правила внутреннего трудового распорядка, коллективный договор, технический паспорт, иные инструкции, руководства и правила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В клубных учреждениях необходимо  осуществлять постоянный пересмотр документов, подразумевающий включение в них необходимых изменений и новых документов и изъятие из обращения устаревших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3.1.2. Требования к графику (режиму) работы клубного учрежд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) график (режим) работы клубн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, с учетом специфики оказания услуги и типа учреждени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начало работы – не ранее 8.00 часов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3) продолжительность – не менее 6 часов в день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4) количество рабочих дней в неделю – не менее 5-т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5) не менее 20% времени работы учреждения не должно совпадать с часами рабочего дня основной части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допускается работа в выходные и праздничные дн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3.1.3. Требования к информационному обеспечению при оказании культурно-досуговой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) состав и содержанию информации о клубном учреждении и оказываемой им услуге должны соответствовать Закону Российской Федерации от 07.02.1992 № 2300-1 «О защите прав потребителей» и требованиям Национального Стандарта РФ ГОСТ Р 52113-2003 «Услуги населению. Номенклатура показателей качества» (утвержденного Постановлением Госстандарта РФ от 28.07.2003 № 253-ст) и содержать в обязательном порядке следующие данны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чень основных услуг, предоставляемых клубным учреждением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лан работы клубного учреждения и клубных формирований (ежемесячный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именование стандартов, требованиям которых должна соответствовать услуг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зможность влияния пользователей на качеств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а и условия эффективного и безопасного предоставления услуг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гарантийные обязательства клубного учреждени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2) Клубное учреждение обязано довести до сведения потребителей свое наименование и местонахождение любым способом, предусмотренным действующим законодательством Российской Федерации и обеспечивающим доступность данной информаци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) Информационное сопровождение деятельности клубного учреждения может осуществляться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редство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убликаций в районных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- информационных стендов (уголков) получателей услуг, размещаемых в учреждени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юбым другим доступным способом.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Также информационное оповещение граждан (анонс) о планируемых мероприятиях может быть осуществлен путем размещения информации на баннерах, рекламных щитах, афишах, в средствах массовой информации. Информация должна быть размещена заранее.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 xml:space="preserve">В учреждении должны размещаться информационные уголки, содержащие сведения о бесплатных и платных услугах, требования к получателям услуги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 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Потребители услуги  вправе потребовать предоставления необходимой и достоверной информации о предоставляемой услуге, обеспечивающей их компетентный выбор. Население Каменно-Балковского сельского поселения  вправе быть осведомленным о порядке действий и процедурах, выполняемых специалистами учреждения.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color w:val="333333"/>
          <w:sz w:val="28"/>
          <w:szCs w:val="28"/>
        </w:rPr>
        <w:t>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3.1.4. Требования к технологии оказания культурно-досуговой услуги. 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)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и культурно-досуговой услугой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2) Основными причинами отказа в оказании культурно-досуговой услуги являются следующие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  <w:sz w:val="28"/>
          <w:szCs w:val="28"/>
        </w:rPr>
        <w:t>-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  <w:sz w:val="28"/>
          <w:szCs w:val="28"/>
        </w:rPr>
        <w:t>-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3) Культурно-досуговую услугу осуществляют клубные учреждения Каменно - Балковского сельского поселения, делящиеся по вида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льский дом культуры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льский клуб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4) Целями и задачами деятельности муниципального учреждения культуры является создание условий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- для расширения возможностей граждан в получении культурно-досуговой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- для содержательного досуга и общения граждан, постоянного развития и совершенствования основных направлений культурно-досуговой деятельности в соответствии с потребностями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осуществления прав граждан на приобщение к ценностям культуры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5) В процессе оказания культурно-досуговой услуги предусматривается обязательное обеспечение безопасности и охраны правопорядка, обеспечение противопожарной безопасности и охраны здоровья граждан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6) Предоставление культурно-досуговой услуги в сфере организации, подготовки и проведения культурно-массовых, зрелищных мероприятий, фестивалей, ярмарок,  выставок осуществляется в соответствии с планом работы, социальными и коммерческими заказами от физических и юридических лиц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7) Посещение мероприятий может быть платным (оплата входных билетов через билетные кассы учреждения) или свободным (на основании пригласительных билетов или свободного посещения мероприятия получателями услуги)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8) Предоставление услуги в сфере обеспечения жителей услугами творческих самодеятельных коллективов,  клубов: основание принятия в состав творческих самодеятельных коллективов, студий, клубов может быть заявление в письменной форме. Учет участников производится путем внесения данных в журнал учета участников определенного коллектива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) Качественное оказание культурно-досуговой услуги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- обеспечивать расширение общего и культурного кругозора и сферы общения населения  Каменно-Балковского сельского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собствовать: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  <w:sz w:val="28"/>
          <w:szCs w:val="28"/>
        </w:rPr>
        <w:t>б)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овышению творческой активности населения, всестороннего развития детей и подростков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0) Оказание культурно-досуговой услуги клубным учреждением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получателей в соответствующей услуге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- качество услуги, связанное с организацией отдыха и проведения досуга населения в учреждении культуры должно обеспечивать комфортные условия для этого; 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- содействие в повышении культурного уровня населения, в расширении кругозора обеспечивается путем обновления  программ концертов и кинофильмов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- 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3.1.5. Контроль за деятельностью клубного учреждени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) Контроль за деятельностью клубного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нутренний контроль проводится директором учреждения и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- итоговый контроль (анализ деятельности учреждения по результатам определенного периода - квартала, полугодия, года)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3) Внешний контроль в части соблюдения качества бюджетной (муниципальной) услуги осуществляется специалистами органа местного самоуправления в сфере культуры – МУ "УКиИФКСиТ" или учредителем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- анализа обращений и жалоб граждан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- проведения контрольных мероприятий, в том числе проверка книги жалоб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4) Плановые контрольные мероприятия проводятся ежеквартально, внеплановые – по поступлению жалоб на качество услуг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5) Ежемесячно на совещании руководителей муниципальных учреждений культуры, проводимом начальником Управления культуры, директор подведомственного учреждения представляет информацию о проведенных контрольных мероприятиях и принятых мерах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Для оценки качества и безопасности услуг используются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) визуальный – проверка  состояния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б) аналитический – проверка наличия и сроков действия обязательных документов на предоставление услуги, анализ правильности и своевременности заполнения этих              документов, проверка профессиональной квалификации персонала, оказывающего услугу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)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г) социологический – опрос или интервьюирование потребителей услуги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7) Жалобы на нарушение настоящего Стандарта получателями культурно-досуговой услуги могут направляться как непосредственно в учреждение, предоставляющее услуги, так и в Управление культуры или учредителю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) Жалобы и заявления на некачественное предоставление культурно-досуговой услуги подлежат обязательной регистрации в зависимости от места поступления жалобы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9) Жалобы на ненадлежащее качество предоставления услуги с нарушением настоящего Стандарта должны быть рассмотрены директором учреждения либо начальником Управления культуры в 30-дневный срок, а их заявителю дан письменный ответ о принятых мерах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0) При подтверждении факта некачественного предоставления услуги к директору учреждения применяются меры дисциплинарного, административного или финансового воздействия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3.1.6. Ответственность за качество оказания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) Деятельность клубного учреждения по предоставлению услуги должна быть направлена на полное удовлетворение нужд потребителей услуги, непрерывное повышение качества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2) Директор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ой услуги.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 Директор клубного учреждения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- обеспечить разъяснение и доведение Стандарта до всех структурных подразделений и сотрудников своего учреждения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- четко определить полномочия, ответственность и взаимодействие всего персонала учреждения, осуществляющего предоставление услуги и контроль качества          предоставляемой услуги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 выработку предложений по совершенствованию процедуры оказания услуги и 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3.1.7. Оценка качества культурно-досуговой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Критериями оценки качества культурно-досуговой услуги являютс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- полнота предоставления услуги в соответствии с установленными настоящим Стандартом требованиями ее предоставления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зультативность предоставления культурно-досуговой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Качественное предоставление культурно-досуговой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) точность и своевременность оказания услуги: учреждение должно оказывать выбранный потребителем вид услуги в сроки, установленные действующими правилами оказания услуги или договором на оказание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б) эстетичность и комфортность: оказываемая услуга должна соответствовать требованиям эстетичности, оформление учреждения, иных мест оказания услуги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требителями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) социальная адресность: оказываемая услуга должна соответствовать требованиям доступности и обеспеченности населения услугой, соответствие услуги ожиданиям различных групп потребителей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г) создание условий для развития личности жителей Каменно - Балковского сельского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) оптимальность использования ресурсов клубного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е) удовлетворенность населения Каменно - Балковского сельского поселения предоставлением услуги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Индикаторы качества культурно-досуговой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30"/>
        <w:gridCol w:w="2261"/>
        <w:gridCol w:w="27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ь качества у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единица измер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более 20% от численности населения  Каменно - Балковского сельского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 xml:space="preserve">Охват населения деятельностью клубных формирований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не менее 6 % от общей численности населения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менно - Балковского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>Удовлетворенность населения качеством предоставления услуги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росили – 200чел.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овлетворительно -  60че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е менее 30%  от общего числа опрошенных – оценка "удовлетворительно"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2. Требования к квалификации  специалистов, оказывающих культурно-досуговую услугу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3.2.1. Укомплектованность клубного учреждения кадрами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1) Клубное учреждение должно располагать необходимым числом специалистов в соответствии со штатным расписанием. Порядок комплектования персонала учреждения регламентируется его Уставом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2) Состав персонала определяется в соответствии со штатным расписанием, соответствующем типу и виду учреждения и может состоять из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творческий персонал (художественные руководители, аккампониатор, культорганизатор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административно-управленческий персонал (директор, ведущий бухгалтер, заведующие филиалом)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технические работники (уборщики служебных помещений, истопники)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3) Для повышения эффективности оказания культурно-досуговой услуги укомплектованность учреждения в соответствии со штатным расписанием должна составлять не менее 90%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3.2.2. Требования к квалификации специалистов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) Квалификация работников учреждения должна быть подтверждена регулярным прохождением обучения на курсах переподготовки, повышения квалификации или в иных формах, а также регулярным проведением аттестации сотрудников в установленном порядке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2) Уровень профессиональной компетентности творческих работников должен быть необходимым для исполнения возложенных на них обязанностей. Необходимо на постоянной основе повышать уровень квалификации творческих работников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3) Творческие работники  клубного учреждения  один раз в пять лет проходят аттестацию в порядке, установленном Положением об аттестации творческих и руководящих работников, разработанным в учреждении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4) У специалистов каждой категории должны быть должностные инструкции, устанавливающие их обязанности и права. Информация о должностных обязанностях сотрудников и их квалификация должна быть доступна потребителям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5)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учреждения должны проявлять к потребителям максимальные чуткость, вежливость, внимание, выдержку, терпение, гуманность и доброжелатель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/>
          <w:color w:val="333333"/>
          <w:sz w:val="28"/>
          <w:szCs w:val="28"/>
        </w:rPr>
        <w:t>3.3. Требования к зданиям и сооружениям, необходимым для оказания культурно-досуговой услуги, и их содержанию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3.3.1. Условия размещения клубного учреждения. 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1) Клубное 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Учреждение должно быть обеспечено удобными подъездами и подходами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3) Прилегающая территория должна способствовать формированию привлекательного образа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4) Площадь, занимаемая клубным учреждением, должна обеспечивать размещение работников и получателей культурно-досуговой услуги в соответствии с санитарными и строительными нормами и правилами.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3.3.2. Требования к помещениям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) В здании клубного учреждения должны быть предусмотрены следующие помещения: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рительный зал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йе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петиционные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хнические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уалеты;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мывальник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2) Помещения, предоставляемые для организации мероприятий по размерам, расположению и конфигурации должны обеспечивать проведение в них мероприятий с учетом их специфики. </w:t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3.3.3. Требования к обеспечению безопасност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1) В клубном учреждении должен осуществляться постоянный контроль за соблюдением санитарно-эпидемиологических правил и нормативов СанПиН, санитарных норм по контролю за уровнем шума и вибрацией, а также за нормами охраны труд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Уровень шума и вибрации должен соответствовать требованиям санитарных норм СН № 3223-85 МЗ СССР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3) Температурный режим должен отвечать требованиям санитарно-эпидемиологических правил (предел температурного режима – не менее +18 градусов по Цельсию)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4) Все строительно-монтажные работы должны производиться только при наличии проектно-сметной документации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5) В каждом клубном учреждении необходимо разработать комплекс упреждающих мероприятий, направленных на предотвращение чрезвычайных ситуаций и обеспечение защиты материально-технических ресурсов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В учреждении должны соблюдаться правила пожарной безопасност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4. Требования к оборудованию и инструментам, необходимым для оказания культурно-досуговой  услуги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  <w:u w:val="single"/>
        </w:rPr>
        <w:t>3.4.1. Требования к использованию оборудовани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1) Специальное оборудование и аппаратуру (в соответствии с назначением помещений) следует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2) В состав эксплуатационных документов, используемых при оказании культурно-досуговой услуги  входят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технические паспорта на оборудование, включая инструкции пользователя на русском языке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сертификаты соответствия на оборудование (сертификаты качества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инвентарные описи основных средств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иные эксплуатационные документы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 xml:space="preserve">3) 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333333"/>
          <w:sz w:val="28"/>
          <w:szCs w:val="28"/>
        </w:rPr>
        <w:t>4)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333333"/>
          <w:sz w:val="28"/>
          <w:szCs w:val="28"/>
        </w:rPr>
        <w:t xml:space="preserve">5) Состояние электрического оборудования в учреждении определяется путем проведения визуального осмотра, замеров сопротивления изоляции (проверка качества изоляции проводов) и так далее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едущий специалист  </w:t>
        <w:tab/>
        <w:tab/>
        <w:t xml:space="preserve">                                         </w:t>
        <w:tab/>
        <w:tab/>
        <w:t>Л.В.Борзило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Администрации Каменно –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9.06.2011г. 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предоставления муниципальных услуг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ультуры Каменно - Бал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ловского района «Каменно - Балковская поселенческая библиоте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ий стандарт разработан в соответствии с Приказом Министерства культуры и массовых коммуникаций Российской Федерации от 20.02.2008г.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, а также руководствуясь Приказом Министерства культуры Ростовской области от 28.05.2008г. №233 «Об утверждении Перечня государственных услуг и Стандарта предоставления государственных услуг в области культуры». </w:t>
      </w:r>
    </w:p>
    <w:p>
      <w:pPr>
        <w:pStyle w:val="Heading1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rPr/>
      </w:pPr>
      <w:r>
        <w:rPr>
          <w:b/>
          <w:sz w:val="28"/>
          <w:szCs w:val="28"/>
        </w:rPr>
        <w:t>1.Область применения стандар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новные положения, определяющие качество услуг муниципального учреждения культуры Каменно - Балковского сельского поселения Орловского района «Каменно - Балковская поселенческая библиотека» </w:t>
      </w:r>
      <w:r>
        <w:rPr>
          <w:sz w:val="28"/>
          <w:szCs w:val="28"/>
        </w:rPr>
        <w:t>(далее - Библиотека)</w:t>
      </w:r>
      <w:r>
        <w:rPr>
          <w:color w:val="000000"/>
          <w:sz w:val="28"/>
          <w:szCs w:val="28"/>
        </w:rPr>
        <w:t xml:space="preserve"> финансируемой за счет  средств бюджета сельского поселения.</w:t>
      </w:r>
    </w:p>
    <w:p>
      <w:pPr>
        <w:pStyle w:val="11"/>
        <w:ind w:firstLine="684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 в области культуры предоставляемые населению Каменно - Балковского сельского поселения Орловского района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8"/>
          <w:tab w:val="left" w:pos="7895" w:leader="none"/>
        </w:tabs>
        <w:ind w:firstLine="720"/>
        <w:jc w:val="both"/>
        <w:rPr/>
      </w:pPr>
      <w:r>
        <w:rPr>
          <w:sz w:val="28"/>
          <w:szCs w:val="28"/>
        </w:rPr>
        <w:t>- организация библиотечного обслуживания населения, комплектование, обеспечение сохранности библиотечных фондов, справочная и консультационная помощь в поиске информации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о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сновы законодательства Российской Федерации о культуре» - Закон  Российской  Федерации от 09.10.1992 № 3612-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 закон от 29.12.1994 №78-ФЗ «О библиотечном  де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 Российской Федерации от 07.02.1992г. №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ациональный стандарт РФ ГОСТ Р 52113-2003 утв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Государственный стандарт РФ ГОСТ Р ИСО 9001-2001 утв. Постановлением Госстандарта РФ от 15.08.2001г. №333-ст «Системы менеджмента качества. Треб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СТ 7.0-99 «Информационно-библиотечная деятельность, библиография. Термины и опред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Т 7.20-2000 «Библиотечная статис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1B2E51"/>
          <w:sz w:val="28"/>
          <w:szCs w:val="28"/>
        </w:rPr>
      </w:pPr>
      <w:r>
        <w:rPr>
          <w:sz w:val="28"/>
          <w:szCs w:val="28"/>
        </w:rPr>
        <w:t>ГОСТ 7.50-2002 «Консервация документов. Общие треб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 № 1063-р (в ред. распоряжения Правительства РФ от 13.07.2007 N 923-р) «О социальных нормативах и норм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одельный стандарт деятельности публичной библиотеки (новая редакция </w:t>
      </w:r>
      <w:r>
        <w:rPr>
          <w:bCs/>
          <w:iCs/>
          <w:sz w:val="28"/>
          <w:szCs w:val="28"/>
        </w:rPr>
        <w:t>22.05.2008,</w:t>
      </w:r>
      <w:r>
        <w:rPr>
          <w:sz w:val="28"/>
          <w:szCs w:val="28"/>
        </w:rPr>
        <w:t xml:space="preserve"> рекомендован письмом МК РФ от 09.12.2002 г. № 01-149/16-29 для использования  при разработке региональных  и  муниципальных  стандар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10.2004г. № 177-ЗС «О культу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став муниципального учреждения культуры «Каменно - Балковского сельского поселения» Орловского района Каменно - Балковская поселенческая библиотека.</w:t>
      </w:r>
      <w:r>
        <w:rPr>
          <w:b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оложение об отделе культуры Каменно – Балковского сельского поселения Орловского района.</w:t>
      </w:r>
    </w:p>
    <w:p>
      <w:pPr>
        <w:pStyle w:val="21"/>
        <w:jc w:val="both"/>
        <w:rPr/>
      </w:pPr>
      <w:r>
        <w:rPr>
          <w:szCs w:val="28"/>
        </w:rPr>
        <w:t>3.Термины и определения, применяемые в настоящем стандар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тандарт на услугу -</w:t>
      </w:r>
      <w:r>
        <w:rPr>
          <w:sz w:val="28"/>
          <w:szCs w:val="28"/>
        </w:rPr>
        <w:t xml:space="preserve"> стандарт, устанавливающий  требования, которым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а удовлетворять услуга, с тем, чтобы обеспечить соответствие её назначению;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тандарт качества услуг -</w:t>
      </w:r>
      <w:r>
        <w:rPr>
          <w:sz w:val="28"/>
          <w:szCs w:val="28"/>
        </w:rPr>
        <w:t xml:space="preserve"> система требований к услугам в интересах её получателей, включающая характеристики процессов, форм, содержания и результатов оказания данных услуг, утвержденная  нормативным правовым актом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поселенческая библиотека </w:t>
      </w:r>
      <w:r>
        <w:rPr>
          <w:sz w:val="28"/>
          <w:szCs w:val="28"/>
        </w:rPr>
        <w:t xml:space="preserve">– общедоступная Библиотека, учреждаемая и финансируемая за счет средств  бюджета </w:t>
      </w:r>
      <w:r>
        <w:rPr>
          <w:bCs/>
          <w:color w:val="000000"/>
          <w:sz w:val="28"/>
          <w:szCs w:val="28"/>
        </w:rPr>
        <w:t>Каменно – Балковского</w:t>
      </w:r>
      <w:r>
        <w:rPr>
          <w:sz w:val="28"/>
          <w:szCs w:val="28"/>
        </w:rPr>
        <w:t xml:space="preserve"> сельского поселения Орловского района и организующая межбиблиотечное взаимодействие на территории </w:t>
      </w:r>
      <w:r>
        <w:rPr>
          <w:bCs/>
          <w:color w:val="000000"/>
          <w:sz w:val="28"/>
          <w:szCs w:val="28"/>
        </w:rPr>
        <w:t xml:space="preserve">Каменно – Балковского </w:t>
      </w:r>
      <w:r>
        <w:rPr>
          <w:sz w:val="28"/>
          <w:szCs w:val="28"/>
        </w:rPr>
        <w:t>сельского поселения, выполняющая функции координационного и методического центра для библиотек поселе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Качество услуги -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Контроль качества услуг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 определению значений показателей качества услуги (процесса оказания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Библиотечное обслуживание</w:t>
      </w:r>
      <w:r>
        <w:rPr>
          <w:sz w:val="28"/>
          <w:szCs w:val="28"/>
        </w:rPr>
        <w:t xml:space="preserve"> – совокупность разных видов деятельности библиотеки по удовлетворению потребностей её пользователей путем предоставления библиотечных услуг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)</w:t>
      </w:r>
      <w:r>
        <w:rPr>
          <w:b/>
          <w:bCs/>
          <w:sz w:val="28"/>
          <w:szCs w:val="28"/>
        </w:rPr>
        <w:t xml:space="preserve"> Оценка качества услуги -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ель качества услуги  (обслуживания) - </w:t>
      </w:r>
      <w:r>
        <w:rPr>
          <w:rFonts w:cs="Times New Roman" w:ascii="Times New Roman" w:hAnsi="Times New Roman"/>
          <w:sz w:val="28"/>
          <w:szCs w:val="28"/>
        </w:rPr>
        <w:t>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9)</w:t>
      </w:r>
      <w:r>
        <w:rPr>
          <w:b/>
          <w:sz w:val="28"/>
          <w:szCs w:val="28"/>
        </w:rPr>
        <w:t xml:space="preserve"> Получатели услуги –</w:t>
      </w:r>
      <w:r>
        <w:rPr>
          <w:sz w:val="28"/>
          <w:szCs w:val="28"/>
        </w:rPr>
        <w:t xml:space="preserve">  население </w:t>
      </w:r>
      <w:r>
        <w:rPr>
          <w:bCs/>
          <w:color w:val="000000"/>
          <w:sz w:val="28"/>
          <w:szCs w:val="28"/>
        </w:rPr>
        <w:t xml:space="preserve">Каменно – Балковского </w:t>
      </w:r>
      <w:r>
        <w:rPr>
          <w:sz w:val="28"/>
          <w:szCs w:val="28"/>
        </w:rPr>
        <w:t>сельского поселения Орловского района.</w:t>
      </w:r>
    </w:p>
    <w:p>
      <w:pPr>
        <w:pStyle w:val="Heading1"/>
        <w:rPr>
          <w:szCs w:val="28"/>
        </w:rPr>
      </w:pPr>
      <w:r>
        <w:rPr>
          <w:szCs w:val="28"/>
        </w:rPr>
        <w:t>4. Основные факторы, влияющие на качество услуг, предоставляемых населению: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ными факторами, влияющими на качество услуг предоставляемых населению Библиотекой, являются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ет Библиотека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мещения и режим работы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(оборудование, приборы, аппаратура и т.д.)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ставу библиотечного фонда, его полноте и обновляемости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пециалистами и их квалификация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и, порядке и правилах предоставления услуг населению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11"/>
        <w:tabs>
          <w:tab w:val="clear" w:pos="708"/>
          <w:tab w:val="center" w:pos="-6171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Документы, в соответствии с которыми функционирует  Библиотека: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в (основной  организационный документ, регламентирующий  деятельность) 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порядок формирования деятельности, реорганизации и ликвид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став должен быть утвержден учредителем, зарегистрирован в Федеральной налоговой службе.  Цели деятельности библиотеки должны соответствовать полномочиям органа местного самоуправления в сфере культуры. </w:t>
      </w:r>
    </w:p>
    <w:p>
      <w:pPr>
        <w:pStyle w:val="1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Библиотеке  используются следующие основные руководства и правила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трудовой  коллективный договор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правила  пользования  Библиотекой;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ри оказании услуг используются следующие инструкции:                                           - инструкции персонала учреждения (должностные инструкции)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охране труда в учреждении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эксплуатации оборудования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о мерах пожарной безопасности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нструкции.</w:t>
      </w:r>
    </w:p>
    <w:p>
      <w:pPr>
        <w:pStyle w:val="11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новными положениями библиотеки являются: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 Библиотек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ложение о структурных подразделениях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;</w:t>
      </w:r>
    </w:p>
    <w:p>
      <w:pPr>
        <w:pStyle w:val="1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- положение об аттестации библиотечных работников;</w:t>
      </w:r>
    </w:p>
    <w:p>
      <w:pPr>
        <w:pStyle w:val="1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оложения.</w:t>
      </w:r>
    </w:p>
    <w:p>
      <w:pPr>
        <w:pStyle w:val="11"/>
        <w:ind w:left="-142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ксплуатационные документы на оборудование, приборы и аппаратуру:</w:t>
      </w:r>
    </w:p>
    <w:p>
      <w:pPr>
        <w:pStyle w:val="11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технические паспорта на используемее оборудование, включая  инструкции для пользования на русском языке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ы соответствия на оборудование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ные описи основных средств.</w:t>
      </w:r>
    </w:p>
    <w:p>
      <w:pPr>
        <w:pStyle w:val="1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1"/>
        <w:ind w:firstLine="426"/>
        <w:jc w:val="both"/>
        <w:rPr/>
      </w:pPr>
      <w:r>
        <w:rPr>
          <w:color w:val="000000"/>
          <w:sz w:val="28"/>
          <w:szCs w:val="28"/>
        </w:rPr>
        <w:t xml:space="preserve">д) Нормативные правовые акты Российской Федерации и Ростовской области, Министерства культуры области, Орловского района, </w:t>
      </w:r>
      <w:r>
        <w:rPr>
          <w:bCs/>
          <w:color w:val="000000"/>
          <w:sz w:val="28"/>
          <w:szCs w:val="28"/>
        </w:rPr>
        <w:t xml:space="preserve">Каменно – Балк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-5940" w:leader="none"/>
        </w:tabs>
        <w:ind w:firstLine="374"/>
        <w:jc w:val="both"/>
        <w:rPr/>
      </w:pPr>
      <w:r>
        <w:rPr>
          <w:color w:val="000000"/>
          <w:sz w:val="28"/>
          <w:szCs w:val="28"/>
        </w:rPr>
        <w:t>е) Прочие документы: штатное расписание,</w:t>
      </w:r>
      <w:r>
        <w:rPr>
          <w:sz w:val="28"/>
          <w:szCs w:val="28"/>
        </w:rPr>
        <w:t xml:space="preserve"> перечень услуг, оказываемых Библиотекой,</w:t>
      </w:r>
      <w:r>
        <w:rPr>
          <w:color w:val="000000"/>
          <w:sz w:val="28"/>
          <w:szCs w:val="28"/>
        </w:rPr>
        <w:t xml:space="preserve"> методики работы с населением и собственной деятельности.</w:t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1"/>
        <w:tabs>
          <w:tab w:val="clear" w:pos="708"/>
          <w:tab w:val="left" w:pos="-61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) Условия размещения и режим работы:</w:t>
      </w:r>
    </w:p>
    <w:p>
      <w:pPr>
        <w:pStyle w:val="Normal"/>
        <w:shd w:fill="FFFFFF" w:val="clear"/>
        <w:spacing w:before="22" w:after="0"/>
        <w:ind w:left="29" w:right="14" w:firstLine="67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Библиотека и ее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/>
      </w:pPr>
      <w:r>
        <w:rPr>
          <w:color w:val="000000"/>
          <w:sz w:val="28"/>
          <w:szCs w:val="28"/>
        </w:rPr>
        <w:t>Здание  должно быть обеспечено средствами коммунально-бытового обслуживания: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ой  отопления;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ой электроосвещения;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;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телефонной связью.</w:t>
      </w:r>
    </w:p>
    <w:p>
      <w:pPr>
        <w:pStyle w:val="Normal"/>
        <w:shd w:fill="FFFFFF" w:val="clear"/>
        <w:ind w:left="29" w:right="115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легающая территория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>дорожек  зеленых насаждени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Style14"/>
        <w:spacing w:before="0" w:after="0"/>
        <w:ind w:right="-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ебования к размеру площадей библиотеки обосновываются функциями и масштабами их деятельност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ка и размещение библиотечных подразделений и служб должны обеспечивать удобство пользования и работы в ней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гибкой планировки помещений должен позволять варьировать их соотношение с учетом изменения потребностей и библиотечной технологии. 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омещений должно отвечать требованиям санитарно-гигиенических норм, правил противопожарной безопасности, безопасности труда работников. Помещения должны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Р</w:t>
      </w:r>
      <w:r>
        <w:rPr>
          <w:color w:val="000000"/>
          <w:spacing w:val="-4"/>
          <w:sz w:val="28"/>
          <w:szCs w:val="28"/>
        </w:rPr>
        <w:t>ежим работы библиотеки устанавливается в соответствии  с требованиями Трудового кодекса Российской Федерации и правилами ее внутреннего</w:t>
      </w:r>
      <w:r>
        <w:rPr>
          <w:color w:val="000000"/>
          <w:spacing w:val="-6"/>
          <w:sz w:val="28"/>
          <w:szCs w:val="28"/>
        </w:rPr>
        <w:t xml:space="preserve"> трудового распорядк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Режим работы </w:t>
      </w:r>
      <w:r>
        <w:rPr>
          <w:sz w:val="28"/>
          <w:szCs w:val="28"/>
        </w:rPr>
        <w:t xml:space="preserve">библиотеки </w:t>
      </w:r>
      <w:r>
        <w:rPr>
          <w:spacing w:val="-6"/>
          <w:sz w:val="28"/>
          <w:szCs w:val="28"/>
        </w:rPr>
        <w:t>должен соответствовать следующим требованиям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- начало работы – с 8 час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е менее 7 часов в день (для поселенческой библиотеки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не менее 6 часов в день (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е менее 5 дней в неделю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няя  пятница каждого месяца отводится на проведение санитарного дня.</w:t>
      </w:r>
    </w:p>
    <w:p>
      <w:pPr>
        <w:pStyle w:val="Normal"/>
        <w:shd w:fill="FFFFFF" w:val="clear"/>
        <w:spacing w:before="108" w:after="0"/>
        <w:ind w:right="-87" w:firstLine="70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я работы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11"/>
        <w:tabs>
          <w:tab w:val="clear" w:pos="708"/>
          <w:tab w:val="left" w:pos="-61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 Специальное техническое оснащение учреждения:</w:t>
      </w:r>
    </w:p>
    <w:p>
      <w:pPr>
        <w:pStyle w:val="Style14"/>
        <w:spacing w:before="0" w:after="0"/>
        <w:ind w:right="-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иблиотека должна быть оснащена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е оборудование, приборы и аппаратура должны использоваться строго по назначению, содержаться в технически исправном состоянии. </w:t>
      </w:r>
    </w:p>
    <w:p>
      <w:pPr>
        <w:pStyle w:val="Style14"/>
        <w:spacing w:before="0" w:after="0"/>
        <w:ind w:right="-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инимум технического оснащения библиотеки  включает: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540" w:right="-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оборудование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540" w:right="-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пирования (принтер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540" w:right="-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вязи (телефон).</w:t>
      </w:r>
    </w:p>
    <w:p>
      <w:pPr>
        <w:pStyle w:val="Style14"/>
        <w:spacing w:before="0" w:after="0"/>
        <w:ind w:right="-9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меты библиотечной мебели (стеллажи, кафедры выдачи, столы, стулья, каталожные шкафы и т.д.) должны соответствовать требованиям долговечности, быть удобными и функциональными. </w:t>
      </w:r>
    </w:p>
    <w:p>
      <w:pPr>
        <w:pStyle w:val="1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иблиотека  должна  быть  обеспечена  средствами  противопожарной   безопасности.</w:t>
      </w:r>
    </w:p>
    <w:p>
      <w:pPr>
        <w:pStyle w:val="1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ширение доступа пользователей к информации обеспечивается  посредством обеспечения модернизации деятельности Библиотеки, создания  единой системы информационно-библиотечного обслуживания населения,  формирования единого информационного пространства на территории поселения и интеграции в областную, российскую и мировую информационную инфраструктуру. В этих целях должно быть произведено подключение Библиотеки к действующим внешним компьютерным сетям, осуществляться развитие автоматизированных технологий в Библиотеке и формироваться  собственные электронные информационные ресурсы.</w:t>
      </w:r>
    </w:p>
    <w:p>
      <w:pPr>
        <w:pStyle w:val="Style14"/>
        <w:spacing w:before="0" w:after="0"/>
        <w:ind w:right="-98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к составу библиотечного фонда, его полноте и обновляемости:</w:t>
      </w:r>
    </w:p>
    <w:p>
      <w:pPr>
        <w:pStyle w:val="Style14"/>
        <w:spacing w:before="0" w:after="0"/>
        <w:ind w:right="-98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Библиотека  должна обеспечивать доступ к широкому диапазону документов библиотечного фонда в самых разных форматах, представленных в достаточном количестве (книги, периодические издания, аудио-видео документы, электронные изда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Документный фонд Библиотеки должен отвечать сложившемуся в обществе многообразию мнений, точек зрения, исключать материалы, не отвечающие критериям качества отбора, а также связанным с пропагандой вражды, насилия, жестокости, порнограф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новными критериями качественной оценки фонда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умный объ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вность (соответствие потребностям насе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ая обновляем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) Объем фонда Библиотеки должен ориентироваться на среднюю книгообеспеченность на 1 жителя и соответствовать следующим количественным параметрам и составлять не менее 4 книг на 1 жител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е) Библиотека  должна получать обязательный местный экземпляр информационных документов, издаваемых на территории  муниципального образования «Каменно – Балковское сельское поселение». </w:t>
      </w:r>
    </w:p>
    <w:p>
      <w:pPr>
        <w:pStyle w:val="Normal"/>
        <w:ind w:firstLine="540"/>
        <w:rPr/>
      </w:pPr>
      <w:r>
        <w:rPr>
          <w:sz w:val="28"/>
          <w:szCs w:val="28"/>
        </w:rPr>
        <w:t>ж) Оптимальный объем ежегодного пополнения библиотечных фондов новыми документами  библиотеки должен составлять не менее 0,1 % от выдачи документов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з) В фонде Библиотеки должны быть представлены универсальные и отраслевые энциклопедии, толковые и языковые словари, краеведческие и туристические справочники, атласы, маршрутные карты, адресные книги, пособия, программы в помощь обучению, образованию и развитию, информационные издания для обеспечения разных сфер жизнедеятельности Орловского района.</w:t>
      </w:r>
      <w:r>
        <w:rPr>
          <w:sz w:val="28"/>
          <w:szCs w:val="28"/>
        </w:rPr>
        <w:br/>
        <w:t xml:space="preserve">       и) Базовая обеспеченность Библиотеки  периодическими изданиями должна составлять не менее 10 наименований изданий на поселенческую библиоте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) В Библиотеке для обеспечения доступа населения к правовой информации  должны быть установлена  как минимум 1 информационно-правовая систем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) Информация о поступающих в фонды Библиотеки документах, их содержании и объеме в обязательном порядке доводится до сведения населения посредством  отражения в справочно-поисковом аппарате Библиотек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) Доступ к документам, которые отсутствуют в фонде Библиотеки,  пользователь, по предварительному заказу, может  получить посредством межбиблиотечного абонемента.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) Сроки хранения документов в фонде Библиотеки зависят от:</w:t>
        <w:br/>
        <w:t xml:space="preserve">- востребованности документа; </w:t>
        <w:br/>
        <w:t xml:space="preserve">- экземплярности документа; </w:t>
        <w:br/>
        <w:t xml:space="preserve">- степени износа документа; </w:t>
        <w:br/>
        <w:t xml:space="preserve">- устарелости содержания доку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)</w:t>
      </w:r>
      <w:r>
        <w:rPr>
          <w:color w:val="000000"/>
          <w:sz w:val="28"/>
          <w:szCs w:val="28"/>
        </w:rPr>
        <w:t xml:space="preserve"> Для сохранения информативности фондов Библиотеки в их составе  должно содержаться 10 % изданий последних 2 лет и 40 % изданий последних 5 лет на различных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) Списание документов из фондов Библиотеки проводится ежегодно по причинам ветхости,  устарелости по содержанию, передачи в другие библиотеки, но не более 3,8 %от общего объема книговы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) Величина норматива списания устанавливается (определяется) только на списание по причине недостачи (не установленным причинам), но не более 0,2% от ежегодной текущей книговыдач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люченные документы утилизируют на месте в присутствии лиц, которые составили акт об исключении их из фонда. </w:t>
      </w:r>
    </w:p>
    <w:p>
      <w:pPr>
        <w:pStyle w:val="Tyt1"/>
        <w:numPr>
          <w:ilvl w:val="0"/>
          <w:numId w:val="0"/>
        </w:numPr>
        <w:spacing w:before="0" w:after="0"/>
        <w:ind w:firstLine="540"/>
        <w:jc w:val="left"/>
        <w:outlineLvl w:val="4"/>
        <w:rPr/>
      </w:pPr>
      <w:r>
        <w:rPr>
          <w:b w:val="false"/>
          <w:color w:val="000000"/>
          <w:sz w:val="28"/>
          <w:szCs w:val="28"/>
        </w:rPr>
        <w:t>х) Библиотека обязана обеспечивать сохранность фонда и нормальное физическое состояние документов в соответствии с ГОСТ 7.50-2002 «Консервация документов. Общие требования»,  где  регламентируются требования  к световому, температурно-влажностному, санитарно-гигиеническому режимам, а также устанавливаются требования к размещению документов и помещениям для их хранения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) </w:t>
      </w:r>
      <w:r>
        <w:rPr>
          <w:color w:val="000000"/>
          <w:sz w:val="28"/>
          <w:szCs w:val="28"/>
        </w:rPr>
        <w:t>Для обеспечения сохранности в процессе использования библиотечного фонда применяются превентивные средства защиты (копирование документов, перевод документов на новые носители и т. д.) в соответствии с ГОСТ 7.50-2002 «Консервация документов. Общие требования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ч) Для обеспечения сохранности документов библиотечного фонда  Библиотека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пределять условия его использования,  а также устанавливать санкции за утерю или порчу экземпляров библиотечного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сумму залога при предоставлении во временное  пользование редких и ценных изданий, а также в других случаях, определенных Правилами пользования Библиоте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пределять в соответствии с </w:t>
      </w:r>
      <w:r>
        <w:rPr>
          <w:sz w:val="28"/>
          <w:szCs w:val="28"/>
        </w:rPr>
        <w:t>законодательством Российской Федерации и Правилами пользования Библиотекой виды и размеры компенсации ущерба, нанесенного пользователями Библиоте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ш) </w:t>
      </w:r>
      <w:r>
        <w:rPr>
          <w:sz w:val="28"/>
          <w:szCs w:val="28"/>
        </w:rPr>
        <w:t>Библиотечные фонды требуют постоянного притока новых материалов и оттока старых для сохранения своей актуальности в отношении потребностей населения и допустимого уровня точности содержащейся в них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имеющие непреходящее значение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менно – 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хранятся в составе фонда Библиотеки постоянн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хранности таких документов пользователям предоставляются их копии. </w:t>
      </w:r>
    </w:p>
    <w:p>
      <w:pPr>
        <w:pStyle w:val="11"/>
        <w:tabs>
          <w:tab w:val="clear" w:pos="708"/>
          <w:tab w:val="left" w:pos="-61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) Укомплектованность специалистами  и их квалификаци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Библиотека должна располагать необходимым числом специалистов для оказания услуг населению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атная численность персонала Библиотеки определяется объемами ее деятельности или исходя из количества населения, проживающего на территории Красноармейского сельского поселения из расчета 1 работник на 1000 жите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ормативная потребность в штатных работниках Библиотеки, может рассчитываться также исходя из видов и объемов её деятельности на основе расчет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Нагрузки на 1 работника (из расчетов трудозатрат на основе «Межотраслевых норм времени на работы, выполняемые в Библиотеках») 10000 книговыдач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читателям – 500 человек на 1 библиотечного работника;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 менее 80% штатного персонала библиотеки должны быть дипломированными специалистами. Персонал библиотеки напрямую влияет на качество ее работ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) Персонал Библиотеки должен обладать специальными знаниями и практическими навыками работы, необходимыми для выполнения своих функциональных обязанностей, в том числе для внедрения и использования информационных технологий, создания информационных продуктов и услуг; для обслуживания особых групп пользователей (инвалиды по зрению, пожилые люди с ограниченными возможностями передвижения и т.д.); для работы с определенными видами документов (электронные документы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е) Квалификация специалистов Библиотеки поддерживается на высоком уровне путем непрерывного образования (заочное обучение в вузах, курсы переподготовки или повышения квалификации, тренинги, семинары, стажировки, практикумы и т.д.). </w:t>
      </w:r>
      <w:bookmarkStart w:id="0" w:name="sub_4143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ж) Функциональные обязанности специалистов Библиотеки регламентируются должностными инструкциями. </w:t>
      </w:r>
      <w:bookmarkStart w:id="1" w:name="sub_4144"/>
      <w:bookmarkEnd w:id="0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) Персонал Библиотеки аттестуется один раз в 5 лет. Аттестация  способствует улучшению подбора и  расстановки библиотечных кадров, повышению уровня их профессионального мастерства, деловой квалификации, качества и эффективности работы.</w:t>
      </w:r>
      <w:bookmarkStart w:id="2" w:name="sub_4145"/>
      <w:bookmarkEnd w:id="1"/>
    </w:p>
    <w:p>
      <w:pPr>
        <w:pStyle w:val="Normal"/>
        <w:ind w:firstLine="540"/>
        <w:jc w:val="both"/>
        <w:rPr/>
      </w:pPr>
      <w:bookmarkStart w:id="3" w:name="sub_4146"/>
      <w:bookmarkEnd w:id="2"/>
      <w:bookmarkEnd w:id="3"/>
      <w:r>
        <w:rPr>
          <w:sz w:val="28"/>
          <w:szCs w:val="28"/>
        </w:rPr>
        <w:t>и) При оказании услуг сотрудники Библиотеки должны проявлять к пользователям вежливость, внимание, предусмотрительность, учитывать их физическое и психическое состояние.</w:t>
      </w:r>
    </w:p>
    <w:p>
      <w:pPr>
        <w:pStyle w:val="Normal"/>
        <w:tabs>
          <w:tab w:val="clear" w:pos="708"/>
          <w:tab w:val="left" w:pos="-5610" w:leader="none"/>
        </w:tabs>
        <w:rPr/>
      </w:pPr>
      <w:bookmarkStart w:id="4" w:name="sub_4146"/>
      <w:bookmarkEnd w:id="4"/>
      <w:r>
        <w:rPr>
          <w:color w:val="000000"/>
          <w:sz w:val="28"/>
          <w:szCs w:val="28"/>
        </w:rPr>
        <w:tab/>
        <w:t>7). Состояние информации о  Библиотеке, порядок и правила предоставления услуг населению.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 административно-управленческий персонал обязан довести до сведения граждан наименование и местонахождение Библиотеки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         планируемых мероприятиях, выставках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е сопровождение может обеспечиваться за счет тематических публикаций и телепередач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ение граждан (анонс) о планируемых мероприятиях может быть          осуществлено путем размещения информации на афишах,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Библиотеке должны размещаться информационные уголки, содержащие сведения о бюджетных услугах, требования к получателю, соблюдение которых обеспечивает выполнение качественных услуг, порядок работы с обращениями и жалобами граждан. 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Библиоте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,  </w:t>
      </w:r>
      <w:r>
        <w:rPr>
          <w:color w:val="000000"/>
          <w:spacing w:val="-1"/>
          <w:sz w:val="28"/>
          <w:szCs w:val="28"/>
        </w:rPr>
        <w:t>утвержденный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рафик работы библиотек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оценки качества услуги  потребителем.</w:t>
      </w:r>
    </w:p>
    <w:p>
      <w:pPr>
        <w:pStyle w:val="11"/>
        <w:ind w:firstLine="708"/>
        <w:jc w:val="both"/>
        <w:rPr/>
      </w:pPr>
      <w:r>
        <w:rPr>
          <w:color w:val="000000"/>
          <w:sz w:val="28"/>
          <w:szCs w:val="28"/>
        </w:rPr>
        <w:t>8) Наличие внутренней (собственной) и внешней систем контроля за деятельностью библиотеки: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8"/>
          <w:szCs w:val="28"/>
        </w:rPr>
        <w:tab/>
        <w:t>а) Контроль  за деятельностью осуществляется посредством процедур внутреннего и внешне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нутренний контроль осуществляется руководителем библиотеки. </w:t>
      </w:r>
    </w:p>
    <w:p>
      <w:pPr>
        <w:pStyle w:val="Normal"/>
        <w:tabs>
          <w:tab w:val="clear" w:pos="708"/>
          <w:tab w:val="left" w:pos="-6171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ий контроль подразделяется на:</w:t>
      </w:r>
    </w:p>
    <w:p>
      <w:pPr>
        <w:pStyle w:val="Normal"/>
        <w:tabs>
          <w:tab w:val="clear" w:pos="708"/>
          <w:tab w:val="left" w:pos="0" w:leader="none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итоговый контроль (анализ деятельности учреждения по результатам             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Администрация </w:t>
      </w:r>
      <w:r>
        <w:rPr>
          <w:bCs/>
          <w:color w:val="000000"/>
          <w:sz w:val="28"/>
          <w:szCs w:val="28"/>
        </w:rPr>
        <w:t>Каменно – Балковского</w:t>
      </w:r>
      <w:r>
        <w:rPr>
          <w:sz w:val="28"/>
          <w:szCs w:val="28"/>
        </w:rPr>
        <w:t xml:space="preserve"> сельского поселения осуществляет внешний контроль за деятельностью библиотеки в части соблюдения качества услуг путе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а обращений и жалоб граждан в  Администрацию </w:t>
      </w:r>
      <w:r>
        <w:rPr>
          <w:bCs/>
          <w:color w:val="000000"/>
          <w:sz w:val="28"/>
          <w:szCs w:val="28"/>
        </w:rPr>
        <w:t xml:space="preserve">Каменно – Балковского </w:t>
      </w:r>
      <w:r>
        <w:rPr>
          <w:sz w:val="28"/>
          <w:szCs w:val="28"/>
        </w:rPr>
        <w:t>сельского поселения, проведения по фактам обращения служебных расследований с привлечением соответствующих специалистов.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>
          <w:sz w:val="28"/>
          <w:szCs w:val="28"/>
        </w:rPr>
        <w:tab/>
        <w:t xml:space="preserve">Плановые контрольные мероприятия проводятся Управлением  культуры и искусства, физической культуры, спорта и туризма Орловского  района ежегод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Для оценки качества и безопасности услуг Администрации </w:t>
      </w:r>
      <w:r>
        <w:rPr>
          <w:bCs/>
          <w:color w:val="000000"/>
          <w:sz w:val="28"/>
          <w:szCs w:val="28"/>
        </w:rPr>
        <w:t xml:space="preserve">Каменно – Балковского </w:t>
      </w:r>
      <w:r>
        <w:rPr>
          <w:sz w:val="28"/>
          <w:szCs w:val="28"/>
        </w:rPr>
        <w:t>сельского поселения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зуальный – проверка  состояния библиотек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-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-  опрос библиотечны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нарушений требований стандарта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: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учатели услуг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о, подающее жалобу в связи с нарушением требований стандарта качества муниципальных услуг (далее – заявитель), при условии его дееспособности, может обжаловать нарушение настоящего стандарта следующими способами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заведующему муниципального учреждения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в   Администрацию  Красноармейского сельского поселения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ение в суд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Указание на нарушение требований стандарта сотруднику муниципального учреждения, оказывающего муниципальные услуги: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евозможности, отказе или неспособности сотрудника муниципального учреждения, оказывающего муниципальные услуги, устранить допущенное нарушение требований стандарта, заявитель может использовать иные способы обжал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Жалоба на нарушение требований стандарта должностному лицу муниципального учреждения, оказывающего муниципальные услуги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ь меры по установлению факта нарушения требований стандарта и удовлетворения требований заявителя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лжностное лицо муниципаль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ч5, п.3), б) настоящего раздела, а также по иным причинам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аргументированного отказа, по просьбе заявителя должностным лицом муниципального учреждения, оказывающего муниципальные услуги, в трехдневный срок должен быть предоставлен официальный ответ в письменной форме заявителю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 подтверждения факта нарушения требований стандарта, должностное лицо муниципаль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Если требования заявителя не были полностью удовлетворены, по требованию заявителя должностное лицо муниципального учреждения, оказывающего муниципальные услуги, обязано предоставить ему расписку в получении жалобы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за качество оказания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библиотеки 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уководитель библиотеки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ъяснение и доведение содержания стандарта до всех структурных подразделений и сотрудников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-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 к  качеству  оказания 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услуг, оказываемых Библиотек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Библиотека </w:t>
      </w:r>
      <w:r>
        <w:rPr>
          <w:color w:val="000000"/>
          <w:sz w:val="28"/>
          <w:szCs w:val="28"/>
        </w:rPr>
        <w:t xml:space="preserve">обеспечивает свободный доступ к информации, образованию, культуре населению </w:t>
      </w:r>
      <w:r>
        <w:rPr>
          <w:bCs/>
          <w:color w:val="000000"/>
          <w:sz w:val="28"/>
          <w:szCs w:val="28"/>
        </w:rPr>
        <w:t xml:space="preserve">Каменно – Балковского </w:t>
      </w:r>
      <w:r>
        <w:rPr>
          <w:color w:val="000000"/>
          <w:sz w:val="28"/>
          <w:szCs w:val="28"/>
        </w:rPr>
        <w:t xml:space="preserve">сельского поселения путем оказания различных видов услуг в соответствии с Уставом. </w:t>
      </w:r>
    </w:p>
    <w:p>
      <w:pPr>
        <w:pStyle w:val="Stat"/>
        <w:ind w:firstLine="708"/>
        <w:rPr/>
      </w:pPr>
      <w:r>
        <w:rPr>
          <w:sz w:val="28"/>
          <w:szCs w:val="28"/>
        </w:rPr>
        <w:t>2) К перечню услуг, оказываемых Библиотекой,  на которые устанавливается стандарт относятся  следующие услуг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документов из фонда Библиотеки во временное пользование в соответствии с поступившим запросом в пределах библиотеки  и для чтения на дому (абонемент, отдел межбиблиотечного обслуживания, внестационарного обслужива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полной информации о составе библиотечных фондов через справочно-поисковый аппарат Библиотеки и другие формы библиотеч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едоставление информации о наличии в библиотечном фонде конкретных документов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консультационной помощи в поиске и выборе источников информаци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заказ документов или их части в виде копий из фондов других  библиотек, в соответствии с поступившим запросом  через систему межбиблиотечного абонемента 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мероприятий с целью продвижения чтения, повышения информационной культуры, организации досуга и популяризации различных областей знаний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) Объем услуг по организации библиотечного обслуживания населения оценивается числом пользователей за год, количеством книговыдачи и посещений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луги, направленные на совершенствование библиотечной деятель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онно-методическая деятель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изучение и внедрение нововведений в области библиотечного дела и библиографии;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осуществление сбора, обработки и анализа статистической информа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библиотечных кад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) Библиотека</w:t>
      </w:r>
      <w:r>
        <w:rPr>
          <w:sz w:val="28"/>
          <w:szCs w:val="28"/>
        </w:rPr>
        <w:t xml:space="preserve"> должна стремиться к бесплатному предоставлению максимально полного перечня услуг, т.к. взимание платы за библиотечные услуги ограничивает доступ граждан к информации, знаниям, культуре. </w:t>
      </w:r>
    </w:p>
    <w:p>
      <w:pPr>
        <w:pStyle w:val="11"/>
        <w:ind w:firstLine="540"/>
        <w:jc w:val="both"/>
        <w:rPr/>
      </w:pPr>
      <w:r>
        <w:rPr>
          <w:color w:val="000000"/>
          <w:sz w:val="28"/>
          <w:szCs w:val="28"/>
        </w:rPr>
        <w:t>6) Библиотечное обслуживание пользователей, которые не могут посещать библиотеку в силу преклонного возраста или физических недостатков осуществляется бесплат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ез внестационарные формы обслуживания на основе заключенного с ними договора на библиотечное обслуживание.  </w:t>
      </w:r>
    </w:p>
    <w:p>
      <w:pPr>
        <w:pStyle w:val="1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правочно-поисковый аппарат Библиотеки должен обеспечивать  быстроту и полноту получения интересующей пользователя информации.</w:t>
      </w:r>
    </w:p>
    <w:p>
      <w:pPr>
        <w:pStyle w:val="11"/>
        <w:ind w:firstLine="539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При оказании услуг необходимо использовать информационные и коммуникационные технологии, что позволит расширить спектр услуг и круг пользователей, повысить их качество и результативность.</w:t>
      </w:r>
    </w:p>
    <w:p>
      <w:pPr>
        <w:pStyle w:val="11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качества услуги: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оценке качества услуг используются следующие критерии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услуги в соответствии с требованиями ее оказания;</w:t>
      </w:r>
    </w:p>
    <w:p>
      <w:pPr>
        <w:pStyle w:val="1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ивность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-6171" w:leader="none"/>
        </w:tabs>
        <w:jc w:val="both"/>
        <w:rPr/>
      </w:pPr>
      <w:r>
        <w:rPr>
          <w:sz w:val="28"/>
          <w:szCs w:val="28"/>
        </w:rPr>
        <w:tab/>
        <w:t>2) Качественное предоставление услуги характеризуют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-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Эстетичность и комфортн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ываемая услуга должна соответствовать требованиям эстетичности, оформление библиотеки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-5797" w:leader="none"/>
        </w:tabs>
        <w:jc w:val="both"/>
        <w:rPr/>
      </w:pPr>
      <w:r>
        <w:rPr>
          <w:sz w:val="28"/>
          <w:szCs w:val="28"/>
        </w:rPr>
        <w:tab/>
        <w:t>б) Требования социальной адресности должны предусматри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- доступность и обеспеченность населения услугами, соответствие услуги ожиданиям различных групп получателей услуг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- точность и своевременность исполнения услуг (Библиотека  должна оказывать выбранный получателем вид услуги в сроки, установленные действующими правилами оказания услуг или договором об оказании услуг)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личности жителей посел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оптимальность использования ресурсов библиотеки;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- удовлетворенность населения поселения предоставлением библиотечных  услуг.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индикаторов качества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икаторы качества для муниципальной поселенческой библиотеки </w:t>
      </w:r>
      <w:r>
        <w:rPr>
          <w:bCs/>
          <w:color w:val="000000"/>
          <w:sz w:val="28"/>
          <w:szCs w:val="28"/>
        </w:rPr>
        <w:t xml:space="preserve">Каменно – Балковского </w:t>
      </w:r>
      <w:r>
        <w:rPr>
          <w:sz w:val="28"/>
          <w:szCs w:val="28"/>
        </w:rPr>
        <w:t>сельского поселения определяются способностью достигать поставленных Уставом учреждения общественно значимых целей и задач.</w:t>
      </w:r>
    </w:p>
    <w:p>
      <w:pPr>
        <w:pStyle w:val="1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4"/>
        <w:gridCol w:w="263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каза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орматив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агру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Количество пользователей: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-поселенческая 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>-500 пользователей на 1 штатную единицу;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980 пользователей в год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Книговыдача экземпляров: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-поселенческая 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>10,0 тыс. экземпляров на 1штатную единицу;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7332 экземпляров в год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Обновляемость библиотечного фонда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ля новых поступлений в общем объеме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е менее 0,1% в год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требований настоящего стандарта определены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 ресурс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ресурсы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финансовые ресурсы на оплату труда работников и проведение мероприятий.</w:t>
      </w:r>
    </w:p>
    <w:p>
      <w:pPr>
        <w:pStyle w:val="Heading1"/>
        <w:ind w:left="741" w:hanging="0"/>
        <w:rPr/>
      </w:pPr>
      <w:r>
        <w:rPr>
          <w:szCs w:val="28"/>
          <w:lang w:val="en-US"/>
        </w:rPr>
        <w:t>IV</w:t>
      </w:r>
      <w:r>
        <w:rPr>
          <w:szCs w:val="28"/>
        </w:rPr>
        <w:t>. Отчетные документ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ми документами по настоящему стандарту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согласований, изменений и дополнений  по стандар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вещаний по выполнению станда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ы согласно номенклатуре дел МУК КБСПОР «</w:t>
      </w:r>
      <w:r>
        <w:rPr>
          <w:bCs/>
          <w:color w:val="000000"/>
          <w:sz w:val="28"/>
          <w:szCs w:val="28"/>
        </w:rPr>
        <w:t>Каменно – Балковской</w:t>
      </w:r>
      <w:r>
        <w:rPr>
          <w:sz w:val="28"/>
          <w:szCs w:val="28"/>
        </w:rPr>
        <w:t xml:space="preserve"> поселенческой библиотеки» по выполнению стандарт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tabs>
          <w:tab w:val="left" w:pos="708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Каменно – Балковского</w:t>
      </w:r>
      <w:r>
        <w:rPr>
          <w:bCs/>
          <w:sz w:val="28"/>
          <w:szCs w:val="28"/>
        </w:rPr>
        <w:t xml:space="preserve"> сельского поселения – утверждает настоящий стандарт и изменения к нему.</w:t>
      </w:r>
    </w:p>
    <w:p>
      <w:pPr>
        <w:pStyle w:val="Heading"/>
        <w:tabs>
          <w:tab w:val="left" w:pos="708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уществление контроля за своевременным и качественным выполнением требований стандарт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3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необходимыми ресурсами.</w:t>
      </w:r>
    </w:p>
    <w:p>
      <w:pPr>
        <w:pStyle w:val="Heading"/>
        <w:tabs>
          <w:tab w:val="left" w:pos="70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 несут ответственность за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140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140" w:leader="none"/>
        </w:tabs>
        <w:overflowPunct w:val="false"/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качество подготовки и оформления документов в соответствии с требованиями данного стандарт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140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е устранение несоответствий, выявленных в ходе</w:t>
      </w:r>
      <w:r>
        <w:rPr>
          <w:sz w:val="28"/>
          <w:szCs w:val="28"/>
        </w:rPr>
        <w:t xml:space="preserve"> проведения контрольных мероприятий.</w:t>
      </w:r>
    </w:p>
    <w:p>
      <w:pPr>
        <w:pStyle w:val="Heading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  <w:tab/>
        <w:tab/>
        <w:t xml:space="preserve">                                         </w:t>
        <w:tab/>
        <w:tab/>
        <w:t>Л.В.Борзил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11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17:00Z</dcterms:created>
  <dc:creator>adm2</dc:creator>
  <dc:description/>
  <cp:keywords/>
  <dc:language>en-US</dc:language>
  <cp:lastModifiedBy>***</cp:lastModifiedBy>
  <cp:lastPrinted>2011-07-01T17:41:00Z</cp:lastPrinted>
  <dcterms:modified xsi:type="dcterms:W3CDTF">2011-07-01T13:48:00Z</dcterms:modified>
  <cp:revision>7</cp:revision>
  <dc:subject/>
  <dc:title>Постановление главы района</dc:title>
</cp:coreProperties>
</file>