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>Каменно-Балк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286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 w:val="false"/>
          <w:sz w:val="28"/>
          <w:szCs w:val="28"/>
          <w:u w:val="single"/>
        </w:rPr>
        <w:t>25.12.2014</w:t>
      </w:r>
      <w:r>
        <w:rPr>
          <w:b w:val="false"/>
          <w:sz w:val="28"/>
          <w:szCs w:val="28"/>
        </w:rPr>
        <w:t xml:space="preserve">                                                                              х. Каменная Балка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ультативном совете по межэтническим отношениям </w:t>
      </w:r>
      <w:r>
        <w:rPr>
          <w:color w:val="33333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Каменно-Балковское сельское поселение»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экспертного и информационно-консультативного обеспечения деятельности Администрации </w:t>
      </w:r>
      <w:r>
        <w:rPr>
          <w:color w:val="000000"/>
          <w:sz w:val="28"/>
          <w:szCs w:val="28"/>
        </w:rPr>
        <w:t xml:space="preserve">Каменно-Балковского </w:t>
      </w:r>
      <w:r>
        <w:rPr>
          <w:color w:val="333333"/>
          <w:sz w:val="28"/>
          <w:szCs w:val="28"/>
        </w:rPr>
        <w:t xml:space="preserve">сельского поселения по вопросам гармонизации межэтнических отношений, совершенствования методов профилактики межэтнических конфликтов, закрепления сложившейся системы взаимодействия Администрации </w:t>
      </w:r>
      <w:r>
        <w:rPr>
          <w:color w:val="000000"/>
          <w:sz w:val="28"/>
          <w:szCs w:val="28"/>
        </w:rPr>
        <w:t>Каменно-Балковского</w:t>
      </w:r>
      <w:r>
        <w:rPr>
          <w:color w:val="333333"/>
          <w:sz w:val="28"/>
          <w:szCs w:val="28"/>
        </w:rPr>
        <w:t xml:space="preserve"> сельского поселения с местными общественными национально-культурными объединениями при подготовке решений Администрации </w:t>
      </w:r>
      <w:r>
        <w:rPr>
          <w:color w:val="000000"/>
          <w:sz w:val="28"/>
          <w:szCs w:val="28"/>
        </w:rPr>
        <w:t>Каменно-Балковского</w:t>
      </w:r>
      <w:r>
        <w:rPr>
          <w:color w:val="333333"/>
          <w:sz w:val="28"/>
          <w:szCs w:val="28"/>
        </w:rPr>
        <w:t xml:space="preserve"> сельского поселения, а также для формирования механизма постоянного диалога власти и общественности, Администрация </w:t>
      </w:r>
      <w:r>
        <w:rPr>
          <w:color w:val="000000"/>
          <w:sz w:val="28"/>
          <w:szCs w:val="28"/>
        </w:rPr>
        <w:t>Каменно-Балковского</w:t>
      </w:r>
      <w:r>
        <w:rPr>
          <w:color w:val="333333"/>
          <w:sz w:val="28"/>
          <w:szCs w:val="28"/>
        </w:rPr>
        <w:t xml:space="preserve">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85" w:before="3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Переименовать </w:t>
      </w:r>
      <w:r>
        <w:rPr>
          <w:sz w:val="28"/>
          <w:szCs w:val="28"/>
        </w:rPr>
        <w:t>консультативный</w:t>
      </w:r>
      <w:r>
        <w:rPr>
          <w:color w:val="333333"/>
          <w:sz w:val="28"/>
          <w:szCs w:val="28"/>
        </w:rPr>
        <w:t xml:space="preserve"> совет  представителей </w:t>
      </w:r>
      <w:r>
        <w:rPr>
          <w:sz w:val="28"/>
          <w:szCs w:val="28"/>
        </w:rPr>
        <w:t xml:space="preserve">национальных групп (общин) </w:t>
      </w:r>
      <w:r>
        <w:rPr>
          <w:color w:val="333333"/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Каменно-Балковское</w:t>
      </w:r>
      <w:r>
        <w:rPr>
          <w:color w:val="333333"/>
          <w:sz w:val="28"/>
          <w:szCs w:val="28"/>
        </w:rPr>
        <w:t xml:space="preserve"> сельское поселение» в Консультативный совет по межэтническим отношениям муниципального образования «</w:t>
      </w:r>
      <w:r>
        <w:rPr>
          <w:color w:val="000000"/>
          <w:sz w:val="28"/>
          <w:szCs w:val="28"/>
        </w:rPr>
        <w:t>Каменно-Балковское</w:t>
      </w:r>
      <w:r>
        <w:rPr>
          <w:color w:val="333333"/>
          <w:sz w:val="28"/>
          <w:szCs w:val="28"/>
        </w:rPr>
        <w:t xml:space="preserve">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 Утвердить Положение о Консультативном совете по межэтническим отношениям муниципального образования «</w:t>
      </w:r>
      <w:r>
        <w:rPr>
          <w:color w:val="000000"/>
          <w:sz w:val="28"/>
          <w:szCs w:val="28"/>
        </w:rPr>
        <w:t>Каменно-Балковское</w:t>
      </w:r>
      <w:r>
        <w:rPr>
          <w:color w:val="333333"/>
          <w:sz w:val="28"/>
          <w:szCs w:val="28"/>
        </w:rPr>
        <w:t xml:space="preserve"> сельское поселение»  </w:t>
      </w:r>
      <w:r>
        <w:rPr>
          <w:sz w:val="28"/>
          <w:szCs w:val="28"/>
        </w:rPr>
        <w:t>согласно при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специалиста Балла О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аменно-Балк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Л.Н. Вакульчик </w:t>
      </w:r>
      <w:r>
        <w:br w:type="page"/>
      </w:r>
    </w:p>
    <w:p>
      <w:pPr>
        <w:pStyle w:val="Normal"/>
        <w:keepNext w:val="true"/>
        <w:keepLines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36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ind w:left="36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</w:t>
      </w:r>
    </w:p>
    <w:p>
      <w:pPr>
        <w:pStyle w:val="Normal"/>
        <w:keepNext w:val="true"/>
        <w:keepLines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14 № 28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 КОНСУЛЬТАТИВНОМ СОВЕТЕ ПО МЕЖЭТНИЧЕСКИМ ОТНОШЕНИЯМ МУНИЦИПАЛЬНОГО ОБРАЗОВАНИЯ «КАМЕННО-БАЛКОВСКОЕ СЕЛЬСКОЕ ПОСЕЛЕНИЕ» </w:t>
      </w:r>
    </w:p>
    <w:p>
      <w:pPr>
        <w:pStyle w:val="Normal"/>
        <w:shd w:fill="FFFFFF" w:val="clear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Консультативный совет по межэтническим отношениям муниципального образования «Каменно-Балковское сельское поселение»  (далее – Консультативный совет) является коллегиальным совещательным консультативным органом при Администрации Каменно-Бал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сультативный совет в своей работе руководствуется Конституцией Российской Федерации, действующими федеральными и региональными нормативными правовыми актами, регулирующими отношения в сфере государственной национальной политик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сультатив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нсультативный совет создается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 Содействия реализации на территории Каменно-Балковского сельского поселения Концепции государственной национальной политик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 Объединения усилий государственных органов и общественных национально-культурных объединений для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сультативного сов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Содей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ю взаимодействия исполнительных органов государственной власти с общественными национально-культурными объединениями и этническими групп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ю и укреплению связей между общественными национально-культурными объеди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ю социально-экономических и культурных условий для достойной жизни людей всех национальностей, проживающих на территории Кир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твращению и профилактике межэтнических конфликтов на территории Каменно-Бал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гармонизации межэтнических отношений на территории Каменно-Бал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Мониторинг деятельности общественных национально-культурных объединений на территории Каменно-Бал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 Обмен информацией между общественными национально-культурными объединениями Администрации Каменно-Балковского сельского поселения о деятельности различных этнических групп и по другим аспектам, представляющим взаимный интер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 Изучение общественного мнения по жизненно важным для этнических групп вопросам и пробле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 Участие в подготовке программ в области сохранения и развития родных языков и национальных культур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 Разработка рекомендаций, предложений по совершенствованию системы взаимодействия государственных органов,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формирования Консультатив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В состав Консультативного совета входят руководители или представители зарегистрированных в установленном порядке региональных и местных общественных национально-культурных объединений: организаций, движений и их союзов (ассоциаций), а также региональных и местных национально-культурных автоном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региональных или нескольких местных общественных национально-культурных объединений в рамках одной этнической группы может осуществляться их ротация. Решение о ротации членов Консультативного совета принимается на заседании Консультативного совета по предложению его председателя. Данная ротация в составе Консультативного совета осуществляется 1 раз в 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деятельность общественного национально-культурного объединения приостановлена, общественное национально-культурное объединение ликвидировано или его деятельность запрещена по решению суда, представитель общественного национально-культурного объединения исключается из состава Консультатив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Члены Консультативного совета, систематически не принимающие участия в его работе и не посещающие заседания Консультативного совета или иные мероприятия, проводимые Консультативным советом, могут быть исключены из состава Консультативного совета.</w:t>
      </w:r>
    </w:p>
    <w:p>
      <w:pPr>
        <w:pStyle w:val="Style13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Организация деятельности Консультативного совета</w:t>
      </w:r>
    </w:p>
    <w:p>
      <w:pPr>
        <w:pStyle w:val="Style13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Консультативный совет возглавляет председатель – глава Каменно-Балковского сельского поселения, курирующий вопросы взаимодействия органов с общественными национально-культурными объединениями и этническими групп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Основной формой деятельности Консультативного совета являются заседания Консультативного совета, на которых обсуждаются наиболее значимые и актуальные вопросы общественной и социально-экономической жизн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 Заседания Консультативного совета проводятся не реже 1 раза в полугодие, внеочередные заседания Консультативного совета могут проводиться по инициативе Главы Каменно-Балковское сельского поселения, председателя Консультативного совета или по предложению не менее половины его членов, а также по мере необходимости. Дата, время и место очередного заседания определяются председателем Консультатив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нсультативного совета принимается открытым голосованием. Решение считается принятым, если за него проголосовало большинство членов Консультативного совета, присутствующих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и равенстве голосов голос председателя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 По решению Консультативного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 В состав рабочих групп наряду с членами Консультативного совета могут привлекаться представители государственных и муниципальных учреждений, коммерческих организаций, науки, средств массовой информации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Регламент каждого заседания Консультативного совета утверждается в начале его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Консультативного совета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Консультатив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нсультативный совет при осуществлении своих задач и функ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 Организует и проводит изучения различных вопросов и проблем, готовит по ним экспертизы и рекомендации Консультатив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2. Вносит предложения, направляет аналитические и информационные материалы в органы государственной власти, местного самоуправления </w:t>
      </w:r>
      <w:r>
        <w:rPr>
          <w:color w:val="000000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 по общественно значимым вопросам развития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Организационно-техническое и информационное обеспечение деятельности Консультативного совета осуществляется отдел развития социальной сферы Администрации </w:t>
      </w:r>
      <w:r>
        <w:rPr>
          <w:color w:val="000000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Информация о деятельности Консультативного совета размещается на официальном сайте </w:t>
      </w:r>
      <w:r>
        <w:rPr>
          <w:color w:val="000000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Л.В. Борзил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о-Ба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№ 28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го совета по межэтническим отношениям муниципального образования «Каменно-Балко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акульчик Л.Н. – глава сельского поселения – председатель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алла О.Н. - инспектор по вопросам мобилизационной подготовки, пожарной безопасности, ГО и ЧС – секретар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уценко В.Д.. – депутат от Орденленинского избирательного округа № 8, член постоянной комиссии по местному самоуправлению социальной политике и охране общественного порядка Собрания депутатов Каменно-Бал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аркарян Н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член муниципальной казачьей дружин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Л.В. Борзило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2:00Z</dcterms:created>
  <dc:creator>adm2</dc:creator>
  <dc:description/>
  <cp:keywords/>
  <dc:language>en-US</dc:language>
  <cp:lastModifiedBy>user</cp:lastModifiedBy>
  <cp:lastPrinted>2014-11-25T16:04:00Z</cp:lastPrinted>
  <dcterms:modified xsi:type="dcterms:W3CDTF">2018-06-04T05:32:00Z</dcterms:modified>
  <cp:revision>8</cp:revision>
  <dc:subject/>
  <dc:title>Постановление главы района</dc:title>
</cp:coreProperties>
</file>