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1 полугодие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1 полугодие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 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 и мест захорон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.3«Развитие жилищного хозяй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Сопровождение программного обеспечения интернет-сайта базы данных жилищно-коммунального хозяйства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14-07-30T13:04:00Z</cp:lastPrinted>
  <dcterms:modified xsi:type="dcterms:W3CDTF">2016-08-04T07:51:00Z</dcterms:modified>
  <cp:revision>19</cp:revision>
  <dc:subject/>
  <dc:title>Постановление главы района</dc:title>
</cp:coreProperties>
</file>