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2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10.08.2016</w:t>
      </w:r>
      <w:r>
        <w:rPr>
          <w:sz w:val="28"/>
          <w:szCs w:val="28"/>
        </w:rPr>
        <w:t xml:space="preserve">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18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муниципальной программы Каменно-Бал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решением Собрания депутатов Администрации Каменно-Балковского сельского поселения от 29.12.2015 № 112 «О бюджете Каменно-Балковского сельского поселения Орловского района на 2016 год», в связи с уточнением бюджетных ассигнований, Администрация Каменно-Балковского сельского поселения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поселения от 01.10.2013 № 187 «Об утверждении </w:t>
      </w:r>
      <w:r>
        <w:rPr>
          <w:szCs w:val="28"/>
        </w:rPr>
        <w:t>муниципальной программы Каменно-Балковского сельского поселения «</w:t>
      </w:r>
      <w:r>
        <w:rPr>
          <w:kern w:val="2"/>
          <w:szCs w:val="28"/>
        </w:rPr>
        <w:t xml:space="preserve">Развитие </w:t>
      </w:r>
      <w:r>
        <w:rPr>
          <w:bCs/>
          <w:szCs w:val="28"/>
        </w:rPr>
        <w:t>культуры и туризма</w:t>
      </w:r>
      <w:r>
        <w:rPr>
          <w:szCs w:val="28"/>
        </w:rPr>
        <w:t>»:</w:t>
      </w:r>
    </w:p>
    <w:p>
      <w:pPr>
        <w:pStyle w:val="TextBodyIndent"/>
        <w:widowControl w:val="false"/>
        <w:rPr/>
      </w:pPr>
      <w:r>
        <w:rPr>
          <w:szCs w:val="28"/>
        </w:rPr>
        <w:t>1.1. В паспорт муниципальной программы Каменно-Балковского сельского поселения</w:t>
      </w:r>
    </w:p>
    <w:p>
      <w:pPr>
        <w:pStyle w:val="TextBodyIndent"/>
        <w:widowControl w:val="false"/>
        <w:rPr/>
      </w:pPr>
      <w:r>
        <w:rPr>
          <w:szCs w:val="28"/>
        </w:rPr>
        <w:t>«Развитие культуры и туризма» внести изменения и изложить в новой редакции согласно приложению 1;</w:t>
      </w:r>
    </w:p>
    <w:p>
      <w:pPr>
        <w:pStyle w:val="TextBodyIndent"/>
        <w:widowControl w:val="false"/>
        <w:rPr/>
      </w:pPr>
      <w:r>
        <w:rPr>
          <w:szCs w:val="28"/>
        </w:rPr>
        <w:t>1.2. В раздел 8 паспорт подпрограммы «Развитие культуры» внести изменения и изложить в новой редакции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1.3.Информация по ресурсному обеспечению подпрограммы «Развитие культуры» внести изменения и изложить в новой редакции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10.08.2016 № 226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 xml:space="preserve">Каменно-Балковского сельского поселения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  <w:tab/>
        <w:t xml:space="preserve"> программы Каменно-Балко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2"/>
        <w:gridCol w:w="6353"/>
      </w:tblGrid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Каменно-Балковского сельского поселени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3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Каменно-Балковского сельского поселени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 Каменно-Бал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культуры Каменно-Балковского сельского поселения Орловского района «Каменно-Балковская поселенческая библиотека"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 Каменно-Балковского сельского поселения Орловского района «Каменно-Балковский сельский дом культуры»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культуры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Развитие библиотечного дела»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Каменно-Балковского сельского поселени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Каменно-Бал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аменно-Балк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Каменно-Бал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конкурентоспособной туристской индустрии, способствующей социально-экономическому развитию Каменно-Балковского сельского поселения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 Каменно-Бал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охрана и сохранение объектов культурного наследия Каменно-Бал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развитие  библиотечного дела и  культурно - 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улучшение материально-технической базы учреждений культуры;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Каменно-Бал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щее количество посещений муниципальной библиотеки на 1000 человек населения;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Каменно-Балковского сельского поселени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Каменно-Балковского сельского поселени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 Каменно-Балковского сельского поселения о бюджете Каменно-Балковского сельского поселения на очередной финансовый год и на плановый период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3432,5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774,2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5 год – 1792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6 год – 2012,3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7 год – 1561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8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9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20 год – 2097,6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– 13256,1 тыс. рулей, средств областного – 176,4 тыс. рулей бюджета из них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774,2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5 год – 1792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6 год – 1835,9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7 год – 1561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8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9 год – 2097,6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2097,6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– 176,4 тыс. рублей;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 Каменно-Балковского сельского поселени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удовлетворительное состояние объектов культуры муниципальной собственности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повышение доступности культурных ценностей для населения Каменно-Балковского сельского поселения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аменно-Балков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6837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енное учреждение культуры Каменно-Балковского сельского поселения Орловского района «</w:t>
            </w:r>
            <w:r>
              <w:rPr>
                <w:sz w:val="28"/>
                <w:szCs w:val="28"/>
              </w:rPr>
              <w:t>Каменно-Балковский</w:t>
            </w:r>
            <w:r>
              <w:rPr>
                <w:kern w:val="2"/>
                <w:sz w:val="28"/>
                <w:szCs w:val="28"/>
              </w:rPr>
              <w:t xml:space="preserve"> СДК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сохранения культурного наследия и развития культурного потенциала Каменно-Балковского сельского поселения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пуляризации достижений  самодеятельного искусства Каменно-Балковского сельского поселения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 (памятников истории и культур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 - 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 к средней заработной плате по Ростовской обла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37" w:type="dxa"/>
            <w:tcBorders/>
          </w:tcPr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аменно-Балковского сельского поселения о бюджете на очередной финансовый год.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3432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774,2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5 год – 1792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6 год – 2012,3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7 год – 1561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8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9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20 год – 2097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– 13256,1 тыс. ру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774,2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5 год – 1792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6 год – 1835,9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7 год – 1561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8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9 год – 2097,6 тыс. рублей;</w:t>
            </w:r>
          </w:p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2097,6 тыс. рублей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– 176,4 тыс. рублей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государственной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Каменно-Балк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5"/>
      <w:bookmarkStart w:id="1" w:name="sub_1085"/>
      <w:bookmarkEnd w:id="1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одпрограммы составляет 13432,5 тыс. рублей, в том числе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4 год – 1774,2 тыс. рублей.</w:t>
      </w:r>
    </w:p>
    <w:p>
      <w:pPr>
        <w:pStyle w:val="Normal"/>
        <w:rPr/>
      </w:pPr>
      <w:r>
        <w:rPr>
          <w:kern w:val="2"/>
          <w:sz w:val="28"/>
          <w:szCs w:val="28"/>
        </w:rPr>
        <w:t>2015 год – 1792,2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6 год – 2012,3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7 год – 1561,0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8 год – 2097,6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9 год – 2097,6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2097,6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подпрограммы из местного бюджета направляется 13256,1 тыс. рублей; областной 2016 год – 176,4 тыс. рублей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Развитие культуры» представлена в приложении № 6 к Программе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2" w:name="sub_1085"/>
      <w:bookmarkEnd w:id="2"/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819"/>
        <w:gridCol w:w="681"/>
        <w:gridCol w:w="683"/>
        <w:gridCol w:w="547"/>
        <w:gridCol w:w="1089"/>
        <w:gridCol w:w="1088"/>
        <w:gridCol w:w="1089"/>
        <w:gridCol w:w="953"/>
        <w:gridCol w:w="954"/>
        <w:gridCol w:w="953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рограммы,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kern w:val="2"/>
                </w:rPr>
                <w:t>&lt;1&gt;</w:t>
              </w:r>
            </w:hyperlink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  <w:kern w:val="2"/>
                </w:rPr>
                <w:t>&lt;2&gt;</w:t>
              </w:r>
            </w:hyperlink>
            <w:r>
              <w:rPr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униципальная программа Каменно-Балковского сельского поселен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</w:rPr>
              <w:t xml:space="preserve">всего </w:t>
            </w:r>
            <w:hyperlink w:anchor="Par868">
              <w:r>
                <w:rPr>
                  <w:rStyle w:val="InternetLink"/>
                  <w:kern w:val="2"/>
                </w:rPr>
                <w:t>&lt;3&gt;</w:t>
              </w:r>
            </w:hyperlink>
            <w:r>
              <w:rPr>
                <w:b/>
                <w:kern w:val="2"/>
              </w:rPr>
              <w:t xml:space="preserve">, </w:t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77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79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7,6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ответственный исполнитель Программы – Администрация Каменно-Балковского сельского поселения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7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9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участник 1, МКУК КБСПОР 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«Каменно-Балков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5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6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участник 2, МКУК КБСПОР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Каменно-Балковская ПБ»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7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47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частник  МКУК КБСПОР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Каменно-Балковский СДК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5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6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частник  МКУК КБСПОР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Каменно-Балковская ПБ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7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47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Par866"/>
      <w:bookmarkStart w:id="4" w:name="Par866"/>
      <w:bookmarkEnd w:id="4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Орловского района о бюджете Орловского района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/>
      </w:pPr>
      <w:bookmarkStart w:id="5" w:name="Par867"/>
      <w:bookmarkEnd w:id="5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6" w:name="Par868"/>
      <w:bookmarkEnd w:id="6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7" w:name="Par879"/>
      <w:bookmarkStart w:id="8" w:name="Par869"/>
      <w:bookmarkEnd w:id="7"/>
      <w:bookmarkEnd w:id="8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Каменно-Балко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ы государствен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униципальная программа Каменно-Балковского сельского поселения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культуры и туризм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7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9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7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9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5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6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kern w:val="2"/>
              </w:rPr>
              <w:t>176,4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5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6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47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47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/>
  </w:style>
  <w:style w:type="character" w:styleId="12">
    <w:name w:val="Текст сноски Знак1"/>
    <w:basedOn w:val="Style9"/>
    <w:qFormat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32">
    <w:name w:val="Основной текст 3 Знак"/>
    <w:qFormat/>
    <w:rPr>
      <w:sz w:val="16"/>
      <w:szCs w:val="16"/>
      <w:lang w:bidi="ar-SA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6">
    <w:name w:val=" Знак Знак16"/>
    <w:qFormat/>
    <w:rPr>
      <w:sz w:val="28"/>
      <w:u w:val="single"/>
      <w:lang w:val="ru-RU" w:bidi="ar-SA"/>
    </w:rPr>
  </w:style>
  <w:style w:type="character" w:styleId="15">
    <w:name w:val=" Знак Знак15"/>
    <w:qFormat/>
    <w:rPr>
      <w:sz w:val="28"/>
      <w:lang w:val="ru-RU" w:bidi="ar-SA"/>
    </w:rPr>
  </w:style>
  <w:style w:type="character" w:styleId="141">
    <w:name w:val=" Знак Знак14"/>
    <w:qFormat/>
    <w:rPr>
      <w:sz w:val="28"/>
      <w:lang w:val="ru-RU" w:bidi="ar-SA"/>
    </w:rPr>
  </w:style>
  <w:style w:type="character" w:styleId="131">
    <w:name w:val=" Знак Знак13"/>
    <w:qFormat/>
    <w:rPr>
      <w:b/>
      <w:bCs/>
      <w:sz w:val="28"/>
      <w:szCs w:val="28"/>
      <w:lang w:val="ru-RU" w:bidi="ar-SA"/>
    </w:rPr>
  </w:style>
  <w:style w:type="character" w:styleId="121">
    <w:name w:val=" Знак Знак12"/>
    <w:qFormat/>
    <w:rPr>
      <w:rFonts w:ascii="Cambria" w:hAnsi="Cambria" w:cs="Cambria"/>
      <w:color w:val="243F60"/>
      <w:lang w:val="ru-RU" w:bidi="ar-SA"/>
    </w:rPr>
  </w:style>
  <w:style w:type="character" w:styleId="FootnoteTextChar1">
    <w:name w:val="Footnote Text Char1 Знак"/>
    <w:qFormat/>
    <w:rPr>
      <w:lang w:val="ru-RU" w:bidi="ar-SA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10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11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2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4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4">
    <w:name w:val="Знак1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115">
    <w:name w:val="Знак1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09:00Z</dcterms:created>
  <dc:creator>adm2</dc:creator>
  <dc:description/>
  <cp:keywords/>
  <dc:language>en-US</dc:language>
  <cp:lastModifiedBy>user</cp:lastModifiedBy>
  <cp:lastPrinted>2016-01-12T04:37:00Z</cp:lastPrinted>
  <dcterms:modified xsi:type="dcterms:W3CDTF">2016-09-07T07:53:00Z</dcterms:modified>
  <cp:revision>28</cp:revision>
  <dc:subject/>
  <dc:title>Постановление главы района</dc:title>
</cp:coreProperties>
</file>