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4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8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-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1.08.2016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694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аменно-Балковского сельского поселения  составляет 21706,3 </w:t>
            </w:r>
            <w:r>
              <w:rPr>
                <w:bCs/>
              </w:rPr>
              <w:t>тыс. руб</w:t>
            </w:r>
            <w:r>
              <w:rPr/>
              <w:t xml:space="preserve">лей;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215"/>
        <w:gridCol w:w="1335"/>
        <w:gridCol w:w="1336"/>
        <w:gridCol w:w="1215"/>
        <w:gridCol w:w="1121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,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,4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4 год составило: по доходам 8875,6 тыс. рублей и по расходам 8536,7 тыс. рублей. По результатам исполнения бюджета Каменно-Балковского сельского поселения сложился профицит 338,9 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6115,7 тыс. рублей. Уменьшение по сравнению с 2013 годом составило 74,2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4 году направлено 751,9 тыс. рублей, что на 9,8 процентов выше показателя 2013 года. Расходы на культуру и спорт составили 20,7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лановый объем всех доходов по состоянию на 01.12.2015 составляет 9574,7 тыс. рублей. В том числе собственные доходы (налоговые и неналоговые доходы) – 4014,0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4 год запланирован в сумме 10194,1 тыс. рублей и обеспечен доходными источниками с учетом привлечения остатков на счете по состоянию на 01.01.2015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4 года составила 85,3 процента в общих расходах бюджета. В 2015 году объем программных расходов запланирован на 88,9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0937,5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23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95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3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37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1706,3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37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6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21143,0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2659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6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4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519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51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Луган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70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adm2</dc:creator>
  <dc:description/>
  <cp:keywords/>
  <dc:language>en-US</dc:language>
  <cp:lastModifiedBy>user</cp:lastModifiedBy>
  <cp:lastPrinted>2016-03-02T09:03:00Z</cp:lastPrinted>
  <dcterms:modified xsi:type="dcterms:W3CDTF">2016-09-06T15:10:00Z</dcterms:modified>
  <cp:revision>49</cp:revision>
  <dc:subject/>
  <dc:title>Постановление главы района</dc:title>
</cp:coreProperties>
</file>