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6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09.2016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 18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решением Собрания депутатов Администрации Каменно-Балковского сельского поселения от 29.12.2015 № 112 «О бюджете Каменно-Балковского сельского поселения Орловского района на 2016 год», в связи с уточнением бюджетных ассигнований, Администрация Каменно-Балковского сельского поселения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ЕТ:</w:t>
      </w:r>
    </w:p>
    <w:p>
      <w:pPr>
        <w:pStyle w:val="TextBodyIndent"/>
        <w:widowControl w:val="false"/>
        <w:rPr>
          <w:kern w:val="2"/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сельского поселения от 01.10.2013 № 185 «Об утверждении </w:t>
      </w:r>
      <w:r>
        <w:rPr>
          <w:szCs w:val="28"/>
        </w:rPr>
        <w:t>муниципальной программы Каменно-Балковского сельского поселения «</w:t>
      </w:r>
      <w:r>
        <w:rPr>
          <w:color w:val="000000"/>
          <w:szCs w:val="28"/>
        </w:rPr>
        <w:t>Развитие сельского хозяйства и регулирование рынков сельскохозяйственной продукции, сырья и продовольствия</w:t>
      </w:r>
      <w:r>
        <w:rPr>
          <w:szCs w:val="28"/>
        </w:rPr>
        <w:t>»: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sz w:val="28"/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го постановле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9.2016 № 26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РАЗВИТИЕ СЕЛЬСКОГО ХОЗЯЙСТВА И РЕГУЛИРОВАНИЕ РЫН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ЬСКОХОЗЯЙСТВЕННОЙ ПРОДУКЦИИ, СЫРЬЯ И ПРОДОВОЛЬСТВИЯ</w:t>
      </w:r>
      <w:r>
        <w:rPr>
          <w:b/>
          <w:sz w:val="28"/>
          <w:szCs w:val="28"/>
        </w:rPr>
        <w:t>"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7320"/>
      </w:tblGrid>
      <w:tr>
        <w:trPr>
          <w:trHeight w:val="1315" w:hRule="atLeast"/>
        </w:trPr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              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ConsPlusCel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" (далее Программа) Каменно-Балковского сельского поселения</w:t>
            </w:r>
          </w:p>
        </w:tc>
      </w:tr>
      <w:tr>
        <w:trPr>
          <w:trHeight w:val="531" w:hRule="atLeast"/>
        </w:trPr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ConsPlusCel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Heading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Устойчивое развитие сельских территорий Администрации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на 2014 - 2017 годы и на период до 2020 года;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ConsPlusCel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ривлечение инвестиций на территорию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ойчивое развитие сельских территорий</w:t>
            </w:r>
          </w:p>
        </w:tc>
      </w:tr>
      <w:tr>
        <w:trPr>
          <w:trHeight w:val="533" w:hRule="atLeast"/>
        </w:trPr>
        <w:tc>
          <w:tcPr>
            <w:tcW w:w="294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533" w:hRule="atLeast"/>
        </w:trPr>
        <w:tc>
          <w:tcPr>
            <w:tcW w:w="294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выделяются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* составляет  1586,0 тыс. руб., в том числе за счет средств федерального бюджета – 995,2 тыс. руб.; 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ластного</w:t>
            </w:r>
            <w:r>
              <w:rPr>
                <w:sz w:val="28"/>
                <w:szCs w:val="28"/>
                <w:lang w:eastAsia="ru-RU"/>
              </w:rPr>
              <w:t xml:space="preserve"> бюджета – 408,0 тыс. 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 -   182,8 тыс. руб.: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4 год- 20,0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5 год- 0,0 тыс. 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6 год- 1566,0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7 год- 0,0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8 год- 0,0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- 0,0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- 0,0 тыс. руб.</w:t>
            </w:r>
          </w:p>
          <w:p>
            <w:pPr>
              <w:pStyle w:val="Heading"/>
              <w:ind w:left="-108" w:firstLine="495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ConsPlusCel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&lt;*&gt; - средства федерального и областного бюджетов включаются в Программу при условии отражения их в федеральном и областном законах, иных федеральных и областных  нормативных правовых актах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Внебюджетные средства- средства участников Программы, определяются на основе установленных нормативов софинансирования по каждому мероприятию.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увеличение притока инвестиций на территорию </w:t>
            </w:r>
            <w:r>
              <w:rPr>
                <w:sz w:val="28"/>
                <w:szCs w:val="28"/>
              </w:rPr>
              <w:t xml:space="preserve">Каменно-Балковского </w:t>
            </w:r>
            <w:r>
              <w:rPr>
                <w:kern w:val="2"/>
                <w:sz w:val="28"/>
                <w:szCs w:val="28"/>
              </w:rPr>
              <w:t>сельского поселения;</w:t>
            </w:r>
          </w:p>
          <w:p>
            <w:pPr>
              <w:pStyle w:val="Heading"/>
              <w:tabs>
                <w:tab w:val="clear" w:pos="708"/>
                <w:tab w:val="left" w:pos="8040" w:leader="none"/>
              </w:tabs>
              <w:ind w:left="-108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И, ЗАДАЧИ И ПОКАЗАТЕЛИ (ИНДИКАТОРЫ)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ОЖИДАЕМЫЕ КОНЕЧНЫЕ РЕЗУЛЬТАТЫ, СРОК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ЭТАПЫ РЕАЛИЗАЦИИ ГОСУДАРСТВЕН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устойчивости развития территории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достижения указанных целей предусматривается решение следующих задач, реализуемых в рамках подпрограмм, включенных в муниципальную программу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влечение инвестиций на территорию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жизни сельского на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лучшение инфраструктурного обустройства сельских территорий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ую  программу предполагается реализовать в 2014 - 2020 года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тапы реализации муниципальной программы не выделяются.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ограммы является этапом реализации стратегической цели экономического развития Каменно-Балковского сельского поселения, заключающейся в обеспечении повышения качества жизни сельского населения</w:t>
      </w:r>
      <w:r>
        <w:rPr/>
        <w:t>.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both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ОСНОВАНИЕ ВЫДЕЛЕНИЯ ПОДПРОГРАММ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ОЙ ПРОГРАММЫ, ОБОБЩЕННА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АРАКТЕРИСТИКА ОСНОВНЫХ МЕРОПРИЯТИ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е мероприятия подпрограмм муниципальной программы предусматривает комплекс взаимосвязанных мер, направленных на достижение целей муниципальной  программы, а также на решение наиболее важных текущих и перспективных задач, обеспечивающих устойчивость развития территории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 на основе модернизации и перехода к инновационной модели функцио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ая программа структурирована по подпрограммам: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- «Устойчивое развитие сельских территорий 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  на 2014 - 2017 годы и на период до 2020 года».  Основные задачи подпрограммы: 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- обеспечение улучшения условий жизни граждан, проживающих в сельской местности;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- повышение уровня комплексного обустройства объектами социальной и инженерной инфраструктуры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Х</w:t>
      </w:r>
      <w:r>
        <w:rPr>
          <w:kern w:val="2"/>
          <w:sz w:val="28"/>
          <w:szCs w:val="28"/>
        </w:rPr>
        <w:t xml:space="preserve">арактеристика мероприятий подпрограмм приведена в соответствующих подпрограммах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ОБЕСПЕЧЕНИЕ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  <w:t>Реализация Программы осуществляется согласно Федеральному закону от 29.12.2006г № 264-ФЗ «О развитии сельского хозяйства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становлением Правительства Ростовской области от 23.05.2012 №424 «Об утверждении Концепции развития агропромышленного комплекса Ростовской области на период до 2020 года»;</w:t>
      </w:r>
    </w:p>
    <w:p>
      <w:pPr>
        <w:pStyle w:val="Normal"/>
        <w:suppressAutoHyphens w:val="true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м Собрания депутатов Орловского района от 29.12.2011г № 100 «Об утверждении Стратегии развития Орловского района Ростовской области на период до 2020 года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ругим федеральным законам и нормативным правовым актам Российской Федерации, нормативным актам Ростовской области, администрации Орловского района и Администрации Каменно-Бал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работка и принятие нормативных правовых актов для обеспечения реализации Программы не требуютс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И ОЦЕНКА ЕЁ ЭФФЕКТИВНОСТ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ализацию Программы осуществляет Администрация Каменно-Балк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ля реализации Программы Администрация Каменно-Балко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ключает с Администрацией Орловского района соглашения о финансировании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 учетом выделяемых на реализацию Программы финансовых средств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существляет консультационную, организационную и информационную поддержку мероприятий, проводимых в рамках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существляет общее руководство и координацию деятельности исполнителей Программы в целом и отдельных мероприятий в част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дминистрация Каменно-Балковского сельского поселения несут ответственность за качественное и своевременное выполнение мероприятий Программы, рациональное и эффективное использование финансовых средств и ресурсов, выделяемых на реализацию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менно-Балковского сельского поселения  составляет отчеты о ходе реализации мероприятий  Программы по форме и в сроки, установленные постановлением Администрации  Каменно-Балковского сельского поселения от 13.09.2013 № 164. По каждому направлению анализируется выполнение намеченных задач, достижение запланированных показателей и освоение предусмотренных финансовых средст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Каменно-Балковского сельского поселения и Администрация Орлов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5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выполнения мероприятий Программы будет обеспечен рост основных параметров, характеризующих развитие территории Каменно-Балковского сельского поселения 2020 году по отношению к 2014 год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декса физического объема инвестиций на территории Каменно-Балковского сельского поселения на 14,6 проц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 основным социально-экономическим результатам реализации Программы относится улучшение всех показателей жителей поселения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6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СТОЙЧИВОЕ РАЗВИТИЕ СЕЛЬСКИХ ТЕРРИТОРИЙ КАМЕННО-БАЛКОВСКОГО СЕЛЬСКОГО ПОСЕЛЕНИЯ  НА 2014 - 2017 ГОДЫ И Н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ЕРИОД ДО 2020 ГОДА» МУНИЦИПАЛЬНОЙ 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1. ПАСПОРТ ПОДПРОГРАММЫ «УСТОЙЧИВОЕ РАЗВИТИЕ СЕЛЬСКИХ ТЕРРИТОРИЙ КАМЕННО-БАЛКОВСКОГО СЕЛЬСКОГО ПОСЕЛЕНИЯ 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14 - 2017 ГОДЫ И НА ПЕРИОД ДО 2020 ГОД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6"/>
        <w:gridCol w:w="6899"/>
      </w:tblGrid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  <w:tab/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9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Устойчивое развитие сельских территорий 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на 2014 - 2017 годы и на период до 2020 года (далее – подпрограмма)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6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качества жизни  населения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инфраструктурного обустройства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.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68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комплексного обустройства объектами социальной и инженерной инфраструктуры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;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 показатели подпрограммы</w:t>
            </w:r>
          </w:p>
        </w:tc>
        <w:tc>
          <w:tcPr>
            <w:tcW w:w="6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ектирование строительства распределительных газовых сет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вод в действие распределительных газовых сет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газификации домов (квартир);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99" w:type="dxa"/>
            <w:tcBorders/>
          </w:tcPr>
          <w:p>
            <w:pPr>
              <w:pStyle w:val="Normal"/>
              <w:rPr>
                <w:rFonts w:eastAsia="TimesNewRoman;Arial Unicode MS"/>
                <w:kern w:val="2"/>
                <w:sz w:val="28"/>
                <w:szCs w:val="28"/>
              </w:rPr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>2014-2020 годы:</w:t>
            </w:r>
          </w:p>
          <w:p>
            <w:pPr>
              <w:pStyle w:val="Normal"/>
              <w:jc w:val="both"/>
              <w:rPr>
                <w:rFonts w:eastAsia="TimesNewRoman;Arial Unicode MS"/>
                <w:kern w:val="2"/>
                <w:sz w:val="28"/>
                <w:szCs w:val="28"/>
              </w:rPr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 xml:space="preserve">I этап – 2014-2017 годы; </w:t>
            </w:r>
          </w:p>
          <w:p>
            <w:pPr>
              <w:pStyle w:val="Normal"/>
              <w:jc w:val="both"/>
              <w:rPr>
                <w:rFonts w:eastAsia="TimesNewRoman;Arial Unicode MS"/>
                <w:kern w:val="2"/>
                <w:sz w:val="28"/>
                <w:szCs w:val="28"/>
              </w:rPr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>II этап – 2018-2020 годы.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рограммы* составляет  1586,0 тыс. руб., в том числе за счет средств федерального бюджета – 995,2 тыс.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ластного бюджета – 408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-   182,8 тыс. 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- 2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- 0,0 тыс. руб.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- 1566,0 тыс. руб.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0,0 тыс. рублей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red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табилизация демографической ситуации в сельском поселени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социально-инженерного обустройства сельского поселения;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2. ОБЩИЕ СВЕДЕНИЯ О СОЦИАЛЬНО-ЭКОНОМИЧЕСКОМ РАЗВИТИ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ТЕРРИТОРИИ КАМЕННО-БАЛ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На территории </w:t>
      </w:r>
      <w:r>
        <w:rPr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 располагается 10 населенных пункт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Общая площадь территории  </w:t>
      </w:r>
      <w:r>
        <w:rPr>
          <w:sz w:val="28"/>
          <w:szCs w:val="28"/>
        </w:rPr>
        <w:t xml:space="preserve">Каменно-Балковского </w:t>
      </w:r>
      <w:r>
        <w:rPr>
          <w:sz w:val="28"/>
        </w:rPr>
        <w:t xml:space="preserve">сельского поселения составляет 291,4 кв. км, в том числе земель сельскохозяйственного назначения  </w:t>
      </w:r>
      <w:r>
        <w:rPr>
          <w:sz w:val="28"/>
          <w:szCs w:val="28"/>
        </w:rPr>
        <w:t xml:space="preserve">28379,0 </w:t>
      </w:r>
      <w:r>
        <w:rPr>
          <w:sz w:val="28"/>
        </w:rPr>
        <w:t>га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Численность  населения </w:t>
      </w:r>
      <w:r>
        <w:rPr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 по состоянию на 01.01.2013 года составила  2320 человек. </w:t>
      </w:r>
      <w:r>
        <w:rPr>
          <w:color w:val="FF0000"/>
          <w:sz w:val="28"/>
        </w:rPr>
        <w:t xml:space="preserve">      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Уровень развития сельской экономики </w:t>
      </w:r>
      <w:r>
        <w:rPr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 является относительно высоким. </w:t>
      </w:r>
      <w:r>
        <w:rPr>
          <w:sz w:val="28"/>
          <w:szCs w:val="28"/>
        </w:rPr>
        <w:t>Каменно-Балковское</w:t>
      </w:r>
      <w:r>
        <w:rPr>
          <w:sz w:val="28"/>
        </w:rPr>
        <w:t xml:space="preserve"> сельское поселение не является дотационным субъектом бюджетных отношений.</w:t>
      </w:r>
    </w:p>
    <w:p>
      <w:pPr>
        <w:pStyle w:val="32"/>
        <w:tabs>
          <w:tab w:val="clear" w:pos="708"/>
          <w:tab w:val="left" w:pos="8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ая площадь жилищного фонда Каменно-Балковского сельского поселения на 01.01.2013 года составляет 50500,0 кв. метров, в том числе:</w:t>
      </w:r>
    </w:p>
    <w:p>
      <w:pPr>
        <w:pStyle w:val="32"/>
        <w:tabs>
          <w:tab w:val="clear" w:pos="708"/>
          <w:tab w:val="left" w:pos="8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жильем  в 2012 году  составила 18,0 кв. м  в расчете на одного сельского жителя.</w:t>
      </w:r>
    </w:p>
    <w:p>
      <w:pPr>
        <w:pStyle w:val="32"/>
        <w:tabs>
          <w:tab w:val="clear" w:pos="708"/>
          <w:tab w:val="left" w:pos="8080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состоянию на 01.01.2013 г. в Каменно-Балковском сельском поселении функционируют:</w:t>
      </w:r>
    </w:p>
    <w:p>
      <w:pPr>
        <w:pStyle w:val="Normal"/>
        <w:jc w:val="both"/>
        <w:rPr/>
      </w:pPr>
      <w:r>
        <w:rPr>
          <w:sz w:val="28"/>
        </w:rPr>
        <w:t>-    1  общеобразовательная школа на  320 ученических мест;</w:t>
      </w:r>
    </w:p>
    <w:p>
      <w:pPr>
        <w:pStyle w:val="Normal"/>
        <w:jc w:val="both"/>
        <w:rPr/>
      </w:pPr>
      <w:r>
        <w:rPr>
          <w:sz w:val="28"/>
        </w:rPr>
        <w:t xml:space="preserve">-    1  детских  садов на  40 место; </w:t>
      </w:r>
    </w:p>
    <w:p>
      <w:pPr>
        <w:pStyle w:val="Normal"/>
        <w:jc w:val="both"/>
        <w:rPr/>
      </w:pPr>
      <w:r>
        <w:rPr>
          <w:sz w:val="28"/>
        </w:rPr>
        <w:t>-    5 фельдшерско-акушерских пункта;</w:t>
      </w:r>
    </w:p>
    <w:p>
      <w:pPr>
        <w:pStyle w:val="Normal"/>
        <w:jc w:val="both"/>
        <w:rPr/>
      </w:pPr>
      <w:r>
        <w:rPr>
          <w:sz w:val="28"/>
        </w:rPr>
        <w:t xml:space="preserve">-    5 учреждения культурно-досугового; </w:t>
      </w:r>
    </w:p>
    <w:p>
      <w:pPr>
        <w:pStyle w:val="34"/>
        <w:spacing w:before="0" w:after="0"/>
        <w:ind w:firstLine="708"/>
        <w:jc w:val="both"/>
        <w:rPr/>
      </w:pPr>
      <w:r>
        <w:rPr>
          <w:sz w:val="28"/>
        </w:rPr>
        <w:t>На  01.01.2013  года в Каменно-Балковском сельском поселении к системе сетевого газоснабжения подключены 1 из 10 населенных пунктов.</w:t>
      </w:r>
    </w:p>
    <w:p>
      <w:pPr>
        <w:pStyle w:val="TextBodyIndent"/>
        <w:ind w:firstLine="708"/>
        <w:rPr/>
      </w:pPr>
      <w:r>
        <w:rPr/>
        <w:t>По состоянию на 01.01.2013 года сетевым газом обеспечено 38,0 % жилищного фонда Каменно-Балковском сельского поселения.</w:t>
      </w:r>
    </w:p>
    <w:p>
      <w:pPr>
        <w:pStyle w:val="3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период 2014-2020 годов планируется осуществить подключение к сетевому газоснабжению: х. Журавле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вышение уровня социального и инженерного обустройства населенных пунктов  </w:t>
      </w:r>
      <w:r>
        <w:rPr>
          <w:sz w:val="28"/>
        </w:rPr>
        <w:t>Каменно-Балковском</w:t>
      </w:r>
      <w:r>
        <w:rPr>
          <w:sz w:val="28"/>
          <w:szCs w:val="28"/>
        </w:rPr>
        <w:t xml:space="preserve">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зом – до  60,0% (2020 г.),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В результате ухудшится демографическая ситуация, усилится отток трудовых ресурсов, что негативно повлияет на формирование трудового потенциала в сельской местности и развитие агропромышленного комплекса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3. ЦЕЛИ, ЗАДАЧИ И ПОКАЗАТЕЛИ (ИНДИКАТОРЫ)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 ПОДПРОГРАММЫ «УСТОЙЧИВОЕ РАЗВИТИЕ СЕЛЬСКИХ ТЕРРИТОРИЙ  КАМЕННО-БАЛКОВСКОГО СЕЛЬСКОГО ПОСЕЛЕНИЯ  НА 2014 - 2017 ГОДЫ И НА ПЕРИОД ДО 2020 ГОДА»  МУНИЦИПАЛЬНОЙ  ПРОГРАММЫ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подпрограммы являются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жизни сельского населения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улучшение инфраструктурного обустройства сельских поселений района;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чами подпрограммы являются:</w:t>
      </w:r>
    </w:p>
    <w:p>
      <w:pPr>
        <w:pStyle w:val="Normal"/>
        <w:jc w:val="both"/>
        <w:rPr/>
      </w:pPr>
      <w:r>
        <w:rPr>
          <w:sz w:val="28"/>
        </w:rPr>
        <w:t>- удовлетворение потребностей проживающего на территории Каменно-Балковского сельского поселения население в благоустройстве жилья .</w:t>
      </w:r>
    </w:p>
    <w:p>
      <w:pPr>
        <w:pStyle w:val="Normal"/>
        <w:jc w:val="both"/>
        <w:rPr/>
      </w:pPr>
      <w:r>
        <w:rPr>
          <w:sz w:val="28"/>
        </w:rPr>
        <w:t xml:space="preserve">- повышение уровня комплексного обустройства объектами социальной и инженерной инфраструктуры населенных пунктов, находящихся на  территории  </w:t>
      </w:r>
      <w:r>
        <w:rPr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стижение целей Программы предусматривается осуществлять с учетом:</w:t>
      </w:r>
    </w:p>
    <w:p>
      <w:pPr>
        <w:pStyle w:val="Normal"/>
        <w:jc w:val="both"/>
        <w:rPr/>
      </w:pPr>
      <w:r>
        <w:rPr>
          <w:sz w:val="28"/>
        </w:rPr>
        <w:t xml:space="preserve">а) размещения объектов социальной и инженерной инфраструктуры в соответствии с генеральным планом </w:t>
      </w:r>
      <w:r>
        <w:rPr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реимущественного обустройства объектами социальной и инженерной инфраструктуры сельского поселений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проверки и подтверждения достижения целей и задач подпрограммы разработаны соответствующие целевые индикаторы. Прогнозные значения целевых индикаторов реализации программных мероприятий приведены в приложении № 2 к муниципальной программе. 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у предполагается реализовать в 2014 - 2020 годах в 2 этапа.</w:t>
      </w:r>
    </w:p>
    <w:p>
      <w:pPr>
        <w:pStyle w:val="Normal"/>
        <w:jc w:val="both"/>
        <w:rPr>
          <w:rFonts w:eastAsia="TimesNewRoman;Arial Unicode MS"/>
          <w:kern w:val="2"/>
          <w:sz w:val="28"/>
          <w:szCs w:val="28"/>
        </w:rPr>
      </w:pPr>
      <w:r>
        <w:rPr>
          <w:rFonts w:eastAsia="TimesNewRoman;Arial Unicode MS"/>
          <w:kern w:val="2"/>
          <w:sz w:val="28"/>
          <w:szCs w:val="28"/>
        </w:rPr>
        <w:t xml:space="preserve">I этап – 2014-2017 годы; </w:t>
      </w:r>
    </w:p>
    <w:p>
      <w:pPr>
        <w:pStyle w:val="Normal"/>
        <w:jc w:val="both"/>
        <w:rPr>
          <w:rFonts w:eastAsia="TimesNewRoman;Arial Unicode MS"/>
          <w:kern w:val="2"/>
          <w:sz w:val="28"/>
          <w:szCs w:val="28"/>
        </w:rPr>
      </w:pPr>
      <w:r>
        <w:rPr>
          <w:rFonts w:eastAsia="TimesNewRoman;Arial Unicode MS"/>
          <w:kern w:val="2"/>
          <w:sz w:val="28"/>
          <w:szCs w:val="28"/>
        </w:rPr>
        <w:t>II этап – 2018-2020 годы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rFonts w:eastAsia="TimesNewRoman;Arial Unicode MS"/>
          <w:kern w:val="2"/>
          <w:sz w:val="28"/>
          <w:szCs w:val="28"/>
        </w:rPr>
        <w:t xml:space="preserve">На первом этапе </w:t>
      </w:r>
      <w:r>
        <w:rPr>
          <w:kern w:val="2"/>
          <w:sz w:val="28"/>
          <w:szCs w:val="28"/>
        </w:rPr>
        <w:t xml:space="preserve">предусматривается улучшение уровня и качества жизни населения  поселения на основе государственной поддержки из бюджетов всех уровней, обустройство сельских населенных пунктов на основе перспектив развития территории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Второй этап предполагает наращивание темпов комплексного развития сельского поселения согласно прогнозируемому росту потребности в создании комфортных условий проживания в сельской местност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Основные результаты и эффективность реализации подпрограммы выражаются в достижении уровня целевых показателей подпрограммы, а также общих показателей, характеризующих повышение уровня жизни населения в сельской местности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оприятий подпрограммы позволит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стабилизировать демографическую ситуацию в поселении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повысить уровень социально-инженерного обустройства в сельской местности, в том числе обеспеченности газом;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4. ХАРАКТЕРИСТИКА ОСНОВНЫХ МЕРОПРИЯТИЙ «УСТОЙЧИВОЕ РАЗВИТИЕ СЕЛЬСКИХ ТЕРРИТОРИЙ  КАМЕННО-БАЛКОВСКОГО СЕЛЬСКОГО ПОСЕЛЕНИЯ   НА 2014 - 2017 ГОДЫ И НА ПЕРИОД ДО 2020 ГОДА» 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включает следующие основны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держка инфраструктурного обустройства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«Поддержка инфраструктурного обустройства территорий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» включа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в сельской местности газифик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уровня инфраструктурного обустройства территории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 предусматривается осуществлять посредств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ирования строительства, реконструкции, а также проектирования объектов муниципальной собственност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ительных газовых сетей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основных мероприятий подпрограммы приведен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ведующий сектором экономики и финансов </w:t>
        <w:tab/>
        <w:tab/>
        <w:tab/>
        <w:tab/>
        <w:t>И.А.Кляшк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«Развитие сельского хозяйства и регулирование рынков сельскохозяйственной продукции, сырья и продовольств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, ПОДПРОГРАММ МУНИЦИПАЛЬНОЙ ПРОГРАММЫ И ИХ ЗНАЧЕНИЯХ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85"/>
      <w:bookmarkStart w:id="1" w:name="Par285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9"/>
        <w:gridCol w:w="5822"/>
        <w:gridCol w:w="1417"/>
        <w:gridCol w:w="1134"/>
        <w:gridCol w:w="1134"/>
        <w:gridCol w:w="993"/>
        <w:gridCol w:w="1134"/>
        <w:gridCol w:w="992"/>
        <w:gridCol w:w="992"/>
        <w:gridCol w:w="992"/>
      </w:tblGrid>
      <w:tr>
        <w:trPr>
          <w:trHeight w:val="8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   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Единица</w:t>
            </w:r>
          </w:p>
          <w:p>
            <w:pPr>
              <w:pStyle w:val="ConsPlusCell"/>
              <w:jc w:val="center"/>
              <w:rPr/>
            </w:pPr>
            <w:r>
              <w:rPr>
                <w:i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 </w:t>
              <w:br/>
              <w:t xml:space="preserve">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 </w:t>
              <w:br/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 </w:t>
              <w:br/>
              <w:t xml:space="preserve">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 </w:t>
              <w:br/>
              <w:t xml:space="preserve">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 </w:t>
              <w:br/>
              <w:t xml:space="preserve">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 </w:t>
              <w:br/>
              <w:t xml:space="preserve"> 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778"/>
        <w:gridCol w:w="1372"/>
        <w:gridCol w:w="1124"/>
        <w:gridCol w:w="1124"/>
        <w:gridCol w:w="985"/>
        <w:gridCol w:w="1124"/>
        <w:gridCol w:w="984"/>
        <w:gridCol w:w="984"/>
        <w:gridCol w:w="1128"/>
      </w:tblGrid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1.Подпрограмма «Устойчивое развитие сельских территорий Каменно-Бал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на 2014 – 2017 годы и на период до 2020 год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вод в действие распределительных газовых сете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ровень газификации домов (квартир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</w:t>
      </w:r>
      <w:r>
        <w:rPr>
          <w:kern w:val="2"/>
          <w:sz w:val="28"/>
          <w:szCs w:val="28"/>
        </w:rPr>
        <w:t xml:space="preserve"> целевые показатели будут утверждены после выделения средств из  областного бюджет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**</w:t>
      </w:r>
      <w:r>
        <w:rPr>
          <w:kern w:val="2"/>
          <w:sz w:val="28"/>
          <w:szCs w:val="28"/>
        </w:rPr>
        <w:t>*- протяженность вводимых сетей газоснабжения определяется по мере выделения бюджетных ассигнований в Областном законе «Об областном бюджете на 2014 год и на плановый период 2015 и 2016 годов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«Развитие сельского хозяйства и регулирование рынков сельскохозяйственной продукции, сырья и продовольств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3599"/>
        <w:gridCol w:w="3083"/>
        <w:gridCol w:w="4674"/>
        <w:gridCol w:w="267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ункт федерального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регионального )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лана статистических рабо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формы статистического наблюдения и </w:t>
              <w:br/>
              <w:t>реквизиты акта, в соответствии с которым утверждена форм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2"/>
        <w:gridCol w:w="3598"/>
        <w:gridCol w:w="3084"/>
        <w:gridCol w:w="4672"/>
        <w:gridCol w:w="2674"/>
      </w:tblGrid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ровень газификации домов (квартир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.1.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.1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Форма № 1-СРС «Сведения о ходе реализации федеральной целевой программы «Социальное развитие села до 2013 года», приказ Росстата от 23.01.2013 № 2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сельхоз России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«Развитие сельского хозяйства и регулирование рынков сельскохозяйственной продукции, сырья и продовольств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3208"/>
        <w:gridCol w:w="1341"/>
        <w:gridCol w:w="6007"/>
        <w:gridCol w:w="3341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3207"/>
        <w:gridCol w:w="1343"/>
        <w:gridCol w:w="6003"/>
        <w:gridCol w:w="3341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вод в действие распределительных газовых сет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. 1.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м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рассчитывается путем суммирования ежеквартальных данных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формируются на основе предоставляемых минсельхозпроду области муниципальными образо</w:t>
              <w:softHyphen/>
              <w:t>ваниями отчетов и первич</w:t>
              <w:softHyphen/>
              <w:t>ных документов, подтвер</w:t>
              <w:softHyphen/>
              <w:t>ждающих разработку про</w:t>
              <w:softHyphen/>
              <w:t>ектно-сметной документа</w:t>
              <w:softHyphen/>
              <w:t>ции с положительным за</w:t>
              <w:softHyphen/>
              <w:t>ключением государствен</w:t>
              <w:softHyphen/>
              <w:t>ной экспертизы и разреше</w:t>
              <w:softHyphen/>
              <w:t>ние на ввод в эксплуатацию распределительных газовых сетей в соответствии с за</w:t>
              <w:softHyphen/>
              <w:t>ключенными соглашениями о реализации мероприятий подпрограммы «Устойчи</w:t>
              <w:softHyphen/>
              <w:t>вое развитие сельских тер</w:t>
              <w:softHyphen/>
              <w:t>риторий Ростовской об</w:t>
              <w:softHyphen/>
              <w:t>ласти на 2014 – 2017 годы и на период до 2020 года»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20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9923" w:hanging="0"/>
        <w:jc w:val="right"/>
        <w:rPr/>
      </w:pPr>
      <w:r>
        <w:rPr>
          <w:kern w:val="2"/>
          <w:sz w:val="28"/>
          <w:szCs w:val="28"/>
        </w:rPr>
        <w:t>к муниципальной программе «Развитие сельского хозяйства и регулирование рынков сельскохозяйственной продукции, сырья и продовольств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2461"/>
        <w:gridCol w:w="1446"/>
        <w:gridCol w:w="922"/>
        <w:gridCol w:w="923"/>
        <w:gridCol w:w="3143"/>
        <w:gridCol w:w="2752"/>
        <w:gridCol w:w="2360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оисполнитель, участник, ответственный за испол-нение основного меро-прият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Последствия </w:t>
              <w:br/>
              <w:t>нереализации основного мероприятия, мероприятия ведомственной целевой программ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Связь с </w:t>
              <w:br/>
              <w:t xml:space="preserve">показателями государственной программы </w:t>
              <w:br/>
              <w:t>(подпрограммы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чала </w:t>
              <w:br/>
              <w:t>реализ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2515"/>
        <w:gridCol w:w="1447"/>
        <w:gridCol w:w="924"/>
        <w:gridCol w:w="925"/>
        <w:gridCol w:w="3140"/>
        <w:gridCol w:w="2751"/>
        <w:gridCol w:w="2359"/>
      </w:tblGrid>
      <w:tr>
        <w:trPr>
          <w:tblHeader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Устойчивое развитие территорий Каменно-Балков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а 2014 - 2017 годы и на период до 2020 года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сель</w:t>
              <w:softHyphen/>
              <w:t>хозпрод обла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вышение уровня социально-инженерного обустройства в сельской местности, в том числе обеспеченности газом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худшение условий жизни сельского населения и инвестирования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миграционных настрое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2; 7.3; 7.4; 7.5; 7.6; 7.7; 7.8</w:t>
            </w:r>
          </w:p>
        </w:tc>
      </w:tr>
    </w:tbl>
    <w:p>
      <w:pPr>
        <w:pStyle w:val="Normal"/>
        <w:ind w:left="10773" w:hanging="0"/>
        <w:jc w:val="right"/>
        <w:rPr/>
      </w:pPr>
      <w:r>
        <w:br w:type="page"/>
      </w:r>
      <w:r>
        <w:rPr>
          <w:kern w:val="2"/>
          <w:sz w:val="28"/>
          <w:szCs w:val="28"/>
        </w:rPr>
        <w:t xml:space="preserve">Приложение № 5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 программе «Развитие сельского хозяйства и регулирование рынков сельскохозяйственной продукции, сырья и продовольств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ФЕДЕРАЛЬНОГО БЮДЖЕТА, МЕСТНОГО  БЮДЖЕТ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3"/>
        <w:gridCol w:w="2157"/>
        <w:gridCol w:w="2129"/>
        <w:gridCol w:w="1049"/>
        <w:gridCol w:w="1274"/>
        <w:gridCol w:w="1274"/>
        <w:gridCol w:w="1273"/>
        <w:gridCol w:w="1274"/>
        <w:gridCol w:w="1275"/>
        <w:gridCol w:w="1207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муниципальной 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граммы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 программа 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6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5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8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Устойчивое развитие сельских территорий  Каменно-Балковского сельского поселения на 2014 – 2017 годы и на период до 2020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6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Внебюджетны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Строительство распределительных сетей газопровода – всего: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6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Heading"/>
        <w:jc w:val="both"/>
        <w:rPr>
          <w:bCs/>
          <w:kern w:val="2"/>
          <w:sz w:val="22"/>
          <w:szCs w:val="24"/>
        </w:rPr>
      </w:pPr>
      <w:r>
        <w:rPr>
          <w:bCs/>
          <w:kern w:val="2"/>
          <w:sz w:val="22"/>
          <w:szCs w:val="24"/>
        </w:rPr>
      </w:r>
    </w:p>
    <w:p>
      <w:pPr>
        <w:pStyle w:val="Heading"/>
        <w:jc w:val="both"/>
        <w:rPr/>
      </w:pPr>
      <w:r>
        <w:rPr>
          <w:bCs/>
          <w:szCs w:val="24"/>
        </w:rPr>
        <w:t>* Объемы финансирования Программы подлежат уточнению в установленном порядке при формировании бюджета на очередной финансовый год и плановый период - в соответствии с расчетным уровнем софинансирования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6:00Z</dcterms:created>
  <dc:creator>adm2</dc:creator>
  <dc:description/>
  <cp:keywords/>
  <dc:language>en-US</dc:language>
  <cp:lastModifiedBy>user</cp:lastModifiedBy>
  <cp:lastPrinted>2016-03-03T15:14:00Z</cp:lastPrinted>
  <dcterms:modified xsi:type="dcterms:W3CDTF">2016-10-07T10:58:00Z</dcterms:modified>
  <cp:revision>33</cp:revision>
  <dc:subject/>
  <dc:title>Постановление главы района</dc:title>
</cp:coreProperties>
</file>