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8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6</w:t>
      </w:r>
      <w:r>
        <w:rPr>
          <w:sz w:val="28"/>
          <w:szCs w:val="28"/>
        </w:rPr>
        <w:t xml:space="preserve">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по результатам за 9 месяцев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Муниципальная политика» за 9 месяцев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менно-Балковского сельского поселения</w:t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6  № 28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Муниципальная полити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16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7"/>
        <w:gridCol w:w="2976"/>
        <w:gridCol w:w="1560"/>
        <w:gridCol w:w="1559"/>
        <w:gridCol w:w="1560"/>
        <w:gridCol w:w="1133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менно-Бал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деятельности органа местного самоуправлен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органах местного самоуправления Каменно-Балковского сельского поселения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>
                <w:sz w:val="24"/>
                <w:szCs w:val="24"/>
              </w:rPr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ставит </w:t>
            </w:r>
            <w:r>
              <w:rPr>
                <w:sz w:val="24"/>
                <w:szCs w:val="24"/>
              </w:rPr>
              <w:t>не менее 15 процен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>
                <w:sz w:val="24"/>
                <w:szCs w:val="24"/>
              </w:rPr>
              <w:t>составит не менее 8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15 год и на плановый период 2016 и 2017 годов»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Каменно-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информационных бюллетенях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газетах «Степные зори»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бюджетных расходов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проекта решения «О бюджете Каменно-Балковского сельского поселения  на 2016 год»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6 год в Администрацию 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5:00Z</dcterms:created>
  <dc:creator>adm2</dc:creator>
  <dc:description/>
  <cp:keywords/>
  <dc:language>en-US</dc:language>
  <cp:lastModifiedBy>user</cp:lastModifiedBy>
  <cp:lastPrinted>2016-11-07T09:59:00Z</cp:lastPrinted>
  <dcterms:modified xsi:type="dcterms:W3CDTF">2016-11-07T13:54:00Z</dcterms:modified>
  <cp:revision>22</cp:revision>
  <dc:subject/>
  <dc:title>Постановление главы района</dc:title>
</cp:coreProperties>
</file>