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№ 2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9 месяцев 2016 год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1843"/>
        <w:gridCol w:w="3543"/>
        <w:gridCol w:w="1701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 - 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-тие программы  Представление в Администрацию Каменно-Балковского сель-ского поселения   для внесения в по-рядке законода-тельной инициати-вы в Собрание де-путатов Каменно-Балковского сель-ского поселения  проекта решения « О бюджете Камен-но-Балковского сельского поселе-ния  на 2016 год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16 год в Адми-нистрацию Каменно - Балков-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11-08T06:47:00Z</dcterms:modified>
  <cp:revision>17</cp:revision>
  <dc:subject/>
  <dc:title>Постановление главы района</dc:title>
</cp:coreProperties>
</file>