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</w:t>
        <w:tab/>
        <w:tab/>
        <w:t xml:space="preserve">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 № 2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6-11-08T07:27:00Z</dcterms:modified>
  <cp:revision>23</cp:revision>
  <dc:subject/>
  <dc:title>Постановление главы района</dc:title>
</cp:coreProperties>
</file>