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» по результатам за 9 месяцев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>9 месяцев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</w:t>
        <w:tab/>
        <w:tab/>
        <w:t xml:space="preserve">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6 № 296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6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6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11-08T08:33:00Z</dcterms:modified>
  <cp:revision>17</cp:revision>
  <dc:subject/>
  <dc:title>Постановление главы района</dc:title>
</cp:coreProperties>
</file>