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7" w:hanging="0"/>
        <w:jc w:val="center"/>
        <w:rPr/>
      </w:pPr>
      <w:r>
        <w:rPr>
          <w:color w:val="000000"/>
          <w:sz w:val="28"/>
          <w:szCs w:val="28"/>
        </w:rPr>
        <w:t xml:space="preserve">Об отчете об исполнении бюджета Каменно-Балковского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рловского района за 9 месяцев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7 Решения Собрания депутатов Каменно-Балковского сельского поселения Орловского района от 20.09.2007 года № 60 «О бюджетном процессе в Каменно-Балковском сельском поселении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Каменно - Балков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 xml:space="preserve">Утвердить отчёт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>2016 года по доходам в сумме 9 569,8 тысяч рублей, по расходам в сумме 8 490,3 тысяч рублей с превышением доходов над расходами (профицит бюджета) в сумме 1 079,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ределить, что держателем оригинала отчёта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 xml:space="preserve">является сектор экономики и финансов Администрации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 целях информирования населения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>2016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 xml:space="preserve"> Л.Н.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Администрации Каменно Балковск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28.10.2016 № 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аменно-Балковскогого сельского поселения Орловского района 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 месяцев </w:t>
      </w:r>
      <w:r>
        <w:rPr>
          <w:b/>
          <w:sz w:val="28"/>
        </w:rPr>
        <w:t>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бюджета Каменно-Балковского сельского поселения Орловского район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составило по доходам в сумме 9 569,8 тыс. рублей, что составляет 81,4 % к годовому плану, и по расходам 8 490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цит по итогам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составил 1 079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исполнении бюджета Каменно-Балковского сельского поселения Орловского район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аменно-Балковского сельского поселения Орловского района исполнены в сумме 4456,2 тыс. рублей, что выше аналогичного периода прошлого года на 443,6 тыс. рублей. Рост доходов произошел за счет увеличения поступления единого сельскохозяйственного налога, которого поступило в бюджет 2515,0 тыс. рублей, что на 914,7 тыс. рублей больше чем в прошл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по сравнению с аналогичным периодом прошлого года поступления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на 16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по налоговым и неналоговым доходам к годовому плану составило 82,5 % против 99,9 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текущем году составил 5113,6 тыс.рублей против 3822,5 тыс.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о 1200,6 тыс. рублей, что составляет 14,1 % общих расходов бюджета и 64,2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район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о 7476,4 тыс. рублей, что составляет 66,2 % к годовым плановым назначениям или 88,1 % всех расходов бюджета Каменно-Ба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бюджета сельского поселения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Каменно-Балковского сельского поселения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 xml:space="preserve">составили 9569,8 тыс. рублей или 81,4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доходными источниками консолидированного бюджета являются собственные налоговые и неналоговые доходы, их объем за </w:t>
      </w:r>
      <w:r>
        <w:rPr>
          <w:color w:val="000000"/>
          <w:sz w:val="28"/>
          <w:szCs w:val="28"/>
        </w:rPr>
        <w:t>9 месяцев</w:t>
      </w:r>
      <w:r>
        <w:rPr>
          <w:sz w:val="28"/>
        </w:rPr>
        <w:t xml:space="preserve"> 2016 года </w:t>
      </w:r>
      <w:r>
        <w:rPr>
          <w:sz w:val="28"/>
          <w:szCs w:val="28"/>
        </w:rPr>
        <w:t>составил 4456,2 тыс. рублей или 46,6 % всех поступлений и безвозмездные поступления в сумме 5113,6 тыс. рублей или 53,4 % от общего объем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обственных налоговых доходов наибольшие поступления получены по единому сельскохозяйственному налогу 2515,0 тыс. рублей, что составляет 232,9 % годового плана, земельному налогу 450,1 тыс. рублей, </w:t>
      </w:r>
      <w:r>
        <w:rPr>
          <w:color w:val="000000"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1023,7 тыс. рублей, налогу на доходы физических лиц 299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финансовое обеспечение муниципального задания подведомственным учреждениям,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ы в объеме 1200,6 тыс. рублей, что составляет 64,2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жилищно-коммунального хозяйства, направлено 2663,7 тыс. рублей или 58,1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 бюджета сельского поселения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о 7 476,4 тыс. рублей, что составляет 66,2 % к годовым плановым назначениям, или 88,1 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ab/>
        <w:t>Л.В.Борз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Каменно Балковского 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за 9 месяцев 2016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Каменно-Бал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ого района </w:t>
      </w: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9 месяцев 2016 год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/>
        <w:t>(тыс.руб.)</w:t>
      </w:r>
    </w:p>
    <w:tbl>
      <w:tblPr>
        <w:tblW w:w="10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65"/>
        <w:gridCol w:w="1743"/>
        <w:gridCol w:w="1530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6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4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6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(тыс. </w:t>
      </w:r>
      <w:r>
        <w:rPr/>
        <w:t>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79"/>
        <w:gridCol w:w="1786"/>
        <w:gridCol w:w="1262"/>
        <w:gridCol w:w="1559"/>
      </w:tblGrid>
      <w:tr>
        <w:trPr>
          <w:tblHeader w:val="true"/>
          <w:trHeight w:val="12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43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  <w:tr>
        <w:trPr>
          <w:trHeight w:val="7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,9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8</w:t>
            </w:r>
          </w:p>
        </w:tc>
      </w:tr>
      <w:tr>
        <w:trPr>
          <w:trHeight w:val="4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,7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6,9</w:t>
            </w:r>
          </w:p>
        </w:tc>
      </w:tr>
      <w:tr>
        <w:trPr>
          <w:trHeight w:val="2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9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2,7</w:t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,7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5,5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8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 6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8,1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,3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,9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5,9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,9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4,2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9,3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62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4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adm2</dc:creator>
  <dc:description/>
  <cp:keywords/>
  <dc:language>en-US</dc:language>
  <cp:lastModifiedBy>user</cp:lastModifiedBy>
  <cp:lastPrinted>2016-11-07T15:24:00Z</cp:lastPrinted>
  <dcterms:modified xsi:type="dcterms:W3CDTF">2016-11-08T08:58:00Z</dcterms:modified>
  <cp:revision>66</cp:revision>
  <dc:subject/>
  <dc:title>Постановление главы района</dc:title>
</cp:coreProperties>
</file>