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30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1.10.2016</w:t>
      </w:r>
      <w:r>
        <w:rPr>
          <w:sz w:val="28"/>
          <w:szCs w:val="28"/>
        </w:rPr>
        <w:t xml:space="preserve">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енно-Балковского сельского поселения от 01.10.2013 № 184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муниципальной программы Каменно-Бал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29.12.2015 № 112 «О бюджете Каменно-Балковского сельского поселения Орловского района на 2016 год», в связи с уточнением бюджетных ассигнований, Администрация Каменно-Балковского сельского поселения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TextBodyIndent"/>
        <w:widowControl w:val="false"/>
        <w:rPr/>
      </w:pPr>
      <w:r>
        <w:rPr>
          <w:szCs w:val="28"/>
        </w:rPr>
        <w:t xml:space="preserve">1. Внести </w:t>
      </w:r>
      <w:r>
        <w:rPr>
          <w:bCs/>
          <w:szCs w:val="28"/>
        </w:rPr>
        <w:t xml:space="preserve">изменения в постановление Администрации Каменно-Балковского поселения от 01.10.2013 № 184 «Об утверждении </w:t>
      </w:r>
      <w:r>
        <w:rPr>
          <w:szCs w:val="28"/>
        </w:rPr>
        <w:t xml:space="preserve">муниципальной программы Каменно-Балковского сельского поселения «Обеспечение общественного порядка и противодействие преступности»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</w:t>
        <w:tab/>
        <w:tab/>
        <w:tab/>
        <w:t>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</w:t>
      </w:r>
    </w:p>
    <w:p>
      <w:pPr>
        <w:pStyle w:val="Normal"/>
        <w:widowControl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31.10.2016 № 30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708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Heading1"/>
        <w:keepNext w:val="false"/>
        <w:widowControl w:val="false"/>
        <w:ind w:firstLine="708"/>
        <w:rPr>
          <w:b/>
          <w:b/>
        </w:rPr>
      </w:pPr>
      <w:r>
        <w:rPr>
          <w:b/>
        </w:rPr>
        <w:t>Каменно-Балк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left="0" w:hanging="0"/>
        <w:jc w:val="center"/>
        <w:rPr/>
      </w:pPr>
      <w:r>
        <w:rPr/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Каменно-Балков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339"/>
      </w:tblGrid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36" w:hRule="atLeast"/>
        </w:trPr>
        <w:tc>
          <w:tcPr>
            <w:tcW w:w="34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3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3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Каменно-Балков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Каменно-Балков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зация межнациональных отношений на территории Каменно-Балковского сельского поселения»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ышение общественной и личной безопасности на территории Каменно-Балковского сельского поселения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оспитание гражданской солидарности и интернационализма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армонизация межнациональных отнош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уровня коррупционных проявлений на территории Каменно-Балковского сельского поселения.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жнациональных конфликтов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</w:t>
              <w:br/>
              <w:t>17,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0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0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тиводействие коррупции в Каменно-Балковском сельском поселении» объем финансирования составляет 17,5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Каменно-Балковском сельском поселении» объем финансирования составляет 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Комплексные меры противодействия злоупотреблению наркотиками и их незаконному обороту в Каменно-Балковском сельском поселении» не требует финансирова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Гармонизация межнациональных отношений на территории Каменно-Балковского сельского поселения» не требует финансирования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низить количество преступлений,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вершенных несовершеннолетними </w:t>
            </w:r>
            <w:r>
              <w:rPr>
                <w:sz w:val="28"/>
                <w:szCs w:val="28"/>
              </w:rPr>
              <w:t>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беспечить не менее 90 процентов учреждений</w:t>
            </w:r>
            <w:r>
              <w:rPr>
                <w:sz w:val="28"/>
                <w:szCs w:val="28"/>
              </w:rPr>
              <w:t xml:space="preserve">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зить долю граждан, опрошенных в ходе мониторинга общественного мнения, которые лично сталкивались за последний год с проявлениями коррупции в Каменно-Балковском сельском поселении до 29,7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упредить возникновение и не допустить эскалации конфликтов в межэтнические на территории Каменно-Балковского сельского поселения;</w:t>
            </w:r>
          </w:p>
        </w:tc>
      </w:tr>
    </w:tbl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jc w:val="center"/>
        <w:rPr>
          <w:b w:val="false"/>
          <w:b w:val="false"/>
        </w:rPr>
      </w:pPr>
      <w:r>
        <w:rPr>
          <w:b w:val="false"/>
        </w:rPr>
        <w:t>1. Общая характеристика сферы реализации</w:t>
      </w:r>
    </w:p>
    <w:p>
      <w:pPr>
        <w:pStyle w:val="Normal"/>
        <w:widowControl w:val="false"/>
        <w:spacing w:lineRule="auto" w:line="268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Каменно-Балковского сельского поселения «Обеспечение общественного порядка и противодействие преступности» (далее – Муниципальная программа) фиксирует, что в Каменно-Балков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Каменно-Балковского сельского поселения позволила стабилизировать уровень безопасности населения в целом.</w:t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хране общественного порядка принимают участие казачья дружина численностью свыше 8 человек, 9 дружинн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ротяжении ряда лет в Каменно-Балковском сельском поселении отмечалась тенденция к сокращению общего числа зарегистрированны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езультаты противодействия коррупции не соответствуют ее масштабам. Основную долю правонарушений против государственной власти и органов местного самоуправления составляли малозначительные 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Каменно-Балковском сельском, как в целом в Ростовской области и Российской Федерации, сохраняет тенденцию проявления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циологические опросы показывают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как на территории Ростовской области, терроризм все больше приобретает характер реальной угрозы для безопасности жителей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1.2. Формулировки основных проблем в сфере реализации Муниципальной программы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Преступность является социальным явлением, порождаемым множеством различных социальных факторов.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минальная ситуация будет улучшаться при улучшении положения в обществе и государстве и наоборот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осту числа регистрируемых преступлений способствует доступность правоохранительных органов через современные средства коммуник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ивая криминальную ситуацию и прогнозируя возможные тенденции ее развития, также следует учитывать, что преступности присуща определенная инерционность, то есть усилия, предпринимаемые государством в этой сфере, даже при условии их высокой эффективности, оказывают положительное влияние с запозданием на несколько лет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3. Основные тенденции развития сферы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, в том числе совершенных в общественных местах, на фоне некоторого роста общего количества зарегистрированных преступлений, обусловленного снижением их латент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359"/>
      <w:bookmarkStart w:id="1" w:name="Par35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оритеты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 xml:space="preserve">Муниципальной программы, цели, задачи и показатели (индикаторы) достижения целей и решения задач, описание осно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. Приоритеты политик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сохраняющийся рост преступных посягательств, связанных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 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ее </w:t>
      </w:r>
      <w:hyperlink r:id="rId4">
        <w:r>
          <w:rPr>
            <w:rStyle w:val="InternetLink"/>
            <w:sz w:val="28"/>
            <w:szCs w:val="28"/>
          </w:rPr>
          <w:t>положениями</w:t>
        </w:r>
      </w:hyperlink>
      <w:r>
        <w:rPr>
          <w:sz w:val="28"/>
          <w:szCs w:val="28"/>
        </w:rPr>
        <w:t xml:space="preserve"> в целях эффективного вовлечения заинтересованных субъектов в формирование и реализацию социально-экономической политики необходимо выстраивание новой модели развития общества, обеспечивающей эффективность механизмов защиты прав и свобод граждан, выявление и учет интересов каждой социальной группы при принятии решений на всех уровнях государственной и муниципальной власти, равноправный диалог общественных организаций и государства по ключевым вопросам общественного развития, высокое доверие граждан к государственным и общественным института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6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Коррупционный фактор признан одним из основных для расширения масштабов теневой экономики и неформального сектора. 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 w:val="28"/>
          <w:szCs w:val="28"/>
        </w:rPr>
        <w:t>2.2. Цель и задач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указанных концептуальных документов и нормативных правовых актов сформулирована цель Муниципальной программы – </w:t>
      </w:r>
      <w:r>
        <w:rPr>
          <w:sz w:val="30"/>
          <w:szCs w:val="30"/>
        </w:rPr>
        <w:t>повышение общественной и личной безопасности на территории Каменно-Балковского сельского посел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Задачами Муниципальной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онных про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 Показатели (индикаторы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эффективность деятельности по профилактике правонарушений, совершаемых несовершеннолетними, снижение последующего риска вовлечения их в противоправную деятельность после достижения совершеннолетия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, включенных в нее подпрограмм, а также их значениях приведены </w:t>
        <w:br/>
        <w:t xml:space="preserve">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4. Описание основных ожидаемых конечных результатов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</w:rPr>
        <w:t>совершенствование форм и методов организации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33,2 процен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Администрации Каменно-Балков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дминистрации Каменно-Балковского сельского поселения не позволят создать предпосылки и условия для проявления коррупциогенных факто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позволит увеличить долю граждан, удовлетворенных информационной открытостью органов местного самоуправ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еальную эффективность реализации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-6"/>
          <w:sz w:val="28"/>
          <w:szCs w:val="28"/>
        </w:rPr>
        <w:t xml:space="preserve"> позволит оценить результат</w:t>
      </w:r>
      <w:r>
        <w:rPr>
          <w:sz w:val="28"/>
          <w:szCs w:val="28"/>
        </w:rPr>
        <w:t xml:space="preserve"> проведения мониторинга общественного м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Каменно-Балков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в один этап с 2014 по 202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общенная характеристика осно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но-Балков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Каменно-Балков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2375">
        <w:r>
          <w:rPr>
            <w:rStyle w:val="InternetLink"/>
            <w:sz w:val="28"/>
            <w:szCs w:val="28"/>
          </w:rPr>
          <w:t xml:space="preserve"> «Гармонизация межнациональных отношений на территории Каменно-Балковского сельского поселения».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 Подпрограмма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но-Балковском сельском поселении»</w:t>
        </w:r>
      </w:hyperlink>
      <w:r>
        <w:rPr/>
        <w:t xml:space="preserve"> </w:t>
      </w:r>
      <w:r>
        <w:rPr>
          <w:sz w:val="28"/>
          <w:szCs w:val="28"/>
        </w:rPr>
        <w:t>(далее - подпрограмма)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. Ресурсное обеспечение подпрограммы осуществляется за счет средств местного бюджета в объемах, предусмотренных Муниципальной программой. Объем средств местного бюджета, необходимый для финансирования подпрограммы, составляет на 2014 – 2020 годы всего 17,5 тыс. рублей, в том числе по годам реализа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3,5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0,0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3,5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3,5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3,5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3,5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1. Обеспечение организационных основ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2. Внедрение антикоррупционных механизмов в рамках осуществления кадровой политик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5. Обеспечение качества и доступности муниципальных услуг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7. Обеспечение прозрачности деятельности Администрации Каменно-Балковского сельского посе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2. Подпрограмма «Профилактика экстремизма и терроризма в Каменно-Балковском сельском поселении»</w:t>
      </w:r>
      <w:r>
        <w:rPr/>
        <w:t xml:space="preserve"> </w:t>
      </w:r>
      <w:r>
        <w:rPr>
          <w:sz w:val="28"/>
          <w:szCs w:val="28"/>
        </w:rPr>
        <w:t>(далее-подпрограмма)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. Ресурсное обеспечение подпрограммы осуществляется за счет средств местного бюджета в объемах, предусмотренных Муниципальной программой. Объем средств местного бюджета, необходимый для финансирования подпрограммы, составляет на 2014 – 2020 годы всего 0,0 тыс. рублей, в том числе по годам реализа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0,0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0,0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0,0 тыс. рублей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подпрограммы осуществляется за счет средств местного бюджета в объемах, предусмотренных Муниципальной  программой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 Информационно-пропагандистское противодействие экстремизму и террор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 Организационно-техниче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Усиление антитеррористической защищенности объектов социальной сфер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OLE_LINK3"/>
      <w:bookmarkStart w:id="3" w:name="OLE_LINK2"/>
      <w:r>
        <w:rPr>
          <w:sz w:val="28"/>
          <w:szCs w:val="28"/>
        </w:rPr>
        <w:t>1) 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</w:t>
      </w:r>
      <w:bookmarkEnd w:id="2"/>
      <w:bookmarkEnd w:id="3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существление софинансирования расходов на мероприятия по устройству ограждений территорий муниципальных общеобразовательны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 Подпрограмма «</w:t>
      </w:r>
      <w:hyperlink w:anchor="Par1141">
        <w:r>
          <w:rPr>
            <w:rStyle w:val="InternetLink"/>
            <w:sz w:val="28"/>
            <w:szCs w:val="28"/>
          </w:rPr>
          <w:t>Гармонизация межнациональных отношений на территории Каменно-Балковского сельского поселения»</w:t>
        </w:r>
      </w:hyperlink>
      <w:r>
        <w:rPr/>
        <w:t xml:space="preserve"> </w:t>
      </w:r>
      <w:r>
        <w:rPr>
          <w:sz w:val="28"/>
          <w:szCs w:val="28"/>
        </w:rPr>
        <w:t>(далее  -подпрограмма)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 программ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требует финансир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3.1.</w:t>
      </w:r>
      <w:r>
        <w:rPr>
          <w:bCs/>
          <w:sz w:val="28"/>
          <w:szCs w:val="28"/>
        </w:rPr>
        <w:t xml:space="preserve"> И</w:t>
      </w:r>
      <w:r>
        <w:rPr>
          <w:spacing w:val="-6"/>
          <w:sz w:val="28"/>
          <w:szCs w:val="28"/>
        </w:rPr>
        <w:t>нформационно-пропагандистская работа по профилактике возникновения межнациональных конфли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Научно-прикладные мероприя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3.3.3. Духовно-нравственное, патриотическое воспит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в области реализации Муниципальной программы не предусмотре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гноз сводных показателей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заданий по этапам реализации Муниципальной программы 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6. Обоснования выделения подпрограмм и включения в соста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но-Балков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 Каменно-Балковском сельском поселении»</w:t>
        </w:r>
      </w:hyperlink>
      <w:r>
        <w:rPr>
          <w:sz w:val="28"/>
          <w:szCs w:val="28"/>
        </w:rPr>
        <w:t>,</w:t>
      </w:r>
      <w:hyperlink w:anchor="Par2375">
        <w:r>
          <w:rPr>
            <w:rStyle w:val="InternetLink"/>
            <w:sz w:val="28"/>
            <w:szCs w:val="28"/>
          </w:rPr>
          <w:t xml:space="preserve"> «Гармонизация межнациональных отношений на территории Каменно-Балковского сельского поселения».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указанных </w:t>
      </w:r>
      <w:hyperlink w:anchor="Par879">
        <w:r>
          <w:rPr>
            <w:rStyle w:val="InternetLink"/>
            <w:color w:val="000000"/>
            <w:sz w:val="28"/>
            <w:szCs w:val="28"/>
          </w:rPr>
          <w:t>подпрограмм</w:t>
        </w:r>
      </w:hyperlink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>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но-Балковском сельском поселении»</w:t>
        </w:r>
      </w:hyperlink>
      <w:r>
        <w:rPr>
          <w:sz w:val="28"/>
          <w:szCs w:val="28"/>
        </w:rPr>
        <w:t xml:space="preserve"> являются осуществление мероприятий по противодействию коррупции в Каменно-Балковском сельском поселении, обеспечение защиты прав и законных интересов ж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рамках программы проводятся целевые мероприятия, такие ка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нятие правотворческих, административных и иных мер, направленных на привлечение 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вершенствование системы и структуры Администрации Каменно-Балковского сельского поселения, создание механизмов общественного контроля за их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ступа граждан к информации о деятельности Администрации Каменно-Балковского сельского поселения совершенствование порядка прохожден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птимизация и конкретизация полномочий органов местного самоуправления, муниципальных служащих Администрации Каменно-Балков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ведение антикоррупционной экспертизы муниципальных нормативных правовых актов Администрации Каменно-Балковского сельского поселения, их должностных лиц (проектов нормативных правовых актов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дачи, решаемые в рамках подпрограммы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Орловском сельском поселении»</w:t>
        </w:r>
      </w:hyperlink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Каменно-Балковского сельского поселения. Принимаются меры, направленны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Каменно-Балков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дпрограмма «Гармонизация межнациональных отношений на территории Каменно-Балковского сельского поселения» выделена исходя из необходимости координации деятельности органов местного самоуправления по гармонизации межнациональных отношений, необходимости решения задач совершенствования взаимодействия федеральных органов исполнительной власти и местного самоуправления в межнациональной сфер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упреждение возникновения и эскалации конфликтов на межнациональной почв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крепление и развитее и культурного диалога между коренным населением района и представителями национальных общи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7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17,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3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3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3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3,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тиводействие коррупции в Каменно-Балковском сельском поселении» объем финансирования составляет 17,5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3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3,5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3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3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3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филактика экстремизма и терроризма в Каменно-Балковском сельском поселении» объем финансирования составляет 0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0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0,0 тыс. рубле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с 2014 по 2020 годы по подпрограмме «</w:t>
      </w:r>
      <w:hyperlink w:anchor="Par1141">
        <w:r>
          <w:rPr>
            <w:rStyle w:val="InternetLink"/>
            <w:sz w:val="28"/>
            <w:szCs w:val="28"/>
          </w:rPr>
          <w:t>Гармонизация межнациональных отношений на территории Каменно-Балковского сельского поселения»</w:t>
        </w:r>
      </w:hyperlink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требует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Анализ рисков реализаци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и описание мер управления рисками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аменно-Балковском сельском поселении, Орловском районе, Ростов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Каменно-Балковского сельского поселения, участвующих в обеспечении правопорядка и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п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= (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довлетворительная, если 0,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4" w:name="Par879"/>
      <w:bookmarkEnd w:id="4"/>
      <w:r>
        <w:rPr>
          <w:b/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Противодействие коррупции в Каменно-Балковском сельском поселен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Каменно-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Каменно-Балк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аменно-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590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Каменно-Балков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Каменно-Балковского сельского поселения.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Администрации Каменно-Балков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Орловском  районе число л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Орловского района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Каменно-Балковском сельском поселении» объем финансирования составляет с 2014 по 2020 годы составляет 17,5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7,5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,5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,5 тыс. рублей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 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общественного мнения свидетельствует, что доля опрошенных граждан, которые лично сталкивались за 2012 год с проявлениями коррупции, снизилась по сравнению с показателем 201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</w:t>
      </w:r>
      <w:r>
        <w:rPr>
          <w:bCs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олгосрочной перспективе, до 2030 года существенно сократится муниципальный сектор в экономике, будет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1. Приоритеты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141"/>
        <w:ind w:firstLine="709"/>
        <w:rPr/>
      </w:pPr>
      <w:r>
        <w:rPr/>
        <w:t>В Стратегии национальной безопасности Российской Федерации до 2020 года</w:t>
      </w:r>
      <w:r>
        <w:rPr>
          <w:i/>
        </w:rPr>
        <w:t>,</w:t>
      </w:r>
      <w:r>
        <w:rPr/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9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разработана муниципальная подпрограмма «Противодействие коррупции в Каменно-Балковском сельском поселении» на 2014 – 2020 годы. При ее разработке особое внимание уделено вопросам дальнейшего совершенствования форм взаимодейств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Орловском сельском поселении и обеспечение защиты прав и законных интересов жителей Каменно-Бал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Каменно-Балк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Администрации Каменно-Балков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проявления коррупции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» характеризует уровень открытости в деятельности органов местного самоуправления. Увеличение показателя свидетельствует о положительной динамике в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 коррупционных проявлений, а также обеспечит дальнейшее совершенствование правового регулирования в сфере противодействия коррупции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до 29,7 проц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Администрации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 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918"/>
        <w:gridCol w:w="42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ах местного самоуправ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, а также  осуществлять координацию деятельности органов местного самоуправления и взаимодействие с федеральными и областными государственными органами и органами местного самоуправления сельских поселений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5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3.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и по противодействию коррупции в Каменно-Балковском сельском поселени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Каменно-Балковском сельском посел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Каменно-Балковском сельском поселении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107"/>
        <w:gridCol w:w="290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3.3.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контроля за соблюдением муниципальными служащими  ограничений и запретов, предусмотренных законодательством о муниципальной служб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3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3.3.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6"/>
                <w:sz w:val="26"/>
                <w:szCs w:val="26"/>
              </w:rPr>
              <w:t>3.3.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механизмов внутреннего антикоррупционного контроля 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Администрации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Антикоррупционная экспертиза муниципальных нормативных правовых актов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 муниципальных нормативных правовых ак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3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3.4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6"/>
                <w:szCs w:val="26"/>
              </w:rPr>
              <w:t>нормативных правовых актов и их проект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3.4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и их проект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2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3.5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ов общественного мнения и обобщение социологических исследований о состоянии коррупции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3.5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ведение антикоррупционного мониторинг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Администрации Каменно-Балковского сельского поселения» может привести к снижению эффективность работы по противодействию коррупции и возможному повышению ее уровн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дение заседаний «круглых столов» по вопросам противодействия коррупции, в том числе в сфере строительств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, в том числе в образовательных учреждения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bCs/>
          <w:sz w:val="28"/>
          <w:szCs w:val="28"/>
        </w:rPr>
        <w:t>Обеспечение прозрачности деятельности Администрации Каменно-Балков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Администрации Каменно-Балковского сельского поселения</w:t>
      </w:r>
      <w:r>
        <w:rPr>
          <w:sz w:val="28"/>
          <w:szCs w:val="28"/>
        </w:rPr>
        <w:t>. Планируется оказание помощи правоохранительным органам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7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убликование в средствах массовой информации и на официальном сайте Администрации Каменно-Балковского сельского поселения информации о деятельности в сфере противодействия коррупц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7.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ординация работы по приведению должностных инструкций (регламентов)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Администрации Каменно-Балковского сельского поселения</w:t>
      </w:r>
      <w:r>
        <w:rPr>
          <w:sz w:val="28"/>
          <w:szCs w:val="28"/>
        </w:rPr>
        <w:t>» могут быть явно выраженные проявления коррупции в сфере деятельности Администрации Каменно-Бал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не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Администрации Каменно-Балковского сель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2"/>
        <w:rPr/>
      </w:pPr>
      <w:r>
        <w:rPr>
          <w:b/>
          <w:sz w:val="28"/>
          <w:szCs w:val="28"/>
        </w:rPr>
        <w:t>6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17,5 тыс. рублей, в том числе по годам реализации: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4 год – 3,5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7 год – 3,5 тыс. рублей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8 год – 3,5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9 год – 3,5 тыс. рублей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3,5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2"/>
        <w:rPr/>
      </w:pPr>
      <w:r>
        <w:rPr>
          <w:b/>
          <w:sz w:val="28"/>
          <w:szCs w:val="28"/>
        </w:rPr>
        <w:t>7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1141"/>
      <w:bookmarkStart w:id="6" w:name="Par1141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Профилактика экстремизма и терроризма в Каменно-Балковском сельском поселении» муниципальной программы Каменно-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Каменно-Балковском сельском поселении» муниципальной программы Каменно-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76"/>
        <w:gridCol w:w="6257"/>
      </w:tblGrid>
      <w:tr>
        <w:trPr/>
        <w:tc>
          <w:tcPr>
            <w:tcW w:w="29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57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аменно-Балковском сельском поселении» объем финансирования составляет с 2014 по 2020 годы составляет 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количество преступлений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сферы реализации подпрограм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терроризм все больше приобретает характер реальной угрозы для безопасности жителе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Каменно-Балков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области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Каменно-Балков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учреждений социальной сферы с наличием системы технической защиты объектов» характеризует эффективность обеспечения безопасности населения от возможных террористических угроз. Увеличение показателя свидетельствует о повышении антитеррористической защищенности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 в гражданск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опрошенных в ходе мониторинга общественного мнения, которые лично сталкивались с конфликтами на межнациональной почве не превысит 5 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468"/>
        <w:gridCol w:w="423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межэтнических отношений в полиэтничных сельских поселениях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внедрения в практику работы учреждений культуры  дополнительных образовательных программ, направленных на формирование толерантности, правовой культуры, профилактику экстремизма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Организационно-технические мероприяти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ординацию действий местных органов, сил и средств по защите населения от действий террористического характер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ланов мероприятий по предотвращению террористических актов в учреждениях образования, здравоохранения, социальной защиты населения, культуры, спор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 персоналом учреждений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комплексных обследований учреждений,  оценки состояния и степени антитеррористической защищенности и оснащенности средствами защиты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6. Характеристика основных мероприятий, реализуемых муниципальными образованиям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реализуемые в рамках подпрограммы, не требуют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Анализ рисков реализации подпрограмм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7" w:name="Par2052"/>
      <w:bookmarkStart w:id="8" w:name="Par205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армонизация межнациональных отношений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менно-Балковского сельского поселения»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но-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Гармонизация межнациональных отношений на территории Каменно-Балковского сельского поселения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77"/>
        <w:gridCol w:w="6249"/>
      </w:tblGrid>
      <w:tr>
        <w:trPr/>
        <w:tc>
          <w:tcPr>
            <w:tcW w:w="29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  <w:sz w:val="28"/>
                <w:szCs w:val="28"/>
              </w:rPr>
              <w:t>Гармонизации межнациональных отношений</w:t>
            </w:r>
            <w:r>
              <w:rPr>
                <w:sz w:val="28"/>
                <w:szCs w:val="28"/>
              </w:rPr>
              <w:t xml:space="preserve">, предупреждение межэтнических конфликтов 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  <w:sz w:val="28"/>
                <w:szCs w:val="28"/>
              </w:rPr>
              <w:t>Гармонизации межнациональных отношений,</w:t>
            </w:r>
            <w:r>
              <w:rPr>
                <w:sz w:val="28"/>
                <w:szCs w:val="28"/>
              </w:rPr>
              <w:t xml:space="preserve"> развитие национальных культур народов, предотвращение этнических конфликтов в Орловском сельском поселении.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жэтнических конфли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 финансирования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в межэтнические на территории Каменно-Балковского сельского поселения;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Характеристика сферы реализации подпрограмм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итуацию в Каменно-Балковском сельском поселении существенное влияние оказывают ее географическое положение, многонациональный состав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едется целенаправленная работа </w:t>
      </w:r>
      <w:r>
        <w:rPr>
          <w:spacing w:val="-2"/>
          <w:sz w:val="28"/>
          <w:szCs w:val="28"/>
        </w:rPr>
        <w:t>профилактических мер гармонизации межнациональных отношений,</w:t>
      </w:r>
      <w:r>
        <w:rPr>
          <w:sz w:val="28"/>
          <w:szCs w:val="28"/>
        </w:rPr>
        <w:t xml:space="preserve"> предупреждению межнациональных конфликтов на территории района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государственной политики в области межнациональных отношений на территори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профилактики межнациональных конфли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работы по гармонизации межнациональн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онца 90-х годов, вследствие известных событий в Северо-Кавказских республиках, а так же конфликтных ситуаций в ряде бывших республик СССР, в Орловский район прибыло более 5000 мигрантов и вынужденных переселенцев, при этом данные процессы продолжаются до настоящего време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ловском сельском в достаточно короткие сроки сформировались большие сообщества представителей народов Дагестана, чеченцев, турок-месхетинцев. Все это значительно изменило количественное соотношение между коренным населением и прибывшими мигрант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в области гармонизации межнациональных отношений, профилактике межнациональных конфликтов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межнациональных отно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 мерам будет продолжаться работа по гармонизации межнациональных отношений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насилия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конфликтов на межнациональной почв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государственной политики в сфере реализации подпрограммы, цели, задачи и показат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менно-Балковском сельском поселении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Каменно-Балковского сельского поселения по обеспечению общественного порядка и борьбе с преступностью позволила стабилизировать уровень безопасности населения в цел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межэтнических отно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факторами, оказывающими воздействие на состояние межнациональных отношений в районе, являются: 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Высокий уровень миграции:</w:t>
      </w:r>
    </w:p>
    <w:p>
      <w:pPr>
        <w:pStyle w:val="Style23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) Вопросы занятости трудоспособного населения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одпрограммы является предупреждение и недопущение межнациональных конфли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правонаруш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межнациональных конфлик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района, направленной на гармонизацию межнациональных отношений и укрепления культурного диалога с представителями национальных общин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жнациональных конфликтов на территории Каменно-Балк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никновения межнациональных конфликтов в рай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ая работа по профилактике возникновения межнациональных конфлик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-прикладные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ховно-нравственное, патриотическое и культурно-эстетическое воспит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6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требует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7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0" w:gutter="0" w:header="0" w:top="1134" w:footer="28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</w:t>
        <w:tab/>
        <w:tab/>
        <w:tab/>
        <w:tab/>
        <w:t>Л.В.Борзил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ка и противодействие 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муниципальной программы Каменно-Балковского сельского поселения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32"/>
        <w:gridCol w:w="2133"/>
        <w:gridCol w:w="1392"/>
        <w:gridCol w:w="1283"/>
        <w:gridCol w:w="1161"/>
        <w:gridCol w:w="1249"/>
        <w:gridCol w:w="1195"/>
        <w:gridCol w:w="1222"/>
        <w:gridCol w:w="1126"/>
        <w:gridCol w:w="1134"/>
      </w:tblGrid>
      <w:tr>
        <w:trPr>
          <w:trHeight w:val="30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4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417"/>
        <w:gridCol w:w="1276"/>
        <w:gridCol w:w="1219"/>
        <w:gridCol w:w="1220"/>
        <w:gridCol w:w="1105"/>
        <w:gridCol w:w="1275"/>
        <w:gridCol w:w="1134"/>
        <w:gridCol w:w="1081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Каменно-Балк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Каменно-Балк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отношений на территории Каменно-Балк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47F16D615950E6A2791415E5B49B8DCD69CB000E3CAA1FDE3L" TargetMode="External"/><Relationship Id="rId3" Type="http://schemas.openxmlformats.org/officeDocument/2006/relationships/hyperlink" Target="consultantplus://offline/ref=15E1A944076A4D56165E0AAD552DB05FE57816DE11950E6A2791415E5B49B8DCD69CB000E3CAA0FDE2L" TargetMode="External"/><Relationship Id="rId4" Type="http://schemas.openxmlformats.org/officeDocument/2006/relationships/hyperlink" Target="consultantplus://offline/ref=15E1A944076A4D56165E0AAD552DB05FE57816DE11950E6A2791415E5B49B8DCD69CB000E3CAA0FDE2L" TargetMode="External"/><Relationship Id="rId5" Type="http://schemas.openxmlformats.org/officeDocument/2006/relationships/hyperlink" Target="consultantplus://offline/ref=15E1A944076A4D56165E0AAD552DB05FED7A17DF139F53602FC84D5C5C46E7CBD1D5BC01E3CAA0D8F9EF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consultantplus://offline/ref=15E1A944076A4D56165E0AAD552DB05FED7A17DF139F53602FC84D5C5C46E7CBD1D5BC01E3CAA0D8F9EFL" TargetMode="External"/><Relationship Id="rId10" Type="http://schemas.openxmlformats.org/officeDocument/2006/relationships/hyperlink" Target="consultantplus://offline/ref=15E1A944076A4D56165E0AAD552DB05FE47F16D615950E6A2791415E5B49B8DCD69CB000E3CAA1FDE3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41:00Z</dcterms:created>
  <dc:creator>adm2</dc:creator>
  <dc:description/>
  <cp:keywords/>
  <dc:language>en-US</dc:language>
  <cp:lastModifiedBy>user</cp:lastModifiedBy>
  <cp:lastPrinted>2013-11-05T18:43:00Z</cp:lastPrinted>
  <dcterms:modified xsi:type="dcterms:W3CDTF">2016-11-09T07:44:00Z</dcterms:modified>
  <cp:revision>42</cp:revision>
  <dc:subject/>
  <dc:title>Постановление главы района</dc:title>
</cp:coreProperties>
</file>