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10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от 14.10.2015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го правового акта Администрации Каменно-Балковского сельского поселения в соответствие с действующим законодательством, Администрация Каменно-Балков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постановлению Администрации Каменно-Балковского сельского поселения от 14.10.2015 № 263 «О порядке формирования муниципального задания на оказание муниципальных услуг (выполнение работ) в отношении муниципальных услуг учреждений Каменно-Балковского сельского поселения и финансового обеспечения выполнения муниципального задания» изменения согласно приложению к 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, и распространяется на правоотношения, возникшие </w:t>
        <w:br/>
        <w:t>с 1 янва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менно-Балковского сельского поселения</w:t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1.10.2016  № 306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№ 1 к постановлению </w:t>
      </w:r>
      <w:r>
        <w:rPr>
          <w:sz w:val="28"/>
          <w:szCs w:val="28"/>
        </w:rPr>
        <w:t xml:space="preserve">Администрации Каменно-Балковского поселения от 14.10.2015 № 263 «О порядке формирования муниципального задания на оказание муниципальных услуг (выполнение работ) в отношении муниципальных услуг учреждений Каменно-Балковского сельского поселения и финансового обеспечения выполнения муниципального задания»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7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3.7.2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28"/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3.7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приобретение медикаментов, перевязочных средств, медицинских расходных материалов и изделий медицинского назнач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едицинского инструментария;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продуктов питания;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затраты на приобретение расходных материалов муниципальными библиотеками для библиотечного обслуживания, формирования и обеспечения сохранности библиотечного фонда, в том числе: материалы для изготовления читательских билетов, в виде пластиковых карт, бланочной продукции, материалы для штрихкодирования библиотечного фонда, материалы для противокражной маркировки библиотечного фонда и прочие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образовательных организаций на приобретение расходных материалов и иных материальных запасов, потребляемых в процессе проведения занятий, в том числе лабораторно-практических, в соответствии с требованиями федеральных государственных образовательных стандартов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1.1.2. Подпункт 3.7.3 дополнить абзацами восьмым-девятым следующего содержа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«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: приобретение книг для формирования библиотечного фонда, подписка на периодические и справочные издания, организация доступа к базам данных через информационно-телекоммуникационную сеть «Интернет», информационные услуги по предоставлению копий документов, не имеющихся в фонде библиотеки, из других библиотек, для предоставления читателям по межбиблиотечному абонемент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затраты на приобретение учебников и учебных пособий, а также учебно-методических материалов, средств обучения и воспитания.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6 изложить в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«3.16.</w:t>
      </w:r>
      <w:r>
        <w:rPr>
          <w:color w:val="000000"/>
          <w:kern w:val="2"/>
          <w:sz w:val="28"/>
          <w:szCs w:val="28"/>
        </w:rPr>
        <w:t xml:space="preserve">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,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</w:rPr>
        <w:t>затраты на командировочные расходы основного и вспомогательного персонала муниципальных учреждений клубного типа, связанные с выполнением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  <w:r>
        <w:rPr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</w:rPr>
        <w:t>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приобретение материалов,</w:t>
      </w:r>
      <w:r>
        <w:rPr>
          <w:sz w:val="28"/>
          <w:szCs w:val="28"/>
        </w:rPr>
        <w:t xml:space="preserve">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, реквизита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</w:rPr>
        <w:t>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</w:rPr>
        <w:t xml:space="preserve">затраты на </w:t>
      </w:r>
      <w:r>
        <w:rPr>
          <w:color w:val="000000"/>
          <w:sz w:val="28"/>
        </w:rPr>
        <w:t>оплату</w:t>
      </w:r>
      <w:r>
        <w:rPr>
          <w:sz w:val="28"/>
        </w:rPr>
        <w:t xml:space="preserve"> авторского вознаграждения за предоставление права использования обнародованных произведений</w:t>
      </w:r>
      <w:r>
        <w:rPr>
          <w:sz w:val="28"/>
          <w:szCs w:val="28"/>
        </w:rPr>
        <w:t xml:space="preserve">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</w:rPr>
        <w:t>затраты на изготовление или приобретение</w:t>
      </w:r>
      <w:r>
        <w:rPr>
          <w:sz w:val="28"/>
        </w:rPr>
        <w:t xml:space="preserve"> призов, сувенирной продукции, дипломов, благодарственных писем</w:t>
      </w:r>
      <w:r>
        <w:rPr>
          <w:sz w:val="28"/>
          <w:szCs w:val="28"/>
        </w:rPr>
        <w:t xml:space="preserve">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 учреждениями клубного типа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Орловского сельского поселения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ab/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40:00Z</dcterms:created>
  <dc:creator>adm2</dc:creator>
  <dc:description/>
  <cp:keywords/>
  <dc:language>en-US</dc:language>
  <cp:lastModifiedBy>user</cp:lastModifiedBy>
  <cp:lastPrinted>2015-12-04T18:34:00Z</cp:lastPrinted>
  <dcterms:modified xsi:type="dcterms:W3CDTF">2016-11-09T11:17:00Z</dcterms:modified>
  <cp:revision>8</cp:revision>
  <dc:subject/>
  <dc:title>Постановление главы района</dc:title>
</cp:coreProperties>
</file>