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5.wmf" ContentType="image/x-wmf"/>
  <Override PartName="/word/media/image7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36.png" ContentType="image/png"/>
  <Override PartName="/word/media/image45.png" ContentType="image/png"/>
  <Override PartName="/word/media/image30.wmf" ContentType="image/x-wmf"/>
  <Override PartName="/word/media/image46.wmf" ContentType="image/x-wmf"/>
  <Override PartName="/word/media/image37.wmf" ContentType="image/x-wmf"/>
  <Override PartName="/word/media/image38.png" ContentType="image/png"/>
  <Override PartName="/word/media/image49.wmf" ContentType="image/x-wmf"/>
  <Override PartName="/word/media/image50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44.png" ContentType="image/png"/>
  <Override PartName="/word/media/image55.wmf" ContentType="image/x-wmf"/>
  <Override PartName="/word/media/image32.wmf" ContentType="image/x-wmf"/>
  <Override PartName="/word/media/image53.wmf" ContentType="image/x-wmf"/>
  <Override PartName="/word/media/image13.png" ContentType="image/png"/>
  <Override PartName="/word/media/image8.wmf" ContentType="image/x-wmf"/>
  <Override PartName="/word/media/image51.wmf" ContentType="image/x-wmf"/>
  <Override PartName="/word/media/image48.png" ContentType="image/png"/>
  <Override PartName="/word/media/image11.png" ContentType="image/png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41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29.12.2015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 Администрации Каменно-Балковского сельского поселения в соответствие с действующим законодательством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менно-Балковского сельского поселения от 29.12.2015 № 350 «Об утверждении Правил определения нормативных затрат на обеспечение функций органов местного самоуправления Каменно-Балковского сельского поселения Орловского района, в том числе подведомственных им муниципальных казенных учреждений Каменно-Балковского сельского поселения Орловского район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Кляш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аменно-Балковского сельского поселения</w:t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10.2016 № 307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1.12.2015 №1246 «Об утверждении Правил определения нормативных затрат на обеспечение функций органов местного самоуправления Каменно-Балковского сельского поселения Орловского района, в том числе подведомственных им муниципальных каз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р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Style13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 соответствии с пунктом 2 части 4 статьи 19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kern w:val="2"/>
          <w:sz w:val="28"/>
          <w:szCs w:val="28"/>
        </w:rPr>
        <w:t xml:space="preserve">», постановлением Правительства Ростовской области от 28.10.2015 № 59 «Об 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остановляет:».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:</w:t>
      </w:r>
    </w:p>
    <w:p>
      <w:pPr>
        <w:pStyle w:val="Style13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В разделе 1:</w:t>
      </w:r>
    </w:p>
    <w:p>
      <w:pPr>
        <w:pStyle w:val="Style13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1. Пункт 1.2 дополнить абзацем следующего содержания:</w:t>
      </w:r>
    </w:p>
    <w:p>
      <w:pPr>
        <w:pStyle w:val="Style13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kern w:val="2"/>
          <w:sz w:val="28"/>
          <w:szCs w:val="28"/>
        </w:rPr>
        <w:t>«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государственных услуг (выполнение работ), определяются в порядке, установленном Бюджетным кодексом Российской Федерации для расчета нормативных затрат, применяемых при определении объема финансового обеспечения выполнения указанного муниципального задания.».</w:t>
      </w:r>
    </w:p>
    <w:p>
      <w:pPr>
        <w:pStyle w:val="Style13"/>
        <w:numPr>
          <w:ilvl w:val="2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ункте 1.3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слова «органами местного самоуправления» заменить словами «органом местного самоуправ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третий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органов местного самоуправления и казенных учреждений, как получателей средств местного бюджета на закупку товаров, работ, услуг в рамках исполнения местного бюджета».</w:t>
      </w:r>
    </w:p>
    <w:p>
      <w:pPr>
        <w:pStyle w:val="Style13"/>
        <w:autoSpaceDE w:val="false"/>
        <w:spacing w:before="0" w:after="0"/>
        <w:ind w:left="0" w:firstLine="709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3. Пункт 1.5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1.5.</w:t>
      </w:r>
      <w:r>
        <w:rPr>
          <w:sz w:val="28"/>
        </w:rPr>
        <w:t> </w:t>
      </w:r>
      <w:r>
        <w:rPr>
          <w:sz w:val="28"/>
          <w:szCs w:val="28"/>
        </w:rPr>
        <w:t>Орган местного самоуправления Каменно-Балков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органов местного самоуправлени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бочих стан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ов цены и нормативов количества товаров, работ и 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 услуг, предусмотренных правовыми актами для муниципального гражданского служащего, замещающего должность руководителя структурного подразделения органа местного самоуправления, относящуюся к главной группе должностей гражданской служ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В пункте 1.6 слово «балансе» заменить словами «соответствующих балансах»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.5. </w:t>
      </w:r>
      <w:r>
        <w:rPr>
          <w:sz w:val="28"/>
          <w:szCs w:val="28"/>
        </w:rPr>
        <w:t xml:space="preserve">Пункт 1.8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 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органом местного самоуправления Каменно-Балковского сельского поселения нормативы </w:t>
      </w:r>
      <w:r>
        <w:rPr>
          <w:kern w:val="2"/>
          <w:sz w:val="28"/>
          <w:szCs w:val="28"/>
        </w:rPr>
        <w:t>количества товаров, работ, услуг и (или) нормативы цены товаров, работ, у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енность работников, определяемую в соответствии с пунктами 1.9 – 1.10 настоящего раз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6. В пункте 1.12 слова «Цена единицы планируемых к приобретению товаров, работ и услуг в формулах расчета» заменить словами «Норматив цены товаров, работ и услуг, устанавливаемый в формулах расчета,.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 разделе 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В пункте 2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4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7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8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1.9 слова «Нормативные затраты» заменить словом «Затрат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В пункте 2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2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2.2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>подпункта 2.2.3</w:t>
      </w:r>
      <w:r>
        <w:rPr>
          <w:kern w:val="2"/>
          <w:sz w:val="28"/>
          <w:szCs w:val="28"/>
        </w:rPr>
        <w:t xml:space="preserve">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2.4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2.5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ункт 2.2.6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2.6.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интеров, многофункциональных устройств и 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и иной оргтехники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количество месяцев предоставления услуг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2.2.7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пункте 2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 xml:space="preserve">подпункта 2.3.1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3.2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 </w:t>
      </w:r>
      <w:r>
        <w:rPr>
          <w:sz w:val="28"/>
          <w:szCs w:val="28"/>
        </w:rPr>
        <w:t xml:space="preserve">подпункта 2.3.3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>подпункта 2.3.4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ункте 2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4.1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4.1. Затраты на приобретение рабочих станций и серверов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66950" cy="581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– количество рабочих станций по i-й должности, не превышающее предельное количество рабочих станций 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одной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907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ля закрытого контура обработки информации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04815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24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</w:t>
        <w:br/>
        <w:t>в соответствии с пунктами 1.9 – 1.10раздела 1 Правил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4.2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4.2. Затраты на приобретение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85925" cy="581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 нормативами государстве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типа принтера, многофункционального устройства и копировального аппарата и иной оргтехники в соответствии с нормативами государственных органов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2.4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.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нормативные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В пункте 2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2:</w:t>
      </w:r>
    </w:p>
    <w:p>
      <w:pPr>
        <w:pStyle w:val="Style13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3:</w:t>
      </w:r>
    </w:p>
    <w:p>
      <w:pPr>
        <w:pStyle w:val="Style13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Style1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4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6.4. Затраты на приобретение носителей информации, в том числ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2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носителей информации по i-й должности в соответствии с нормативами государстве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носителя информации по i-й должности в соответствии с нормативами государственных органов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.6.5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6.5. </w:t>
      </w:r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2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2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и иной оргтехники по i-й должности в соответствии с нормативами государстве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для принтеров, многофункциональных устройств и копировальных аппаратов и иной оргтехники по i-й должности  в соответствии с нормативами государствен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для принтеров, многофункциональных устройств и копировальных аппаратов и иной оргтехники по i-й должности в соответствии с нормативами государствен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и иной оргтехники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3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3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i-й запасной част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2.6.7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пункте 6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подпункта 6.1.1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подпункта 6.1.2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1.3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2. В пункте 6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2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в абзаце первом 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третьем слова «планируемое количество к приобретению» заменить словом «количеств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 xml:space="preserve">в абзаце первомподпункта 6.2.4 </w:t>
      </w:r>
      <w:r>
        <w:rPr>
          <w:sz w:val="28"/>
          <w:szCs w:val="28"/>
        </w:rPr>
        <w:t xml:space="preserve">слова </w:t>
      </w:r>
      <w:r>
        <w:rPr>
          <w:kern w:val="2"/>
          <w:sz w:val="28"/>
          <w:szCs w:val="28"/>
        </w:rPr>
        <w:t>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2.5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3. В пункте 6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десятом слово «нормативные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4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4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4.7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4. В пункте 6.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5.1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5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5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5.4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5. В пункте 6.6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дпункте 6.6.1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6.1.10 слово «реже» заменить словом «более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6.2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6.2. </w:t>
      </w: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2143125" cy="5810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количество i-х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6.6.3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6.4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6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6.6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6. В пункте 6.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1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1. </w:t>
      </w: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 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286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атраты на приобретение спецжурналов и бланков строг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7.1.1.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Затраты на приобретение спецжурналов и бланков строгой отчет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18765" cy="6096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спецжурна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– количество приобретаемых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х бланков строгой отчет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– цена од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бланка строгой отчетност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7.1.2.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4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абзаце первом </w:t>
      </w:r>
      <w:r>
        <w:rPr>
          <w:sz w:val="28"/>
          <w:szCs w:val="28"/>
        </w:rPr>
        <w:t>подпункта 6.7.2</w:t>
      </w:r>
      <w:r>
        <w:rPr>
          <w:kern w:val="2"/>
          <w:sz w:val="28"/>
          <w:szCs w:val="28"/>
        </w:rPr>
        <w:t xml:space="preserve">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7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4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7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7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подпункте 6.7.7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абзаце первом подпункта 6.7.8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ункт 6.7.9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6.7.9.</w:t>
      </w:r>
      <w:r>
        <w:rPr>
          <w:sz w:val="28"/>
        </w:rPr>
        <w:t> </w:t>
      </w:r>
      <w:r>
        <w:rPr>
          <w:sz w:val="28"/>
          <w:szCs w:val="28"/>
        </w:rPr>
        <w:t>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5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0165" cy="2286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5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5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оличество независимых экспертов, включенных </w:t>
        <w:br/>
        <w:t>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5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ка почасовой оплаты труда независимых экспертов, установленная постановлением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5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7.10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пункте 6.8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8.1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2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дпункте 6.8.3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kern w:val="2"/>
          <w:sz w:val="28"/>
          <w:szCs w:val="28"/>
        </w:rPr>
        <w:t>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третьем слова «планируемое к приобретению»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бзаце первом подпункта 6.8.4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8. В пункте 6.9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четвертый 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5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и иной типографической продукц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.9.1 изложить в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.9.1. Затраты на приобретение бланочной и иной типографическ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5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5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бланочной продук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6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иной продукции, изготовляемой типографи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6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й единицы иной продукции, изготовляемой типографией, по j-му тиражу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6.9.2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6.9.3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9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планируемое количество месяцев» заменить словом «километраж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6.9.5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подпункта 6.9.6 слова «Нормативные затраты» заменить словом «Затрат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6.9.7 слово «нормативные»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2"/>
      <w:numFmt w:val="decimal"/>
      <w:suff w:val="space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5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6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39.png"/><Relationship Id="rId45" Type="http://schemas.openxmlformats.org/officeDocument/2006/relationships/image" Target="media/image41.png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0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11-09T11:25:00Z</dcterms:modified>
  <cp:revision>7</cp:revision>
  <dc:subject/>
  <dc:title>Постановление главы района</dc:title>
</cp:coreProperties>
</file>