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3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1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менно-Балковского сельского поселения от 01.10.2013 № 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роекту постановления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0.12.2016 № 33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182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644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 Порядок взаимодействия ответственных, участник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средств местного бюджета  – 644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397,9 тыс. рублей, в том числе: за счет средств областного бюджета – 0,0 тыс. рублей, за счет средств бюджета Каменно-Балковского сельского поселения – 397,9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клещев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 Каменно-Бал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16-01-12T05:16:00Z</cp:lastPrinted>
  <dcterms:modified xsi:type="dcterms:W3CDTF">2016-12-08T13:11:00Z</dcterms:modified>
  <cp:revision>58</cp:revision>
  <dc:subject/>
  <dc:title>Постановление главы района</dc:title>
</cp:coreProperties>
</file>