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 xml:space="preserve">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</w:t>
        <w:tab/>
        <w:tab/>
        <w:t xml:space="preserve">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 от 30.11.2016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97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1664,2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15"/>
        <w:gridCol w:w="1335"/>
        <w:gridCol w:w="1336"/>
        <w:gridCol w:w="1215"/>
        <w:gridCol w:w="112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,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4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4 год составило: по доходам 8875,6 тыс. рублей и по расходам 8536,7 тыс. рублей. По результатам исполнения бюджета Каменно-Балковского сельского поселения сложился профицит 338,9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15,7 тыс. рублей. Уменьшение по сравнению с 2013 годом составило 74,2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4 году направлено 751,9 тыс. рублей, что на 9,8 процентов выше показателя 2013 года. Расходы на культуру и спорт составили 20,7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2.2015 составляет 9574,7 тыс. рублей. В том числе собственные доходы (налоговые и неналоговые доходы) – 4014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0194,1 тыс. рублей и обеспечен доходными источниками с учетом привлечения остатков на счете по состоянию на 01.01.2015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4 года составила 85,3 процента в общих расходах бюджета. В 2015 году объем программных расходов запланирован на 88,9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51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664,2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51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51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51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378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6-03-02T09:03:00Z</cp:lastPrinted>
  <dcterms:modified xsi:type="dcterms:W3CDTF">2016-12-08T13:30:00Z</dcterms:modified>
  <cp:revision>53</cp:revision>
  <dc:subject/>
  <dc:title>Постановление главы района</dc:title>
</cp:coreProperties>
</file>