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13.09.2013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правовых актов Администрации Каменно-Балковского сельского поселения в соответствии с действующим законодательством</w:t>
      </w:r>
      <w:r>
        <w:rPr>
          <w:sz w:val="28"/>
          <w:szCs w:val="28"/>
        </w:rPr>
        <w:t xml:space="preserve">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ункт 5.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проект постановления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об утверждении отчета о реализации муниципальной программы за год (далее - годовой отчет) до 20 марта года, следующего за отчетным.».</w:t>
      </w:r>
    </w:p>
    <w:p>
      <w:pPr>
        <w:pStyle w:val="ConsPlusNormal"/>
        <w:ind w:firstLine="540"/>
        <w:jc w:val="both"/>
        <w:rPr/>
      </w:pPr>
      <w:r>
        <w:rPr/>
        <w:t xml:space="preserve">1.2. Пункт 5.11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одпунктами 5.11.1 и 5.1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специалистом 1 категории сектора экономики и финансов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(Лобода Л.Б.) и в срок до 1 апреля года, следующего за отчетным, направляется заведующему сектором экономики и финансов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(Кляшко И.А.) для обеспечения представления в Собрание депутатов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годового отчета об исполнении бюджета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Орл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color w:val="000000"/>
          <w:szCs w:val="28"/>
        </w:rPr>
        <w:t xml:space="preserve">Каменно-Балковского </w:t>
      </w:r>
      <w:r>
        <w:rPr/>
        <w:t>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Орловского района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специалистом 1 категории сектора экономики и финансов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(Лобода Л.Б.) не позднее 10 рабочих дней со дня утверждения Решения  об отчете об исполнении бюджета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Орловского района на официальном сайте Администрации </w:t>
      </w:r>
      <w:r>
        <w:rPr>
          <w:color w:val="000000"/>
          <w:szCs w:val="28"/>
        </w:rPr>
        <w:t>Каменно-Балковского</w:t>
      </w:r>
      <w:r>
        <w:rPr/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ведующего сектором экономики и финансов Администрации </w:t>
      </w:r>
      <w:r>
        <w:rPr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35A29881052A2E7C9337092B18C2497DF1EB84FF86F74C4139DCA0CB1AE8CFA4D50138N" TargetMode="External"/><Relationship Id="rId3" Type="http://schemas.openxmlformats.org/officeDocument/2006/relationships/hyperlink" Target="consultantplus://offline/ref=AB379AAFAA1D100E328F35A29881052A2E7C9337092B18C2497DF1EB84FF86F74C4139DCA0CB1AE8CFA5DC013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1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12-09T07:54:00Z</dcterms:modified>
  <cp:revision>5</cp:revision>
  <dc:subject/>
  <dc:title>Постановление главы района</dc:title>
</cp:coreProperties>
</file>