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12.2016 № 361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22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050,0 тыс. рулей, средств областного – 176,4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226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05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29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3226,4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806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61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3050,0 тыс. рублей; областной 2016 год – 176,4 тыс. рубле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kern w:val="2"/>
              </w:rPr>
              <w:t>176,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6-01-12T04:37:00Z</cp:lastPrinted>
  <dcterms:modified xsi:type="dcterms:W3CDTF">2017-01-09T07:00:00Z</dcterms:modified>
  <cp:revision>37</cp:revision>
  <dc:subject/>
  <dc:title>Постановление главы района</dc:title>
</cp:coreProperties>
</file>