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6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2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Эффективное управление муницип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менно-Балковского поселения от 01.10.2013 №183 «Об утверждении муниципальной программы Камен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Администрации Каменно-Балковского сельского поселения изложить в новой редакции, согласно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</w:t>
        <w:tab/>
        <w:tab/>
        <w:t xml:space="preserve">                  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30.12.2016 № 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694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Качество управления финансам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, определяемое Министерством финансов Ростовской области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4 -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Каменно-Балковского сельского поселения  составляет 21724,4</w:t>
            </w:r>
            <w:r>
              <w:rPr>
                <w:bCs/>
              </w:rPr>
              <w:t>тыс. руб</w:t>
            </w:r>
            <w:r>
              <w:rPr/>
              <w:t xml:space="preserve">лей; 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Каменно-Балк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аменно-Балк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Каменно-Балковского сельского поселения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сектором экономики и финансов Администрации Каменно-Балковского сельского поселения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планирования и исполнения бюджета Каменно-Балковского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Орловском районе и Каменно-Балков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бюджетное учреждение культуры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уется региональное налоговое законодательство в рамках полномочий, предоставленных субъектам Российской Федерации и местным бюджет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муниципальными финансами Министерством финансов Ростовской области  ежегодно проводится мониторинг деятельности органов местного самоуправления по управлению общественными финансам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аменно-Балков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215"/>
        <w:gridCol w:w="1335"/>
        <w:gridCol w:w="1336"/>
        <w:gridCol w:w="1215"/>
        <w:gridCol w:w="1121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,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,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9,4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Каменно-Балковского сельского поселения за </w:t>
        <w:br/>
        <w:t>2014 год составило: по доходам 8875,6 тыс. рублей и по расходам 8536,7 тыс. рублей. По результатам исполнения бюджета Каменно-Балковского сельского поселения сложился профицит 338,9 тыс. рубле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Каменно-Балковского сельского поселения – собственные налоговые и неналоговые доходы, их объем составил 6115,7 тыс. рублей. Уменьшение по сравнению с 2013 годом составило 74,2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Каменно-Балковского сельского поселения составил 0 процентов от нормативной величины. В сфере расходов бюджета Каменно-Балковского сельского поселения приоритетом является благоустройство территории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4 году направлено 751,9 тыс. рублей, что на 9,8 процентов выше показателя 2013 года. Расходы на культуру и спорт составили 20,7 процентов всех расходов бюджета Каменно-Балковского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лановый объем всех доходов по состоянию на 01.12.2015 составляет 9574,7 тыс. рублей. В том числе собственные доходы (налоговые и неналоговые доходы) – 4014,0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4 год запланирован в сумме 10194,1 тыс. рублей и обеспечен доходными источниками с учетом привлечения остатков на счете по состоянию на 01.01.2015г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сельского поселения по итогам 2014 года составила 85,3 процента в общих расходах бюджета. В 2015 году объем программных расходов запланирован на 88,9 процента всех расходов бюджета. 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полномочий между органами внутреннего муниципального финансового контроля и главными распорядителями средств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Администрацией Каменно-Бал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Каменно-Балковского сельского поселения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енно-Балковского сельского поселения, в связи с чем муниципальная программа определяет принципиальные тенденции развития муниципальных финансов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Каменно-Балковского сельского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енно-Балковского сельского поселения после утверждения аналогичного документа на региональном и районном уровнях и прогноза долгосрочного социально-экономического развития 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аменно-Балковского сельского поселения, своевременное принятие решений о бюджете Каменно-Балковского сельского поселения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ущественные отличия от большинства других муниципальных программ Каменно-Балко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Каменно-Балковского сельского поселения, зависит от действий всех участников бюджетного процесса, а не только Администрации Каменно-Балковского сельского поселения, осуществляющего организацию составле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рл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аменно-Бал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Орловского района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Каменно-Балковского сельского поселения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Каменно-Балк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бюджета Каменно-Балк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ледующие целевые показатели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аменно-Балковского сельского поселения, обеспечение долгосрочной сбалансированности, оценку бюджетных риск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управления финансами Каменно-Балковского сельского поселения, определяемое Министерством финансов Ростовской области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Наличие просроченной кредиторской задолженности бюджета сельского поселения, да/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Каменно-Балковского сельского поселения при сохранении долгосрочной сбалансированности и устойчивости бюджета Каменно-Балковского сельского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2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бюджетного процесса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менно-Балковского сельского поселен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сийской Федерации, Ростовской области, Орловского района и прогноза долгосрочного социально-экономического развития Каменно-Балковского сельского поселения до 2030 г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аменно-Балковского сельского поселения проектов решений о бюджете Каменно-Балковского сельского поселения и об отчете об исполнении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Каменно-Балковского сельского поселения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Каменно-Балковского сельского поселения на очередной финансовый год и плановый период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Каменно-Балковского сельского поселения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Каменно-Балковского сельского поселения за весь период ее реализации составляет 20937,5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Каменно-Балков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23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 xml:space="preserve">Каменно-Балковского </w:t>
            </w:r>
            <w:r>
              <w:rPr>
                <w:bCs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95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емп роста налоговых и неналоговых доходов бюджета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клонение фактического исполнения от плановых назначений по налоговым и неналоговым доходам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нижение недоимки по налогам в бюджет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к общему годовому объему доходов от поступления местных налогов, налога на имущество физических лиц и земельному налогу, коэффициен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оля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формируемых в рамках муниципальных программ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в общем объеме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3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Каменно-Балковского сельского поселения осуществляется с учетом реализации проводимых реформ на федеральном и областном уровне. Бюджетный процесс в Каменно-Балковского сельского поселения постоянно совершенству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решения о бюджете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>роведения эффективной налоговой политики и политики в области доходов обеспечена реализация следующи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13 г. введена патентная система налогообложения</w:t>
      </w:r>
      <w:r>
        <w:rPr>
          <w:sz w:val="28"/>
          <w:szCs w:val="28"/>
        </w:rPr>
        <w:t xml:space="preserve"> (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12 № 955-ЗС «О внесении изменений в Областной закон «О региональных налогах и некоторых вопросах налогообложения в Ростовской</w:t>
      </w:r>
      <w:r>
        <w:rPr>
          <w:color w:val="000000"/>
          <w:sz w:val="28"/>
          <w:szCs w:val="28"/>
        </w:rPr>
        <w:t xml:space="preserve"> области»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ратегией социально-экономического развития Каменно-Балковского сельского поселения до 2020 года определены основные подходы к реализации долгосрочных приоритетов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аменно-Балковского сельского поселения и на основе бюджетной стратегии Каменно-Балков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Каменно-Балковского сельского поселения в соответствии со Стратегией социально-экономического развития Каменно-Балковского сельского поселения на период до 2020 года, а также основой для долгосрочного бюджетного планирования будут муниципальные программы Каменно-Балк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Каменно-Балковского сельского поселения, прогноз основных параметров финансового обеспечения муниципальных программ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аменно-Балковского сельского поселения до 2030 года и на основе утвержденной долгосрочной бюджетной стратегии Ростовской области, Орловского район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Каменно-Балковского сельского поселения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, областном уровне законодательных норм, результат принятия которых окажет влияние на уменьшение доходной части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 и в целом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Каменно-Балковского</w:t>
      </w:r>
      <w:r>
        <w:rPr>
          <w:rFonts w:eastAsia="Calibri"/>
          <w:color w:val="000000"/>
          <w:lang w:eastAsia="en-US"/>
        </w:rPr>
        <w:t xml:space="preserve"> сельского </w:t>
      </w:r>
      <w:r>
        <w:rPr/>
        <w:t>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Каменно-Бал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изации структуры расходов бюджета Камен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Каменно-Балковского сельского поселения, формирование и исполнение бюджета Каменно-Балковского сельского поселения на основе муниципальных программ Каменно-Балко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 Каменно-Балко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Каменно-Балковского сельского поселения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Каменно-Балк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ыми картами» изменений в отраслях социальной сферы Каменно-Балковского сельского поселения, направленных на повышение их эффективности, оптимизацию сети муниципальных учреждений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Темп роста 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падение) от предыдущего периода и рассчитывается путем процентного соотношения общего </w:t>
      </w:r>
      <w:r>
        <w:rPr>
          <w:sz w:val="28"/>
          <w:szCs w:val="28"/>
        </w:rPr>
        <w:t xml:space="preserve">объема 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за определенный период 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процент исполнения плановых назначений и рассчитывается, как процентное соотношение </w:t>
      </w:r>
      <w:r>
        <w:rPr>
          <w:sz w:val="28"/>
          <w:szCs w:val="28"/>
        </w:rPr>
        <w:t xml:space="preserve">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 плановым на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за отчетный и текущий финансовый год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нижение недоимки по налогам в бюджет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снижение) от предыдущего периода и рассчитывается, как процентное соотношение </w:t>
      </w:r>
      <w:r>
        <w:rPr>
          <w:sz w:val="28"/>
          <w:szCs w:val="28"/>
        </w:rPr>
        <w:t xml:space="preserve">объема недоимки по налогам в бюджет Каменно-Балковского сельского поселения за определенный период </w:t>
      </w:r>
      <w:r>
        <w:rPr>
          <w:bCs/>
          <w:sz w:val="28"/>
          <w:szCs w:val="28"/>
        </w:rPr>
        <w:t>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информация, находящаяся в распоряжении Межрайонной инспекции Федеральной налоговой службы России №9 по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к общему годовому объему доходов от поступления местных налогов, налога на имущество физических лиц и земельному налогу, коэффициент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казатель (индикатор) позволяет определить эффективность налоговых льгот и рассчитывается только по году, как отношение годового объема недополученных доходов по местным налогам, налогу на имущество физических лиц и земельному налогу, 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к общему годовому объему доходов от поступления местных налогов, налога на имущество физических лиц и земельного налога, в бюджет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зой для расчета являются: годовой отчет об исполнении бюджета Каменно-Балковского сельского поселения, информация, находящаяся в распоряжении Администрации Каменно-Балковского сельского поселения, Межрайонной инспекцией Федеральной налоговой службы России №9 по Ростовской области. В случае отсутствия на момент оценки информации за отчетный финансовый год об объеме недополученных доходов в результате действия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читывается информация за финансовый год, предшествующий отчетному финансовому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Доля расходов бюджета Каменно-Балковского 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Каменно-Балковского сельского поселения в рамках и с учетом долгосрочного прогноза параметров бюджетной системы Каменно-Балко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Каменно-Балко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удет способствовать закрепление функций контроля поступления доходов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за органами исполнительной власт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Ростовской области продолжится реализация Плана мероприятий Правительства Ростовской области по повышению поступлений налоговых и неналоговых доходов, а также по сокращению недоимки в бюджет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должится оценка эффективности налоговых льгот, установленных 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установленным Правительством Ростовской области порядком оценки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налогах, местные налоговые льготы подлежат обязательной оценке на предмет их бюджетной и социальной эффектив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Формирование рас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бюджета Каменно-Балковского сельского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бюджета Каменно-Балковского сельского поселения в проекты муниципальных программ Каменно-Бал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23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Нормативно-методическое обеспечение</w:t>
            </w:r>
            <w:r>
              <w:rPr/>
              <w:t xml:space="preserve">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21724,4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3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23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. Характеристика сферы реализации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в рамках своей деятельности осуществляет нормативное правовое обеспечение и организует бюджетный процесс в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Каменно-Балковского сельского поселения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местных налогах и некоторых вопросах налогообложения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жбюджетных отношениях органов местного самоуправления сельского поселения и органов муниципальной власти Орл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 «О бюджетном процессе в Каменно-Балковского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Каменно-Балко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и в целом муниципального управления в Каменно-Балковском сельском поселении было внесение в 2013 году изменений в Решение Собрания депутатов Каменно-Балковского сельского поселения от 20.09.2007 № 60 «О бюджетном процессе в Каменно-Балковского сельском поселении», создавших условия для формирования и реализации муниципальных программ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о бюджете Каменно-Балковского сельского поселения. В этих целях ежегодно разрабатывается нормативный правовой акт Администрации Каменно-Балковского сельского поселения об утверждении порядка и сроков разработки прогноза социально-экономического развития и составления проекта решения о бюджете на предстоящий период, а также определяются основные направления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 и формирование бюджетной отчетности являются надежным обеспечением исполнения расходных обязательств Каменно-Балковского сельского поселения, позволяют оценить степень их исполнения, повысить прозрачность бюджетной системы Каменно-Балковского сельского поселения, а также обеспечить подотчетность деятельности органов власт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бюджета Каменно-Балковского сельского поселения (главных администраторов источников финансирования дефицита бюджета Каменно-Балков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 расходам и источникам финансирования дефицита бюджета Каменно-Балковского сельского поселения и порядок составления и ведения кассового плана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- порядок </w:t>
      </w:r>
      <w:r>
        <w:rPr>
          <w:rFonts w:eastAsia="Calibri"/>
          <w:sz w:val="28"/>
          <w:szCs w:val="28"/>
        </w:rPr>
        <w:t>ве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Муниципальной долговой книги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Каменно-Балковского сельского поселения, главных администраторов источников финансирования дефицита бюджета Каменно-Балковского сельского поселения, главных администраторов доходов бюджет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а нормативная правовая база, необходимая для функционирования муниципальных казенных учреждений. В частности, приняты постановлений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а также приняты распоряжения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>, нормативные правовые акты 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касающиеся порядка составления и утверждения плана финансово-хозяйственной деятельности муниципальных бюджет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от 23.07.2013 № 252-ФЗ «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» предстоит разработать муниципальные нормативные правовые акты по порядку осуществления финансового контроля в </w:t>
      </w:r>
      <w:r>
        <w:rPr>
          <w:sz w:val="28"/>
          <w:szCs w:val="28"/>
        </w:rPr>
        <w:t>Каменно-Бал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аменно-Балковского сельского поселения, новые задачи, стоящие перед органами власти Каменно-Балков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Каменно-Балков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решения о бюджете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, качественную организацию исполнения бюджета Каменно-Балковского сельского поселения, утверждение Решением Собрания депутатов отчета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оевременное внесение Решения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в сроки, установленные бюджетным законодательством, да/н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свидетельствует о качестве и своевременности подготовки проектов соответствующих решени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бюджета Каменно-Балковского сельского поселения, (процент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Каменно-Балковского сельского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бюджета Каменно-Балковского сельского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Каменно-Балковского сельского поселения, за его сбор –Администрац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Разработка и внесение в Собрание депутатов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Качественная организация исполнения бюджета </w:t>
      </w:r>
      <w:r>
        <w:rPr>
          <w:sz w:val="28"/>
          <w:szCs w:val="28"/>
        </w:rPr>
        <w:t>Каменно-Балковского</w:t>
      </w:r>
      <w:r>
        <w:rPr>
          <w:bCs/>
        </w:rPr>
        <w:t xml:space="preserve"> 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аменно-Балковского сельского поселения в части совершенствования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Каменно-Балковского 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Каменно-Балковского сельского поселения и своевременное предоставление бюджетных средств по решениям Главы Администрации Каменно-Балковского сельского поселения для исполнения тех расходов, которые не могут быть выделены в ведомственной структуре расходов бюджета Каменно-Балковского сельского поселения в процессе формирования проекта решения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Каменно-Балковского сельского поселения в объеме, не превышающем 3 процента общего объема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деятельности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обеспечение деятельности Администрации Каменно-Балков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sz w:val="28"/>
          <w:szCs w:val="28"/>
        </w:rPr>
        <w:t>«Эффективное управление муниципальными финансами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 на управление и руководство аппаратом Администрации Каменно-Балковского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Каменно-Балков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Каменно-Балковского сельского поселения на очередной финансовый год и плановый период Администрация Каменно-Балк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средств бюджета Каменно-Балковского сельского поселения при подготовке проекта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21143,00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2517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муниципальным долгом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 долгом  Каменно-Балковского сельского поселения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 сельского поселения без учета объема безвозмездных поступлений</w:t>
            </w:r>
            <w:r>
              <w:rPr>
                <w:bCs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Доля расходов на обслуживание муниципального долга Каменно-Балков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4 - 31.12.2020                               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Каменно-Балковского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517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охранение объема муниципального долг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муниципальный долг Каменно-Балковского сельского поселения составил 0,0 тыс. рублей от установленной Бюджетным кодексом Российской Федерации нормативной величин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ем о бюджете Каменно-Балковского сельского поселения объем муниципального долга на 01.01.2014 года прогнозируется 0,0  тыс. рублей от установленной Бюджетным кодексом Российской Федерации нормативной величин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бюджета Каменно-Балковского сельского поселения, а также расходных обязательств Каменно-Балковского сельского поселения, с учетом установленных Бюджетным кодексом Российской Федерации ограничений по дефициту и муниципальному долгу Каменно-Бал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е верхнего предела муниципального долга Каменно-Балковского сельского поселения и предельного объема муниципального долга Каменно-Балков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ами на обслуживание муниципального долга  Каменно-Балковского сельского посел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одпрограммы является обеспечение сбалансированности  бюджета Каменно-Балков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аменно-Балковское сельское поселение руководствуется требованиями бюджетного законодательства в части соблюдения предельного объема дефицита бюджета Каменно-Балковского сельского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ижение экономически безопасного объема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стоимости заимствовани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 бюджета  Каменно-Балковского сельского поселения без учета объема безвозмездных поступлений за соответствующий год. 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и о бюджете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Каменно-Балковского сельского поселения в объеме расходов 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и Собрания депутатов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Сохранение объема муниципального долг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ого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Каменно-Балковского сельского поселения и (или) погашения долговых обязательств Каменно-Балко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луживания имеющихся и привлекаемых долговых обязательств Каменно-Балков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ланирование расходов бюджета  Каменно-Балковского сельского поселения в объеме, необходимом для полного и своевременного исполнения обязательств Каменно-Балковского сельского поселения по выплате процентных платежей по муниципальному долгу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Каменно-Балковского сельского поселения на обслуживание муниципального долга Каменно-Балко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920"/>
        <w:gridCol w:w="1920"/>
        <w:gridCol w:w="3378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целевые инструменты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Каменно-Балковского сельского поселения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Каменно-Балковского сельского поселения, (процент)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Каменно-Балковского сельского поселения составляет – 0,0  тыс. руб.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рублей.): 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18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аменно-Балков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Каменно-Балков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Характеристика сферы реализации подпрограммы муниципально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е сельское поселение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реализует реформы в сфер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инанс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(далее - АИСБП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област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Бюджетный кодекс Российской Федерации в части перехода к разработке бюджета Каменно-Балковского сельского поселения на основе муниципальных программ Каменно-Балковского сельского поселения,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внедрения единой информационной системы управления общественными финансами Каменно-Балковского сельского поселения  предусматривается интеграция процессов бюджетного планирования, управления доходами, расходами, долгом и финансовыми активами, денежными средст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ункциональные возможности единой информационной системы управления общественными финансами Каменно-Бал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дряемая в Каменно-Балко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Интернет, адаптированной как для отраслевых (функциональных) органов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Целью подпрограммы является внедрение и развитие в Каменно-Балков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1. Формирование единого открытого информационного пространства в сфере управления общественными финансами и экономикой сельского поселения, обеспечение достоверности и доступности для граждан информации о деятельности органов власт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2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ов бюджетной системы Каменно-Балковского 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высоких показателей автоматизации процессов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реализуется 2 основных мероприятия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ограммного продукта системы управления базами данны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редусматривается покупка специализированного программного средства, обеспечивающего управление созданием и использованием </w:t>
      </w:r>
      <w:hyperlink r:id="rId9">
        <w:r>
          <w:rPr>
            <w:rStyle w:val="InternetLink"/>
            <w:sz w:val="28"/>
            <w:szCs w:val="28"/>
          </w:rPr>
          <w:t>баз данных</w:t>
        </w:r>
      </w:hyperlink>
      <w:r>
        <w:rPr>
          <w:sz w:val="28"/>
          <w:szCs w:val="28"/>
        </w:rPr>
        <w:t xml:space="preserve"> единой информационной системы управления общественными финансам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Каменно-Балков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50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Зав. Сектором экономики и финансов</w:t>
        <w:tab/>
        <w:tab/>
        <w:tab/>
        <w:tab/>
        <w:tab/>
        <w:t xml:space="preserve">И.А.Кляшко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аменно-Балк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поселения к общему годовому объему доходов от поступления местных налогов, налога на имущество физических лиц и земельному налог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 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Подпрограмма 3. «Управление муниципальным долгом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Каменно-Балк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 в объеме расходов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Каменно-Балк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Каменно-Балковского сельского поселения, подготовка и принятие нормативных правовых актов Администрации Каменно-Балков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Каменно-Балков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аменно-Балк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 Луган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продукта системы управления базами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 работоспособности информационной системы менее допустимого минимум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но-Балк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им поселение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енно-Балков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417"/>
        <w:gridCol w:w="1418"/>
        <w:gridCol w:w="1276"/>
        <w:gridCol w:w="1417"/>
        <w:gridCol w:w="1276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119"/>
        <w:gridCol w:w="992"/>
        <w:gridCol w:w="6946"/>
        <w:gridCol w:w="3543"/>
      </w:tblGrid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управления финанс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14.03.2013 № 35 Мини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ства управления муницип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муницип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кого поселения по данным месячного (годового) отчета об исполнении бюджета сельского поселения по состоянию на 1 январ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консолидированного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лановые назначения по налоговым и неналоговым доходам  бюджета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Каменно-Бал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Межрайонной инспекции Федеральной налоговой службы  России №9 по Ростов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к общему годовому объему доходов от поступления местных налогов, налога на имущество физических лиц и земельному налогу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>= (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>)/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консолидированного бюджета Каменно-Балковского сельского поселения, информация, находящаяся в распоряжении  Администрации Каменно-Балковского сельского поселения, Межрайонной инспекции Федеральной налоговой службы России №9 по Ростов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,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 xml:space="preserve">- годовой 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 xml:space="preserve">- годовой объем недополученных доходов по налогу на имущество физических лиц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19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 xml:space="preserve">- годовой объем недополученных доходов по земельному налогу 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>-общий годовой объем доходов от поступления местных налогов, налога на имущество физических лиц и земельному налогу, в консолидированный бюджет Каменно-Балковского сельского поселения в отчетном финансов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муниципальных программ в общем объеме расходов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Каменно-Балк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Каменно-Балковского сельского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несение проектов решений о бюджете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 бюджета Каменно-Балковского сельского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ассовое исполнение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бюджета Каменно-Балковского сельского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ях о бюджете Каменно-Балковского сельского поселения, отчетах об исполнении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Каменно-Балк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Каменно-Балковского сельского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 сельского поселения в объеме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й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Каменно-Балк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 (Р район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1CDA5A2A5C7767FF1F3B8B6F9C8E010A4ADB0016C53FF7A2415EDC8512074B909CBBC3FAB69E397175DE1Be966M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yperlink" Target="consultantplus://offline/ref=2DF93BB75E5ABF7D9CC4393222E7A458FDB3487C8502DA0EF64D90BF0302A00EAF616A18DB3838C5eAZ4K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7:00Z</dcterms:created>
  <dc:creator>adm2</dc:creator>
  <dc:description/>
  <cp:keywords/>
  <dc:language>en-US</dc:language>
  <cp:lastModifiedBy>user</cp:lastModifiedBy>
  <cp:lastPrinted>2016-03-02T09:03:00Z</cp:lastPrinted>
  <dcterms:modified xsi:type="dcterms:W3CDTF">2017-01-09T08:57:00Z</dcterms:modified>
  <cp:revision>60</cp:revision>
  <dc:subject/>
  <dc:title>Постановление главы района</dc:title>
</cp:coreProperties>
</file>