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  <w:r>
        <w:rPr>
          <w:sz w:val="40"/>
          <w:szCs w:val="4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30.01.2017 г.                                                                            х. Каменная Балк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709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ложения и состава конкурсной комиссии при Администрации Каменно-Балковского сельского поселения по выбору специализированной службы по вопросам похоронного дела </w:t>
            </w:r>
            <w:r>
              <w:rPr>
                <w:bCs/>
                <w:sz w:val="28"/>
                <w:szCs w:val="28"/>
              </w:rPr>
              <w:t>по предоставлению гарантированного перечня услуг по погребению</w:t>
            </w:r>
            <w:r>
              <w:rPr>
                <w:sz w:val="28"/>
                <w:szCs w:val="28"/>
              </w:rPr>
              <w:t xml:space="preserve"> на территории Каменно-Балковского сельского поселения Орловского района</w:t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     В соответствии с 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менно-Балковское сельское поселение», решением Собрания депутатов Каменно-Балковского сельского поселения четвертого созыва от 30.01.2017 № 39 «Об утверждении Положения об организации ритуальных услуг и содержании мест погребения и захоронения на территории Каменно-Балковского сельского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  <w:shd w:fill="FFFFFF" w:val="clear"/>
        </w:rPr>
        <w:t xml:space="preserve">выбора юридического лица или индивидуального предпринимателя для возложения на него полномочий специализированной службы, деятельность которой направлена на оказание ритуальных услуг в соответствии с требованиями Федерального закона от 12.01.1996 № 8-ФЗ «О погребении и похоронном деле», </w:t>
      </w:r>
      <w:r>
        <w:rPr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нкурсной комиссии при Администрации Каменно-Балков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Каменно-Балковского сельского поселения Орловского района, согласно Приложению № 1 к постановлению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color w:val="000000"/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 xml:space="preserve"> Утвердить состав конкурсной комиссии при Администрации Каменно-Балковского сельского поселения по выбору специализированной службы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Каменно-Балковского сельского поселения Орловского района, согласно Приложению № 2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случае необходимости привлекать к работе Конкурсной комиссии специалистов Администрации Каменно-Балковского сельского поселения, а также представителей други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Администрации Каменно-Балк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278"/>
        <w:ind w:right="20" w:hanging="0"/>
        <w:rPr>
          <w:rStyle w:val="4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78"/>
        <w:ind w:right="20" w:hanging="0"/>
        <w:rPr>
          <w:rStyle w:val="4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78"/>
        <w:ind w:right="20" w:hanging="0"/>
        <w:rPr>
          <w:rStyle w:val="4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менно-Балковского</w:t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Вакульчик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от 30.01.2017 № 15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ри Администрации Каменно-Балков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менно-Балков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нкурсная комиссия при Администрации Каменно-Балков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Каменно-Балковского сельского поселения Орловского района (далее по тексту – Конкурсная комиссия) является  постоянно действующим коллегиальным органом, созданным Администрацией Каменно-Балковского сельского поселения Орловского района для проведения конкурса 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Каменно-Балковского сельского поселения Орловского района (далее по тексту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менно-Балковское сельское поселение», решением Собрания депутатов Каменно-Балковского сельского поселения четвертого созыва от 30.01.2017 № 39 «Об утверждении Положения об организации ритуальных услуг и содержании мест погребения и захоронения на территории Каменно-Балковского сельского поселения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нкурсной комиссии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1. Основными задачами комиссии являются рассмотрение заявок на участие в конкурсах, проведение открытых конкурсов и определение победител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2. Конкурсная комиссия осуществляет следующие функции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Проверка правильности оформления документов, представленных претендентам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бъявление лицам, присутствующим при вскрытии конвертов с заявками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Вскрытие конвертов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Ведение протокола вскрытия конвертов с заявками на участие в конкурсе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Подписание протокола вскрытия конвертов всеми членами конкурсной комиссии, участвующими в заседании, непосредственно после вскрытия всех конвертов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6. Оценка заявок на участие в конкурсе на соответствие требованиям, установленным конкурсной документаци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2.7. Оценка заявок на участие в конкурсе на соответствие претендентов требования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Каменно-Балковского сельского поселения Орловского район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не вправе предъявлять дополнительные, а также изменять предусмотренные конкурсной документацией требования к претендентам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Каменно-Балковского сельского поселения Орловского района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9. Принятие решения о признании претендента участником конкурса или об отказе в допуске претендента к участию в конкурсе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0. Вынесение решения о победителе конкурса путем открытого голос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2.11. Ведение протокола конкурса п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Каменно-Балковского сельского поселения Орловского район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2. Подписание протокола конкурса всеми членами комиссии, принявшими участие в заседании, в день проведения конкурса в трех экземпляра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2.13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нкурсная комисс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Запрашивать и получать от органов государственной власти и организаций информацию по вопросам осуществления деятельност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Запрашивать и получать от участника Конкурса устные и письменные разъяснения положений заявки на участие в Конкурсе и представле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Утверждать регламент своей работы в части не урегулированной порядком проведения Конкурса и настоящим Положением и вносить в него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4. Осуществлять полномочия, предусмотренные Порядком проведения Конкурс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Конкурсной комиссии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Члены комиссии обладают равными правами при рассмотрении вопросов, связанных с осуществлением возложенных на комиссию функций.              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Члены комиссии вправе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1.  Участвовать в подготовке заседаний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2. Предварительно, до заседания комиссии, знакомиться с вопросами, выносимыми на рассмотрение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3.  Участвовать в заседании комиссии с правом решающего голос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4. Участвовать в обсуждении рассматриваемых комиссией вопросов и вносить по ним предлож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5. Участвовать в голосовании при принятии решений по рассматриваемым комиссией вопросам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6. Осуществлять иные полномочия, предусмотренные федеральным законодательством, законодательством Ростовской области и нормативно-правовыми актами Администрации Каменно-Балковского сельского поселения Орловского район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 Председатель комиссии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1. Осуществляет руководство деятельностью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3. Планирует деятельность работы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4. Утверждает повестку каждого заседания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5.  Назначает заседания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6. Подписывает протоколы заседания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7. Представляет интересы комиссии в организациях, перед должностными лицами и гражданам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8. 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Каменно-Балковского сельского поселения Орловского район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Секретарь комиссии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1. Осуществляет подготовку документации по повестке заседания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2. Выполняет поручения председателя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3. Осуществляет техническое обслуживание работы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4. Своевременно и должным образом оповещает членов комиссии и лиц, участвующих в заседании комиссии, о времени, месте и дате проведения заседания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5. Осуществляет подготовку и оформление протоколов заседаний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6. Ведет делопроизводство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7.</w:t>
      </w:r>
      <w:r>
        <w:rPr/>
        <w:t xml:space="preserve"> </w:t>
      </w: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Каменно-Балковского сельского поселения Орловского район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нкурсной комиссии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Формой работы комиссии является заседани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уководство работой комиссии осуществляет председатель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, вопросах, выносимых на рассмотрение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Каждый член конкурсной комиссии имеет один голо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Заседание комиссии ведет председатель комиссии или в его отсутствие заместитель председателя коми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8. Решения конкурсной комиссии принимаются простым большинством голосов членов конкурсной комиссии, принявших участие в ее заседании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При равенстве голосов решение принимается председателем конкурсной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еречня рассматриваемых вопросов на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Решения комиссии по рассматриваемым вопросам принимаются открытым голосова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3. Решения комиссии могут быть обжалованы в установленном законодательством Российской Федерации порядке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Делопроизводств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 Для решения вопросов, отнесенных законодательством к полномочиям комиссии, в обязательном порядке ведется следующая документация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 Журнал регистрации материалов, поступающих на рассмотрение комиссии, с отражением в нем вынесенного по каждому рассмотренному вопросу решения комиссии и результатов его исполн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 Протоколы заседаний комиссии и материалы к ним.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3. При необходимости председателем комиссии может быть признано целесообразным ведение иной документации, способствующей улучшению организации работы комиссии</w:t>
      </w:r>
      <w:r>
        <w:rPr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членов единой комиссии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Лица, виновные в нарушении законодательства Российской Федерации и иных нормативных актов Российской Федерации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от 30.01.2017 № 15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конкурсной комиссии при Администрации Каменно-Балков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Каменно-Балковского сельского поселения Орл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"/>
        <w:gridCol w:w="50"/>
        <w:gridCol w:w="6173"/>
        <w:gridCol w:w="147"/>
        <w:gridCol w:w="122"/>
      </w:tblGrid>
      <w:tr>
        <w:trPr>
          <w:trHeight w:val="912" w:hRule="atLeast"/>
        </w:trPr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юдмила Николаевна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ind w:left="117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енно-Балковского сельского   поселения, </w:t>
            </w:r>
          </w:p>
          <w:p>
            <w:pPr>
              <w:pStyle w:val="Normal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snapToGrid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9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Ма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ло Людмила Владимировна</w:t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 по муниципальному  хозяйству Администрации Каменно-Балковского сельского поселения ;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 Администрации   Каменно-Бал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9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нко Снежана Борисовна</w:t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ind w:left="11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первой категории  по земельным и имущественным отношениям Администрации Каменно-Балковского  сельского поселени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gridSpan w:val="3"/>
            <w:tcBorders/>
          </w:tcPr>
          <w:p>
            <w:pPr>
              <w:pStyle w:val="Normal"/>
              <w:snapToGrid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Лариса Борисовна</w:t>
            </w:r>
          </w:p>
        </w:tc>
        <w:tc>
          <w:tcPr>
            <w:tcW w:w="6284" w:type="dxa"/>
            <w:gridSpan w:val="3"/>
            <w:tcBorders/>
          </w:tcPr>
          <w:p>
            <w:pPr>
              <w:pStyle w:val="Normal"/>
              <w:ind w:left="11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первой категории  экономист Администрации Каменно-Балковского  сельского поселения</w:t>
            </w:r>
          </w:p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46"/>
      </w:tblGrid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41">
    <w:name w:val="Основной текст (4)_"/>
    <w:qFormat/>
    <w:rPr>
      <w:b/>
      <w:bCs/>
      <w:shd w:fill="FFFFFF" w:val="clear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9E963EE10AB02F40F7B85EEE22AFAAB7F1AB482E604EFE6268C57BEE9E692FA9A79970C45B88TEj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3:00Z</dcterms:created>
  <dc:creator>User</dc:creator>
  <dc:description/>
  <cp:keywords/>
  <dc:language>en-US</dc:language>
  <cp:lastModifiedBy>user</cp:lastModifiedBy>
  <cp:lastPrinted>2017-01-26T13:53:00Z</cp:lastPrinted>
  <dcterms:modified xsi:type="dcterms:W3CDTF">2017-02-08T07:51:00Z</dcterms:modified>
  <cp:revision>11</cp:revision>
  <dc:subject/>
  <dc:title>ПОСТАНОВЛЕНИЕ</dc:title>
</cp:coreProperties>
</file>