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02.2017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3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7 год и на плановый период 2018 и 2019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bCs/>
          <w:szCs w:val="28"/>
        </w:rPr>
        <w:t xml:space="preserve">Внести изменения в постановление Администрации Каменно-Балковского поселения от 01.10.2013 № 189 «Об </w:t>
      </w:r>
      <w:r>
        <w:rPr>
          <w:szCs w:val="28"/>
        </w:rPr>
        <w:t>утверждении муниципальной программы Каменно-Балковского сельского поселения «</w:t>
      </w:r>
      <w:r>
        <w:rPr>
          <w:kern w:val="2"/>
          <w:szCs w:val="28"/>
        </w:rPr>
        <w:t>Развитие физической культуры и спорта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82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7 № 23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менно-Балк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2"/>
        <w:gridCol w:w="215"/>
        <w:gridCol w:w="5808"/>
      </w:tblGrid>
      <w:tr>
        <w:trPr/>
        <w:tc>
          <w:tcPr>
            <w:tcW w:w="33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 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спорта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спортом и вести здоровый образ жизни;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54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54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0,0тыс. рублей</w:t>
            </w:r>
            <w:r>
              <w:rPr>
                <w:bCs/>
                <w:kern w:val="2"/>
                <w:sz w:val="28"/>
                <w:szCs w:val="28"/>
              </w:rPr>
              <w:t>,,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но-Балковского сельского поселения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аменно-Бал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К числу позитивных результатов в Каменно-Балковском сель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но-Балковском сельском поселении совместно с клубами проводится более 20 физкультурно-оздоровительных и спортивно-массовых мероприятий среди различных категорий населения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 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но-Балковском сельском поселении физкультурно-оздоровительную и спортивную работу осуществляют 1 спортивный зал и 5 спортивных площадок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секций, в том числе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но-Бал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В Каменно-Балковском сельском поселении, всего 5 игровых видов спорта (футбол, баскетбол, волейбол, гандбол, настольный теннис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и их качественной подготовки с целью повышения конкурентоспособности спортсменов в различных видах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но-Балковском сель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 в сельском посе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 xml:space="preserve">Основная задача заключается в создании для всех жителей </w:t>
      </w:r>
      <w:r>
        <w:rPr>
          <w:kern w:val="2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озможност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стоящее время имеется ряд проблем, влияющих на развитие физической культуры и спорта в </w:t>
      </w:r>
      <w:r>
        <w:rPr>
          <w:kern w:val="2"/>
          <w:sz w:val="28"/>
          <w:szCs w:val="28"/>
        </w:rPr>
        <w:t xml:space="preserve">Каменно-Балковском сельском поселении 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нализ проблем и результатов работы по развитию физической культуры и спорта в </w:t>
      </w:r>
      <w:r>
        <w:rPr>
          <w:kern w:val="2"/>
          <w:sz w:val="28"/>
          <w:szCs w:val="28"/>
        </w:rPr>
        <w:t>Каменно-Балковско</w:t>
      </w:r>
      <w:r>
        <w:rPr>
          <w:sz w:val="28"/>
          <w:szCs w:val="28"/>
        </w:rPr>
        <w:t>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но-Балковского сельского поселения 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но-Балковского сельского поселения 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но-Балковского сельского поселения 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 подпрограммы: «Развитие физической культуры и массового спорта»; которая по своему характеру является «координирующей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Луганского сельского   поселения  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  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Луганского сельского   поселения 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– 154,5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4,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2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20,0 тыс. рублей,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0,0 тыс. рублей</w:t>
      </w:r>
      <w:r>
        <w:rPr>
          <w:bCs/>
          <w:kern w:val="2"/>
          <w:sz w:val="28"/>
          <w:szCs w:val="28"/>
        </w:rPr>
        <w:t>,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Участие сельского поселения  в реализации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 в реализации настоящей Программы предусмотрено в рамках реализации подпрограммы «Развитие физической культуры и массового спор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муниципальной, программы в социально-экономическое развитие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но-Балковского сельского поселения  в целом, оценку влияния ожидаемых результатов муниципальной программы на различные сферы экономики Каменно-Балковского сельского   поселения 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но-Балковского сельского поселения 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.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5" w:name="OLE_LINK2"/>
      <w:r>
        <w:rPr>
          <w:kern w:val="2"/>
          <w:sz w:val="28"/>
          <w:szCs w:val="28"/>
        </w:rPr>
        <w:t>следующей формуле:</w:t>
      </w:r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аменно-Балков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Администрацией Каменно-Балковского сельского поселения не позднее 5 рабочих дней со дня утверждения постановлением Главы Каменно-Бал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я Каменно-Балков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, участник программы направляет ответственному исполнителю информацию, необходимую для подготовки отчетов об исполнении плана реализации Программы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Каменно-Балковского сельского поселения, утвержденным Администрацией Каменно-Балковского сельского поселения  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утверждения Каменно-Балковского сельского подлежит размещению в течение 5 рабочих дней на официальном сайте Администрации Каменно-Балковского сельского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аменно-Балков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аменно-Балковского сельского   поселения в порядке, установленном Уставом Администрацией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-Балковского сельского  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 Администрация Каменно-Балковского сельского   поселения не позднее 5 рабочих дней со дня утверждения постановлением Администрации Каменно-Балковского сельского поселения указанных изменений,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в Каменно-Бал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физической культуры и массового спорта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 сельского  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54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54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0 тыс. рублей,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Каменно-Балк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Каменно-Балковском сельском поселении на 2011-2014 годы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товской област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Луга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менно-Балк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но-Балк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– 154,5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4,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2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20,0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0,0 тыс. рублей</w:t>
      </w:r>
      <w:r>
        <w:rPr>
          <w:bCs/>
          <w:kern w:val="2"/>
          <w:sz w:val="28"/>
          <w:szCs w:val="28"/>
        </w:rPr>
        <w:t xml:space="preserve">, из них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154,5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2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2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0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Каменно-Балко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37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</w:r>
      <w:r>
        <w:rPr>
          <w:kern w:val="2"/>
          <w:sz w:val="28"/>
          <w:szCs w:val="28"/>
        </w:rPr>
        <w:t>Л.В.Борзил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но-Балковского сельского поселения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990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7" w:name="Par1016"/>
      <w:bookmarkEnd w:id="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аменно-Балк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916"/>
        <w:gridCol w:w="897"/>
        <w:gridCol w:w="5117"/>
        <w:gridCol w:w="47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944"/>
        <w:gridCol w:w="952"/>
        <w:gridCol w:w="5154"/>
        <w:gridCol w:w="461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менно-Балк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е спортсменами Каменно-Балковского сельского поселения общекомандного места на спартакиадах, сельских иг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8" w:name="Par487"/>
      <w:bookmarkEnd w:id="8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ельского  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bookmarkStart w:id="9" w:name="Par866"/>
      <w:bookmarkEnd w:id="9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Каменно-Балковского сельского поселения  на реализацию</w:t>
        <w:br/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950"/>
        <w:gridCol w:w="1769"/>
        <w:gridCol w:w="800"/>
        <w:gridCol w:w="802"/>
        <w:gridCol w:w="670"/>
        <w:gridCol w:w="669"/>
        <w:gridCol w:w="1067"/>
        <w:gridCol w:w="1067"/>
        <w:gridCol w:w="935"/>
        <w:gridCol w:w="934"/>
        <w:gridCol w:w="935"/>
        <w:gridCol w:w="935"/>
        <w:gridCol w:w="1075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53"/>
        <w:gridCol w:w="1813"/>
        <w:gridCol w:w="840"/>
        <w:gridCol w:w="700"/>
        <w:gridCol w:w="700"/>
        <w:gridCol w:w="700"/>
        <w:gridCol w:w="977"/>
        <w:gridCol w:w="1118"/>
        <w:gridCol w:w="978"/>
        <w:gridCol w:w="978"/>
        <w:gridCol w:w="839"/>
        <w:gridCol w:w="978"/>
        <w:gridCol w:w="992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звитие физической культуры и массового спорта Администрация Каменно-Балковского сельско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1" w:name="Par879"/>
      <w:bookmarkEnd w:id="1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5"/>
        <w:gridCol w:w="2563"/>
        <w:gridCol w:w="1145"/>
        <w:gridCol w:w="1145"/>
        <w:gridCol w:w="1145"/>
        <w:gridCol w:w="1145"/>
        <w:gridCol w:w="1145"/>
        <w:gridCol w:w="1145"/>
        <w:gridCol w:w="1146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widowControl w:val="false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adm2</dc:creator>
  <dc:description/>
  <cp:keywords/>
  <dc:language>en-US</dc:language>
  <cp:lastModifiedBy>user</cp:lastModifiedBy>
  <cp:lastPrinted>2016-07-06T12:47:00Z</cp:lastPrinted>
  <dcterms:modified xsi:type="dcterms:W3CDTF">2017-03-06T06:56:00Z</dcterms:modified>
  <cp:revision>51</cp:revision>
  <dc:subject/>
  <dc:title>Постановление главы района</dc:title>
</cp:coreProperties>
</file>