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01.02.2017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менно-Балковского сельского поселения от 01.10.2013 № 1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6 № 35 «О бюджете Каменно-Балковского сельского поселения Орловского района на 2017 год и плановый период 2018 и 2019 годов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0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17 № 2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Каменно-Балковского сельского поселения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040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Охрана окружающей среды в Каменно-Балков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в 2014 – 2020 годах за сч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656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8,3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1. Общая характеристика текущего состояния сферы охраны окружающей среды,  экологической безопасности и рационального природополь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ключевых направлений развития Каменно-Балков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аменно-Балковском сельском поселении на 2011 – 2015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аменно-Балков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2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ключает 1 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рана окружающей среды в Каменно-Балко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Охрана окружающей среды в Каменно-Балковском сельском поселении» охватывает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кологической безопасности на территории Каменно-Балк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 Методика оценки эффективности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Каменно-Балковского сельского поселения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sz w:val="28"/>
            <w:szCs w:val="28"/>
          </w:rPr>
          <w:t xml:space="preserve">таблицах </w:t>
        </w:r>
      </w:hyperlink>
      <w:r>
        <w:rPr>
          <w:sz w:val="28"/>
          <w:szCs w:val="28"/>
        </w:rPr>
        <w:t xml:space="preserve">№ 5 и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4. Порядок взаимодействия ответственных, участников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Каменно-Бал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менно-Балков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аменно-Балков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аменно-Балков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аменно-Балков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kern w:val="2"/>
          <w:sz w:val="28"/>
          <w:szCs w:val="28"/>
        </w:rPr>
        <w:t xml:space="preserve"> в соответствии с Регламентом Администрации Каменно-Балковского сельского поселения</w:t>
      </w:r>
      <w:bookmarkEnd w:id="0"/>
      <w:r>
        <w:rPr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менно-Балков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аменно-Балков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Каменно-Балков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Каменно-Балков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аменно-Балков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средств местного бюджета  – 656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8,3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1. Характеристика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аменно-Балков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аменно-Балков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аменно-Балк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аменно-Бал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аменно-Балков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аменно-Балк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илактика природно – очаговых и особо опасных  инфекций (противоклещевая обработ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заключению </w:t>
      </w:r>
      <w:r>
        <w:rPr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90%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одпрограммы осуществляется за счет средств  бюджета Каменно-Балковского сельского поселения в объемах, утверждаемых  Собранием депутатов Каменно-Балковского сельского поселения о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ежегодных расходов, связанных с финансовым обеспечением подпрограммы за счет  бюджета Каменно-Балковского сельского поселения, устанавливается </w:t>
      </w:r>
      <w:r>
        <w:rPr>
          <w:sz w:val="28"/>
        </w:rPr>
        <w:t>Собранием депутатов Каменно-Балковского сельского поселения о бюджете 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финансирования реализации программных мероприятий всего составляет 656,8 тыс. рублей, в том числе: за счет средств областного бюджета – 0,0 тыс. рублей, за счет средств бюджета Каменно-Балковского сельского поселения – 656,8 тыс. рублей. Объем расходов бюджета Каменно-Балковского сельского поселения на реализацию подпрограммы представлен в таблице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В.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аменно-Балко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Ед. изм.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Муниципальная программа Каменно-Балков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еспечение экологической безопасности на территории Каменно-Балков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ежегодных мероприятий по экологическому просвещению 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информационных материалов, размещаемых на официальном сайте Администрации Каменно-Балков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Основные мероприятия: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1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1.2 «Озеленение»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 «Ликвидация несанкционированных свалок на территории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интенсивное загрязнение почв, поверхностных водоемов, подземных вод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2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4. «Противо- клещевая обработка населенных пунктов в весенне -осенний 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возникновение природно – очаговых инфек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сего по Каменно-Балков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8"/>
                <w:szCs w:val="28"/>
              </w:rPr>
              <w:t>6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8"/>
                <w:szCs w:val="28"/>
              </w:rPr>
              <w:t>6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клещевой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и Каменно-Бал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016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1.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2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Кф –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Администрации Каменно-Балковского сельского поселения</w:t>
        <w:tab/>
        <w:tab/>
        <w:tab/>
        <w:tab/>
        <w:tab/>
        <w:tab/>
        <w:tab/>
        <w:t>Л.В.Борзило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adm2</dc:creator>
  <dc:description/>
  <cp:keywords/>
  <dc:language>en-US</dc:language>
  <cp:lastModifiedBy>user</cp:lastModifiedBy>
  <cp:lastPrinted>2017-03-06T11:39:00Z</cp:lastPrinted>
  <dcterms:modified xsi:type="dcterms:W3CDTF">2017-03-06T08:41:00Z</dcterms:modified>
  <cp:revision>73</cp:revision>
  <dc:subject/>
  <dc:title>Постановление главы района</dc:title>
</cp:coreProperties>
</file>