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02.2017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год и плановый период 2018 и 2019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7 № 2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6353"/>
      </w:tblGrid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085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06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28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413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271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1271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0680,4 тыс. рулей, средств областного – 176,4 тыс. рулей бюджета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629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28,4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413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271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271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0856,8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06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28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413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271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127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0680,4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629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28,4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413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271,2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271,2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0856,8 тыс. рублей, в том числ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774,2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1792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1806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528,4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1413,4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1271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1271,2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0680,4 тыс. рублей; областной 2016 год – 176,4 тыс. рублей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kern w:val="2"/>
              </w:rPr>
              <w:t>176,4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user</cp:lastModifiedBy>
  <cp:lastPrinted>2017-03-05T16:05:00Z</cp:lastPrinted>
  <dcterms:modified xsi:type="dcterms:W3CDTF">2017-03-06T07:48:00Z</dcterms:modified>
  <cp:revision>52</cp:revision>
  <dc:subject/>
  <dc:title>Постановление главы района</dc:title>
</cp:coreProperties>
</file>