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Ростовская  область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рловский 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  Каменно – Балковского  сельского  поселени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енерального плана муниципального образования</w:t>
      </w:r>
    </w:p>
    <w:p>
      <w:pPr>
        <w:pStyle w:val="Normal"/>
        <w:ind w:hanging="360"/>
        <w:jc w:val="center"/>
        <w:rPr/>
      </w:pPr>
      <w:r>
        <w:rPr>
          <w:b/>
          <w:sz w:val="28"/>
          <w:szCs w:val="28"/>
        </w:rPr>
        <w:t>«Каменно-Балковское сельское поселение»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Каменно - Балк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рта 201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ями 24,26 Градостроительного кодекса Российской Федерации от 29.12.2004 г. № 190-ФЗ и статьей 18 Областного закона «О градостроительной деятельности в Ростовской области» от 14.01.2008 г. № 853-ЗС, Уставом муниципального образования Каменно-Балковское сельское поселение.</w:t>
      </w:r>
      <w:r>
        <w:rPr>
          <w:b/>
          <w:bCs/>
          <w:sz w:val="28"/>
        </w:rPr>
        <w:t xml:space="preserve"> Собрание депутатов Каменно-Балковского сельского поселения реша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Генеральный план муниципального образования «Каменно-Балковское сельское поселение» согласно приложению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Администрация Каменно-Балковского сельского поселения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 в течение трех дней со дня утверждения Генерального плана муниципального образования «Каменно-Балковское сельское поселение» направить его в Администрацию Ростовской области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 в течении трех месяцев со дня утверждения Генерального плана муниципального образования «Каменно-Балковское сельское поселение» разработать и утвердить план его 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ить официальное опубликование Генерального плана муниципального образования  «Каменно-Балк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фициального опубликования (обнародования)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данного решения возложить на мандатную комиссию Каменно-Бал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Каменно-Балковского                                            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Л.Н.Вакульчик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16.03.2012 г.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депутатов Каменно-Балковского сельского </w:t>
      </w:r>
    </w:p>
    <w:p>
      <w:pPr>
        <w:pStyle w:val="Normal"/>
        <w:ind w:left="4248" w:firstLine="708"/>
        <w:jc w:val="right"/>
        <w:rPr/>
      </w:pPr>
      <w:r>
        <w:rPr>
          <w:bCs/>
          <w:sz w:val="28"/>
          <w:szCs w:val="28"/>
        </w:rPr>
        <w:t xml:space="preserve">поселения второго созыва </w:t>
      </w:r>
    </w:p>
    <w:p>
      <w:pPr>
        <w:pStyle w:val="Normal"/>
        <w:ind w:left="504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6» марта 2012г.  № 123</w:t>
      </w:r>
    </w:p>
    <w:p>
      <w:pPr>
        <w:pStyle w:val="Normal"/>
        <w:ind w:left="50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ПЛАН КАМЕННО-БАЛКОВСКОГО СЕЛЬСКОГО ПОСЕЛЕНИЯ</w:t>
      </w:r>
    </w:p>
    <w:p>
      <w:pPr>
        <w:pStyle w:val="Normal"/>
        <w:ind w:left="-284" w:right="-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8"/>
          <w:szCs w:val="28"/>
        </w:rPr>
        <w:t>Генеральный план Каменно-Балковского сельского поселения Орловского муниципального района Ростовской области разработан ООО «Научно-проектная организация «Южный градостроительный центр» в соответствии с муниципальным контрактом № 54 от 12.11.2008г. с Администрацией Каменно-Балковского сельского поселения.</w:t>
      </w:r>
    </w:p>
    <w:p>
      <w:pPr>
        <w:pStyle w:val="Normal"/>
        <w:spacing w:before="12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генерального плана послужили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Градостроительного кодекса РФ (ФЗ-190 от 29.12.2004г.)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sz w:val="28"/>
          <w:szCs w:val="28"/>
        </w:rPr>
        <w:t>положения закона «Об общих принципах организации местного самоуправления в Российской Федерации» от 06.10.2003 г. №131-ФЗ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– приложение к муниципальному контракту.</w:t>
      </w:r>
    </w:p>
    <w:p>
      <w:pPr>
        <w:pStyle w:val="Normal"/>
        <w:spacing w:before="120" w:after="120"/>
        <w:ind w:firstLine="902"/>
        <w:jc w:val="both"/>
        <w:rPr/>
      </w:pPr>
      <w:r>
        <w:rPr>
          <w:b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– основной документ территориального планирования сельского поселения, нацеленный на определение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8"/>
          <w:szCs w:val="28"/>
        </w:rPr>
        <w:t xml:space="preserve">В системе документов, составляющих законодательную базу национального проекта «Доступное и комфортное жильё – гражданам России», документам территориального планирования муниципальных образований отведена важная роль. </w:t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х на основе комплексного учёта всех сторон жизнедеятельности муниципальных образований происходит определение территорий, предназначенных под те или иные виды градостроительной деятельности - проживание, производство, рекреацию, сельское хозяйство. </w:t>
      </w:r>
    </w:p>
    <w:p>
      <w:pPr>
        <w:pStyle w:val="Normal"/>
        <w:spacing w:before="12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проектирования</w:t>
      </w:r>
    </w:p>
    <w:p>
      <w:pPr>
        <w:pStyle w:val="TextBodyIndent"/>
        <w:ind w:left="283" w:firstLine="2160"/>
        <w:rPr>
          <w:sz w:val="28"/>
          <w:szCs w:val="28"/>
        </w:rPr>
      </w:pPr>
      <w:r>
        <w:rPr>
          <w:sz w:val="28"/>
          <w:szCs w:val="28"/>
        </w:rPr>
        <w:t xml:space="preserve">Исходный год </w:t>
        <w:tab/>
        <w:tab/>
        <w:tab/>
        <w:tab/>
        <w:tab/>
        <w:t>2010 г.</w:t>
      </w:r>
    </w:p>
    <w:p>
      <w:pPr>
        <w:pStyle w:val="TextBodyIndent"/>
        <w:ind w:left="283" w:firstLine="2160"/>
        <w:rPr>
          <w:sz w:val="28"/>
          <w:szCs w:val="28"/>
        </w:rPr>
      </w:pPr>
      <w:r>
        <w:rPr>
          <w:sz w:val="28"/>
          <w:szCs w:val="28"/>
        </w:rPr>
        <w:t xml:space="preserve">Первая очередь реализации </w:t>
        <w:tab/>
        <w:tab/>
        <w:tab/>
        <w:t>2015 г.</w:t>
      </w:r>
    </w:p>
    <w:p>
      <w:pPr>
        <w:pStyle w:val="TextBodyIndent"/>
        <w:ind w:left="283" w:firstLine="2160"/>
        <w:rPr>
          <w:sz w:val="28"/>
          <w:szCs w:val="28"/>
        </w:rPr>
      </w:pPr>
      <w:r>
        <w:rPr>
          <w:sz w:val="28"/>
          <w:szCs w:val="28"/>
        </w:rPr>
        <w:t xml:space="preserve">Расчётный срок </w:t>
        <w:tab/>
        <w:tab/>
        <w:tab/>
        <w:tab/>
        <w:tab/>
        <w:t>2020 г.</w:t>
      </w:r>
    </w:p>
    <w:p>
      <w:pPr>
        <w:pStyle w:val="Normal"/>
        <w:spacing w:before="120" w:after="120"/>
        <w:ind w:firstLine="900"/>
        <w:jc w:val="both"/>
        <w:rPr/>
      </w:pPr>
      <w:r>
        <w:rPr>
          <w:sz w:val="28"/>
          <w:szCs w:val="28"/>
        </w:rPr>
        <w:t>По отдельным параметрам в составе генплана также даются предложения на отдалённую перспективу – до 2030 г.</w:t>
      </w:r>
    </w:p>
    <w:p>
      <w:pPr>
        <w:pStyle w:val="Normal"/>
        <w:spacing w:before="12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генерального плана</w:t>
      </w:r>
    </w:p>
    <w:p>
      <w:pPr>
        <w:pStyle w:val="Normal"/>
        <w:spacing w:before="12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генерального плана является разработка комплекса мероприятий для сбалансирования развития сельского поселения и его устойчивого развития как единой градостроительной системы. </w:t>
      </w:r>
    </w:p>
    <w:p>
      <w:pPr>
        <w:pStyle w:val="Normal"/>
        <w:spacing w:before="12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генерального плана</w:t>
      </w:r>
    </w:p>
    <w:p>
      <w:pPr>
        <w:pStyle w:val="Normal"/>
        <w:spacing w:before="120" w:after="120"/>
        <w:ind w:firstLine="900"/>
        <w:jc w:val="both"/>
        <w:rPr/>
      </w:pPr>
      <w:r>
        <w:rPr>
          <w:sz w:val="28"/>
          <w:szCs w:val="28"/>
        </w:rPr>
        <w:t>Задачи разработки генерального плана:</w:t>
      </w:r>
    </w:p>
    <w:p>
      <w:pPr>
        <w:pStyle w:val="TextBodyIndent"/>
        <w:numPr>
          <w:ilvl w:val="0"/>
          <w:numId w:val="3"/>
        </w:numPr>
        <w:spacing w:before="120" w:after="120"/>
        <w:ind w:left="1622" w:hanging="722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уществующее положение территории;</w:t>
      </w:r>
    </w:p>
    <w:p>
      <w:pPr>
        <w:pStyle w:val="TextBodyIndent"/>
        <w:numPr>
          <w:ilvl w:val="0"/>
          <w:numId w:val="9"/>
        </w:numPr>
        <w:spacing w:before="120" w:after="120"/>
        <w:ind w:left="1622" w:hanging="722"/>
        <w:jc w:val="both"/>
        <w:rPr/>
      </w:pPr>
      <w:r>
        <w:rPr>
          <w:sz w:val="28"/>
          <w:szCs w:val="28"/>
        </w:rPr>
        <w:t>выявить сильные и слабые стороны территории как единой градостроительной системы;</w:t>
      </w:r>
    </w:p>
    <w:p>
      <w:pPr>
        <w:pStyle w:val="TextBodyIndent"/>
        <w:numPr>
          <w:ilvl w:val="0"/>
          <w:numId w:val="3"/>
        </w:numPr>
        <w:spacing w:before="120" w:after="120"/>
        <w:ind w:left="1622" w:hanging="722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ноз развития территории;</w:t>
      </w:r>
    </w:p>
    <w:p>
      <w:pPr>
        <w:pStyle w:val="TextBodyIndent"/>
        <w:numPr>
          <w:ilvl w:val="0"/>
          <w:numId w:val="3"/>
        </w:numPr>
        <w:spacing w:before="120" w:after="120"/>
        <w:ind w:left="1622" w:hanging="722"/>
        <w:jc w:val="both"/>
        <w:rPr/>
      </w:pPr>
      <w:r>
        <w:rPr>
          <w:sz w:val="28"/>
          <w:szCs w:val="28"/>
        </w:rPr>
        <w:t>разработать рекомендации и предложения по улучшению среды жизнедеятельности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8"/>
          <w:szCs w:val="28"/>
        </w:rPr>
        <w:t>В основу разработки проекта генерального плана положен основной методологический принцип рассмотрения территории как совокупности четырёх систем - пространственной, социальной, экологической, экономической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8"/>
          <w:szCs w:val="28"/>
        </w:rPr>
        <w:t>Показатели развития хозяйства, заложенные в проекте, частично являются самостоятельной разработкой проекта, а частично обобщают прогнозы, предложения и намерения органов государственной власти Ростовской области, различных структурных подразделений администрации Орловского района, Каменно-Балковского сельского поселения, иных организаций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8"/>
          <w:szCs w:val="28"/>
        </w:rPr>
        <w:t xml:space="preserve">При подготовке генерального плана используются отчётные и аналитические материалы территориального органа Федеральной службы государственной статистики по Ростовской области, фондовые материалы отдельных органов государственного управления Ростовской области, органов местного самоуправления Орловского района и Каменно-Балковского сельского поселения, прочих организаций, материалы СТП Ростовской области, данные собственных исследований территории, проведённых сотрудниками ООО «НПО «ЮРГЦ», картографические материалы, прочие источники. 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8"/>
          <w:szCs w:val="28"/>
        </w:rPr>
        <w:t xml:space="preserve">В ходе работы над проектом генерального плана коллектив ООО «НПО «ЮРГЦ» провёло сбор исходных данных органов местного самоуправления, было проведено анкетирование учреждений здравоохранения, образования, запрошены данные в органах государственной власти Российской Федерации и Ростовской области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Положения о территориальном планировании.</w:t>
      </w:r>
    </w:p>
    <w:p>
      <w:pPr>
        <w:pStyle w:val="Normal"/>
        <w:spacing w:before="120" w:after="120"/>
        <w:ind w:firstLine="851"/>
        <w:jc w:val="both"/>
        <w:rPr/>
      </w:pPr>
      <w:r>
        <w:rPr>
          <w:spacing w:val="-4"/>
          <w:sz w:val="28"/>
          <w:szCs w:val="28"/>
        </w:rPr>
        <w:t>Территориальное планирование в пределах Каменно-Балковского сельского поселения Орловского района Ростовской области осуществляется в соответствии с Градостроительным кодексом Российской Федерации посредством разработки документа территориального планирования – генерального плана сельского поселен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spacing w:val="-4"/>
          <w:sz w:val="28"/>
          <w:szCs w:val="28"/>
        </w:rPr>
        <w:t xml:space="preserve">Проектные решения генерального плана Каменно-Балковского сельского поселения на первую очередь и расчетный срок являются основанием для разработки (корректировки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120"/>
        <w:ind w:left="1259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л землепользования и застройки Каменно-Балковского сельского посе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120"/>
        <w:ind w:left="1259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кументации по планировке территор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120"/>
        <w:ind w:left="1259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хемы инженерной защиты Каменно-Балковского сельского посе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120" w:after="120"/>
        <w:ind w:left="1259" w:hanging="357"/>
        <w:jc w:val="both"/>
        <w:rPr/>
      </w:pPr>
      <w:r>
        <w:rPr>
          <w:spacing w:val="-4"/>
          <w:sz w:val="28"/>
          <w:szCs w:val="28"/>
        </w:rPr>
        <w:t>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</w:t>
      </w:r>
    </w:p>
    <w:p>
      <w:pPr>
        <w:pStyle w:val="Normal"/>
        <w:spacing w:before="120" w:after="120"/>
        <w:ind w:firstLine="851"/>
        <w:jc w:val="both"/>
        <w:rPr/>
      </w:pPr>
      <w:r>
        <w:rPr>
          <w:spacing w:val="-4"/>
          <w:sz w:val="28"/>
          <w:szCs w:val="28"/>
        </w:rPr>
        <w:t>Проектные решения генерального плана Каменно-Балковского сельского поселения на перспективу являются основанием для планирования развития крупных объектов инженерной и транспортной инфраструктуры на прогнозируемый период.</w:t>
      </w:r>
    </w:p>
    <w:p>
      <w:pPr>
        <w:pStyle w:val="Normal"/>
        <w:spacing w:before="120" w:after="120"/>
        <w:ind w:firstLine="851"/>
        <w:jc w:val="both"/>
        <w:rPr/>
      </w:pPr>
      <w:r>
        <w:rPr>
          <w:spacing w:val="-4"/>
          <w:sz w:val="28"/>
          <w:szCs w:val="28"/>
        </w:rPr>
        <w:t xml:space="preserve">Проектом генерального плана Каменно-Балковского сельского поселения дан перечень мероприятий по реализации утверждённого генерального плана. </w:t>
      </w:r>
    </w:p>
    <w:p>
      <w:pPr>
        <w:pStyle w:val="Normal"/>
        <w:spacing w:before="120" w:after="12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ализация генерального плана Каменно-Балковского сельского поселения осуществляется путе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360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готовки и утверждения документации по планировке территории в соответствии с документом территориального планир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360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360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spacing w:before="120" w:after="12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ализация генерального плана поселения, осуществляется путем выполнения мероприятий, которые предусмотрены программами, утвержденными местной администрацией поселения, и реализуемыми за счет средств местного бюджета, или нормативными правовыми актами местной администрации поселения, или в установленном местной администрацией поселения порядке решениями главных распорядителей средств местного бюджета, или инвестиционными программами организаций коммунального комплекса.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Цели и задачи территориального планирования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851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территориального планирования </w:t>
      </w:r>
      <w:r>
        <w:rPr>
          <w:color w:val="000000"/>
          <w:sz w:val="28"/>
          <w:szCs w:val="28"/>
        </w:rPr>
        <w:t>муниципального образования «Каменно-Балков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851"/>
        <w:jc w:val="both"/>
        <w:rPr/>
      </w:pPr>
      <w:r>
        <w:rPr>
          <w:b/>
          <w:sz w:val="28"/>
          <w:szCs w:val="28"/>
        </w:rPr>
        <w:t>Пространственная организация территории муниципального образования в целях обеспечения устойчивого развития территории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территориального планирова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360" w:hanging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ущественного прогресса в развитии основных секторов экономик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360" w:hanging="539"/>
        <w:jc w:val="both"/>
        <w:rPr/>
      </w:pPr>
      <w:r>
        <w:rPr>
          <w:sz w:val="28"/>
          <w:szCs w:val="28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360" w:hanging="539"/>
        <w:jc w:val="both"/>
        <w:rPr/>
      </w:pPr>
      <w:r>
        <w:rPr>
          <w:sz w:val="28"/>
          <w:szCs w:val="28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360" w:hanging="539"/>
        <w:jc w:val="both"/>
        <w:rPr/>
      </w:pPr>
      <w:r>
        <w:rPr>
          <w:sz w:val="28"/>
          <w:szCs w:val="28"/>
        </w:rPr>
        <w:t>Развитие социальной сферы: доступное образование, современное медицинское обслуживание, новое жилищное строительство и реконструкция жилого фон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360" w:hanging="53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развитие транспортной и инженерной инфраструктуры, современных средств связ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360" w:hanging="539"/>
        <w:jc w:val="both"/>
        <w:rPr/>
      </w:pPr>
      <w:r>
        <w:rPr>
          <w:sz w:val="28"/>
          <w:szCs w:val="28"/>
        </w:rPr>
        <w:t>Развитие и совершенствование планировочного каркаса и землепользования, выделение территориальных зо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360" w:hanging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креационного комплекса на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360" w:hanging="539"/>
        <w:jc w:val="both"/>
        <w:rPr/>
      </w:pPr>
      <w:r>
        <w:rPr>
          <w:sz w:val="28"/>
          <w:szCs w:val="28"/>
        </w:rPr>
        <w:t>Экологическая безопасность, сохранение и рациональное развитие природ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360"/>
        <w:ind w:left="360" w:hanging="539"/>
        <w:jc w:val="both"/>
        <w:rPr/>
      </w:pPr>
      <w:r>
        <w:rPr>
          <w:sz w:val="28"/>
          <w:szCs w:val="28"/>
        </w:rPr>
        <w:t xml:space="preserve">Обеспечение совершенствования системы управления, использование градостроительных решений для пополнения местного бюджета, создания реальных и эффективных условий для привлечения экономически активного населения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территориального планир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/>
      </w:pPr>
      <w:r>
        <w:rPr>
          <w:sz w:val="28"/>
          <w:szCs w:val="28"/>
        </w:rPr>
        <w:t>Обеспечение территории полным пакетом градостроитель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/>
      </w:pPr>
      <w:r>
        <w:rPr>
          <w:sz w:val="28"/>
          <w:szCs w:val="28"/>
        </w:rPr>
        <w:t>Обеспечение жителей полным набором социальных услуг в соответствии с нормативными требова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/>
      </w:pPr>
      <w:r>
        <w:rPr>
          <w:sz w:val="28"/>
          <w:szCs w:val="28"/>
        </w:rPr>
        <w:t>Определение назначения территорий, закрепление и развитие функциональных з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звитие планировочного каркаса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ой основы земельных отношений и градостроительной деятельности на территории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/>
      </w:pPr>
      <w:r>
        <w:rPr>
          <w:sz w:val="28"/>
          <w:szCs w:val="28"/>
        </w:rPr>
        <w:t xml:space="preserve">Установление границ зон с особыми условиями использования территор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демографической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 на территор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ромыш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/>
      </w:pPr>
      <w:r>
        <w:rPr>
          <w:sz w:val="28"/>
          <w:szCs w:val="28"/>
        </w:rPr>
        <w:t>Создание условий для развития сельскохозяйственного производства в поселении,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детям и общедоступного бесплатного дошкольного образования на территории поселения, а также организация отдыха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населению медицински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/>
      </w:pPr>
      <w:r>
        <w:rPr>
          <w:sz w:val="28"/>
          <w:szCs w:val="28"/>
        </w:rPr>
        <w:t>Создание условий для развития жилищного строительства, обеспечения жильём населения, модернизации и благоустройства жилого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объектов культурного насле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/>
      </w:pPr>
      <w:r>
        <w:rPr>
          <w:sz w:val="28"/>
          <w:szCs w:val="28"/>
        </w:rPr>
        <w:t>Создание условий для развития рекреационной деятельности на территории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/>
      </w:pPr>
      <w:r>
        <w:rPr>
          <w:sz w:val="28"/>
          <w:szCs w:val="28"/>
        </w:rPr>
        <w:t>Модернизация транспортной инфрастру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/>
      </w:pPr>
      <w:r>
        <w:rPr>
          <w:sz w:val="28"/>
          <w:szCs w:val="28"/>
        </w:rPr>
        <w:t>Реконструкция и модернизация инженерной инфраструктуры, обеспечение жилищно-коммунального сектора и предприятий водо-, электро-, газо- и теплоснабжением, водоотвед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/>
      </w:pPr>
      <w:r>
        <w:rPr>
          <w:sz w:val="28"/>
          <w:szCs w:val="28"/>
        </w:rPr>
        <w:t>Создание условий для защиты на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/>
      </w:pPr>
      <w:r>
        <w:rPr>
          <w:sz w:val="28"/>
          <w:szCs w:val="28"/>
        </w:rPr>
        <w:t>Создание условий для охраны окружающей среды и выполнению комплекса мероприятий по улучшению экологической обстан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360" w:after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мероприятий по благоустройству и инженерной подготовке территории поселения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8"/>
          <w:szCs w:val="28"/>
        </w:rPr>
        <w:t>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Ростовской области.</w:t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генерального плана могут реализовываться за счёт участия поселения в целевых программах муниципального, регионального и федерального уровней, а также привлечения частных инвестиций и сотрудничества с бизнесом на взаимовыгодных условиях.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1.Перечень мероприятий по территориальному планированию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последовательность их выполнения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части учёта интересов Российской Федерации, Ростовской области, Орловского муниципального района при осуществлении градостроительной деятельности на территории Каменно-Балковского сельского поселени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 части учётов интересов Российской Федерации, Ростовской области, районного муниципального образования «Орловский район» генеральным планом Каменно-Балковского сельского поселения предполагается: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</w:r>
    </w:p>
    <w:p>
      <w:pPr>
        <w:pStyle w:val="Normal"/>
        <w:numPr>
          <w:ilvl w:val="1"/>
          <w:numId w:val="6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Реализация основных решений документов территориального планирования Ростовской области, регион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</w:r>
    </w:p>
    <w:p>
      <w:pPr>
        <w:pStyle w:val="Normal"/>
        <w:numPr>
          <w:ilvl w:val="1"/>
          <w:numId w:val="6"/>
        </w:numPr>
        <w:spacing w:before="120" w:after="120"/>
        <w:ind w:left="0" w:hanging="0"/>
        <w:jc w:val="both"/>
        <w:rPr/>
      </w:pPr>
      <w:r>
        <w:rPr>
          <w:sz w:val="28"/>
          <w:szCs w:val="28"/>
        </w:rPr>
        <w:t>Учёт интересов районного муниципального образования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Каменно-Балковского сельского поселения сельского поселени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енеральным планом Каменно-Балковского сельского поселения даются некоторые предложения по развитию территории поселения, находящиеся в сфере полномочий субъекта Российской Федерации – Ростовской области. Данные предложения рекомендуется представить Правительству Ростовской области для рассмотрения и принятия решения по их реализации в рамках процедур установленных действующим законодательством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>В части изменения административно-территориального деления муниципального образования: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Установление и закрепление административных границ населённых пунктов Каменно-Балковского сельского поселения в соответствии с отображением в графической части проекта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емлеустроительных дел границ населённых пунктов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остановка границ населённых пунктов на кадастровый учёт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ос границ населённых пунктов в натуру и закрепление их на местности (первая очередь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асти развития социальной сферы: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ети образовательных учреждений, обновление и приведение в соответствие с нормативными и санитарно-гигиеническими требованиями материально-технической базы образовательных учреждений и их зданий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дернизации учебного, учебно-производственного оборудования и материально-технической базы образовательных учреждений, включая закупки компьютерной техники, школьных автобусов, спортивного инвентаря и оборудования, учебного и лабораторного оборудования, мебели, медицинского оборудования и др.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, форм, методов и технологий образования с целью повышения его качества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хвата детей всеми видами образования, развитие профильного обучения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истемы образования в соответствие с запросами современной и перспективной системы хозяйства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развитии альтернативных, нетрадиционных форм дошкольного образования (семейные детские сады, центры раннего развития ребенка и др.) во всех населенных пунктах поселения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 увеличением вместимости до 70 мест детского сада в хуторе Каменная Балка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етского сада на 15 мест в хуторе Журавлёв на пер.Донском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«начальной школы-сада» в х.Орден Ленина на 30 мест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Каменно-Балковской СОШ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сех учреждений здравоохранения с физическим износом более 60%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АП в х.Журавлев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всех учреждений культуры с физическим износом более 60%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ельского дома культуры со строительством пристройки для размещения филиала детской школы искусств или школы эстетического воспитания в х.Каменная Балка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филиала поселенческой библиотеки либо на базе сельского клуба, либо путем строительства отдельного здания в х.Красное Знамя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филиала поселенческой библиотеки либо на базе сельского клуба, либо путем строительства отдельного здания в х.Малая Каменка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внестационарного отдела обслуживания поселенческих библиотек в х.Журавлев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сех физкультурно-спортивных объектов с физическим износом более 60%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земельного участка для размещения универсального спортивно-оздоровительного комплекса в центральной части хутора Каменная Балка на пер.Тенистый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ниверсального физкультурно-оздоровительного комплекса с бассейном общей площадью зеркала воды 200 кв.м. в центральной части х.Каменная Балка на пер.Тенистый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земельного участка для размещения спортивного зала в южной части хутора Орден Ленина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ого зала в южной части хутора Орден Ленина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ие спортивного зала общего пользования на базе сельского клуба в хуторе Красное Знамя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спортивного зала общего пользования на базе сельского клуба в хуторе Греков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ногофункциональной спортивной площадки средней площадью 450 кв.м. в центральной части хутора Орден Ленина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многофункциональной спортивной площадки средней площадью 450 кв.м. в центральной части хутора Журавлев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ногофункциональной спортивной площадки средней площадью 300 кв.м. в центральной части хутора Малая Каменка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ногофункциональной спортивной площадки средней площадью 300 кв.м. в центральной части хутора Красное Знамя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ногофункциональной спортивной площадки средней площадью 300 кв.м. в центральной части хутора Греков (первая очередь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асти развития экономики: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подготовке территорий для размещения промышленных и агропромышленных предприятий на территории промышленной зоны Каменно-Балковского сельского поселения (в том числе и на земельных участках неработающих и неэффективно работающих предприятий) преимущественно для высокотехнологичных предприятий пищевой и перерабатывающей промышленности до 2020г. (первая очередь –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организации агропромышленных площадок для первичной обработки и хранения сельхозпродукции (первая очередь –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х.Малая Каменка х.Орден Ленина торгово-закупочных предприятий по закупке сельхозпродукции у населения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ориентация растениеводства на использование высокоурожайных сортов овощей, расширение их ассортимента (кабачок, огурец и пр.), интенсивное применение прогрессивных методов выращивания и полива с целью увеличения совокупного объемов производства овощей и укрупнение их сельхозпроизводителей в форме КФХ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и резервирование земель для строительства тепличных комплексов на территории Каменно-Балковского сельского поселения с целью выращивания овощей в зимний период (первая очередь –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Активизация механизмов поддержки малого предпринимательства, в том числе разработка и принятие программы поддержки малого и среднего предпринимательства (первая очередь –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организации перерабатывающих мини-цехов (производство различных полуфабрикатов, заморозка фруктов и овощей и др.) (первая очередь –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развитие и совершенствование сети центров ремонта, проката, аренды сельскохозяйственной техники, консультационных служб, внедрения информационных технологий и услуг для сельскохозяйственных производителей, особенно фермеров (первая очередь –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расширении сети объектов розничной торговли, в части создания на территории средних по численности сельских населенных пунктов розничных и универсальных рынков, а также организации различной направленности ярмарок (первая очередь –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размещение на территории сельского поселения малых и средних предприятий, работающих на основе кооперации с крупными промышленными предприятиями п.Орловский и другими промышленно-развитыми центрами (первая очередь – расчётный срок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асти развития коммунальной сферы: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Размещение бань (саун) вместе со спортивными учреждениями (первая очередь –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Размещение общественных уборных в каждом населённом пункте муниципального образования (расчётный срок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асти развития жилищного строительства: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ведение инвентаризации жилого фонда муниципального образования с определением формы собственности, технического состояния, степени износа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о земельных участках и объектах капитального строительства на территории населённых пунктов муниципального образования, включающую данные о принадлежности, состоянии, благоустройстве жилых строений, других сведений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оложения о порядке оформления бесхозяйного недвижимого имущества в сельском поселении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признанию бесхозяйными объектов капитально строительства жилого назначения и принятию их в муниципальную собственность с целью предоставления третьим лицам (первая очередь –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ведение инвентаризации земель в границах жилых зон с целью уточнения границ свободных территорий, благоприятных для освоения под новое жилищное строительство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муниципальной целевой программы, направленной на ликвидацию ветхого жилого фонда на территории поселения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ниципальной программы поэтапной реконструкции муниципального жилого фонда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ирование земельных участков для перспективного развития жилищного строительства </w:t>
      </w:r>
      <w:bookmarkStart w:id="0" w:name="OLE_LINK3"/>
      <w:bookmarkStart w:id="1" w:name="OLE_LINK2"/>
      <w:r>
        <w:rPr>
          <w:sz w:val="28"/>
          <w:szCs w:val="28"/>
        </w:rPr>
        <w:t>(первая очередь – расчётный срок)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Обеспечение комплексности освоения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нормативами градостроительного проектирования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ведение организационных мероприятий по созданию объединений застройщиков (ЖСК, ТСЖ) в целях совместного решения вопросов освоения земельных участков для индивидуального строительства (первая очередь –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Разработка мероприятий по строительству муниципального жилого фонда в местных целевых программах и выделение площадок под такое строительство в соответствии с генеральным планом на основе разрабатываемых проектов планировки территории (первая очередь –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Выполнение проектов планировки и межевания для территорий нового освоения под жилищное строительство (первая очередь –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ереоценка потребностей в жилищном строительстве при корректировке настоящего генерального плана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уплотнение существующей жилой застройки (первая очередь - расчётный срок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асти архитектурно-планировочной организации территории муниципального образования: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убличности основного документа территориального планирования муниципального образования – генерального плана Каменно-Балковского сельского поселения с целью обеспечения ведения деятельности застройщиков в рамках решений, принятых в генеральном плане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адостроительной документации для районов нового освоения в виде проектов планировок и проектов межевания территории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министративными мерами трансляции проектных решений генерального плана в документацию по планировке территорий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ировочного каркаса населённых пунктов посредством планомерного расширения, реконструкции и благоустройства с приведением к нормативному поперечному профилю основных улиц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территорий для строительства новых сельских улиц в развитие планировочного каркаса населённых пунктов с подключением районов нового строительства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а мер, направленных на уплотнение существующей жилой застройки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земель поселения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тегории земель земельных участков сельскохозяйственного назначения на категорию земель населённых пунктов, в соответствии с настоящим генеральным планом для развития жилищного строительства в хуторах Каменная Балка и Журавлев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кадастровый учёт новой границы населённого пункта хуторов Каменная Балка и Журавлев в соответствии с настоящим генеральным планом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и подготовка документации для размещения инвестиционных проектов в соответствии с федеральными, региональными и муниципальными стратегиями и программами развития (первая очередь –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ации, устанавливающей правовой статус земельных участков, находящихся в муниципальной собственности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мониторинга за состоянием земель поселения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земельных участков для размещения объектов, предусмотренных настоящим генеральным планом (весь период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асти установления зон с особыми условиями использования территорий: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Обеспечение административными мерами подготовки проектов санитарно-защитных зон собственниками промышленных и сельскохозяйственных предприятий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министративными мерами выполнения комплекса мероприятий собственниками сельскохозяйственных предприятий с целью исключения их негативного влияния на жилую застройку хутора Каменная Балка (изменение использования площадки предприятия, организация санитарно-защитной зоны и т.д.)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министративными мерами соблюдения санитарных разрывов от кладбищ до жилых домов не менее 50 м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Обеспечение административными мерами соблюдения собственниками земельных участков санитарных разрывов, установленных действующим законодательством, при размещении объектов капитального строительства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Учёт санитарных разрывов при формировании и предоставлении земельных участков для ведения хозяйственной деятельности и разрешений на строительство в границах муниципального образования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Обеспечение соблюдения санитарных разрывов от магистральных линейных объектов инженерных и транспортных коммуникаций при подготовке документации по планировке территорий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рибрежных защитных полос для водоёмов, расположенных на территории поселения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Обеспечение соблюдения режимов водоохранных зон и прибрежных защитных полос при подготовке документации по планировке территорий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Обеспечение соблюдения режимов водоохранных зон и прибрежных защитных полос при выделении земельных участков и разрешений на строительство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Разработка проектов организации зон санитарной охраны источников питьевого водоснабжения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Оборудование зон санитарной охраны источников питьевого водоснабжения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ограничений, связанных с режимами деятельности на территориях залегания полезных ископаемых, при планировании размещения объектов капитального строительства (весь период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асти охраны исторического наследия: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уполномоченным органам в проведении работ по выявлению объектов культурного наследия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одготовка необходимого пакета документов на выявленные объекты культурного наследия для предоставления в Администрацию Ростовской области, с целью принятия им решения о включении выявленных объектов культурного наследия в единый государственный реестр объектов культурного наследия народов Российской Федерации в качестве объектов регионального или местного (муниципального) значения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Разработка специализированной в области сохранения недвижимых объектов культурного наследия организацией проектов зон охраны объектов культурного наследия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Разработка режимов содержания, необходимых для обеспечения сохранности объекта культурного наследия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Согласование проектов зон охраны памятников и режима их содержания, устанавливаемого в пределах зон охраны, с уполномоченным органом в области сохранения, использования, популяризации и государственной охраны объектов культурного наследия, в порядке, установленном законодательством Ростовской области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остановка на кадастровый учёт объектов культурного наследия на территории поселения, а также границ их охранных зон (первая очередь -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Корректировка настоящего генерального плана в части отображения границ территорий объектов культурного наследия и границ их охранных зон после вступления в силу соответствующих нормативных документов, устанавливающих их статус (первая очередь –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Обеспечение внесения изменений в Правила землепользования и застройки Каменно-Балковского сельского поселения в части отображения границ территорий объектов культурного наследия и их охранных зон в соответствие с правоустанавливающими документами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охране объектов культурного наследия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Информирование уполномоченных органов о фактах нарушений законодательства об охране культурного наследия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границ территорий объектов культурного наследия и охранных зон в документации по планировке территорий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ведение работ по сохранению и восстановлению объектов культурного наследия находящихся в муниципальной собственности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Обеспечение административными мерами выполнения требований проведения согласований с уполномоченным органом в области сохранения, использования, популяризации и государственной охраны объектов культурного наследия проектов строительства любых объектов на территориях, на которых расположены объекты археологического наследия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Обеспечение проведения историко-культурной экспертизы и выработки мероприятий по сохранению или спасению объектов культурного наследия на стадии согласования строительства при градостроительном освоении территорий, на которых расположены памятники археологии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Обозначение объектов культурного наследия на местности – установка указателей, дорожных знаков, информационных щитов, схем расположения объектов и маршрутов к ним (первая очередь –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ивлечение инвестиций для реализации мероприятий по спасению, сохранению, восстановлению и популяризации объектов культурного наследия (весь период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асти учёта ограничений градостроительной деятельности: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Обеспечение выполнения мероприятий по инженерной защите в случае планируемого освоения под застройку территорий, неблагоприятных в инженерно-геологическом отношении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ограничений по геоморфологическим условиям в документах по планировке территорий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Обеспечение административными мерами выполнения требований проведения согласований с собственниками автодорог и линейных инженерных коммуникаций в части размещения объектов капитального строительства в границах их охранных зон (весь период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асти защиты населения от чрезвычайных ситуаций природного и техногенного характер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ерхностного стока (расчётный срок - перспектив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оукрепление, защита от береговой эрозии водоёмов на территории поселения (расчётный срок - перспектив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Выполнение работ по реконструкции или ремонту существующих гидротехнических сооружений (первая очередь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мероприятий, направленных на предотвращение просадок грунтов при размещении объектов капитального строительства (весь период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а мероприятий, направленных на защиту от подтопления жилых домов в хуторе Каменная Балка (первая очередь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Выполнение комплекса мероприятий по обоснованию необходимости проведения работ по расчистке балок в границах поселен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Организация противопожарного водоснабжения в населенных пунктах сельского поселения (оборудование башен Рожновского устройством для забора воды пожарным автомобилем) в хуторах Лагерный, Малая Каменка, Греков, Красное Знамя и Орден Ленина (первая очередь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Выполнение подъездов с твердым покрытием к открытым водоемам и водозаборам, в целях обеспечения возможности забора воды пожарными машинами (расчётный срок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Оказание содействия в рамках полномочий сельского поселения по предотвращению природных и техногенных пожаров на территории сельского поселения (весь период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нтрализованной системы оповещения населения для нужд ГО и ЧС до 2012г. (первая очередь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асти охраны окружающей среды: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реализации на территории федеральных региональных и районных целевых программ в области охраны окружающей среды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министративными мерами подготовки экологического обоснования при разработке инвестиционных проектов на территории поселения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министративными мерами подготовки проектов и обустройства зон с особыми условиями использования территории, выделяемых по условиям охраны окружающей среды в соответствии с федеральным и региональным законодательством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министративными мерами соблюдения санитарных разрывов до застройки от объектов инженерной и транспортной инфраструктуры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проектов и обустройства санитарно-защитных зон промышленных, коммунальных и сельскохозяйственных предприятий на территории поселения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и обустройство санитарно-защитных зон коммунальных объектов – мест размещения отходов потребления, кладбищ и скотомогильников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организационных мероприятий, стимулирующих собственников предприятий снижать количество вредных выбросов в атмосферу за счёт применения новых технологий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льтернативных источников энергии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«зеленых островков» на территории поселения (парков, скверов, бульваров, аллей) из пород деревьев и кустарников, наиболее устойчивых к техногенному воздействию (весь период);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запрета на сжигание бытового мусора на свалках, в частных домовладениях и на улицах населённых пунктов, а также пожнивных остатков на сельскохозяйственных угодьях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рибрежных защитных полос водоёмов на территории поселения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хозяйственного использования территорий водоохранных зон в соответствие с действующим законодательством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и обустройство зон санитарной охраны источников питьевого водоснабжения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носа из границ II пояса зоны санитарной охраны всех потенциальных источников загрязнения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понаж и ликвидация вышедших из строя скважин (первая очередь –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застройки населенных пунктов с условием максимально возможного сохранения естественных путей поверхностного стока с их территории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почв на территории муниципального образования с оценкой степени их деградации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е защитных лесополос на территории поселения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перераспределения сельскохозяйственных земель на основе данных обследования почв с целью оптимизации использования сельхозземель, направленной на восстановление плодородия почв и снижение степени их деградации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наблюдения за состоянием почв на территории муниципального образования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недействующих свалок, стихийных свалок и полигонов бытовых отходов, не соответствующих требованиям санитарно-эпидемиологической безопасности (расчётный срок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асти развития транспортного комплекса: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 оценкой технического состояния всех инженерных сооружений на автомобильных дорогах и улицах поселения (в том числе гидротехнических сооружений, используемых для движения автомобильного транспорта), определение сроков и объёмов необходимой реконструкции или нового строительства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муниципальной целевой программы поэтапного строительства и реконструкции улиц в населённых пунктах муниципального образования на основе решений настоящего генерального плана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комплекса мероприятий по безопасности дорожного движения, решаемых в комплексе с разработкой документации по планировке территорий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орожных знаков и указателей на улицах населённых пунктов, в первую очередь на перекрёстках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ремонт, устройство твёрдого покрытия на улицах населённых пунктов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строительство дорог и тротуаров при освоении новых территорий для жилищного и промышленного строительства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перечных профилей всех улиц населённых пунктов с водоотводом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становочных площадок и установка павильонов для общественного транспорта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раструктуры автосервиса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стоянок около объектов обслуживания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улиц с преимущественно пешеходным движением (расчётный срок - перспектива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елодорожек в поперечном профиле магистральных улиц (расчётный срок – перспектива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министративными мерами выполнения застройщиками требований по созданию безбарьерной среды (весь период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асти развития инженерной инфраструктуры: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одготовка и принятие муниципальной программы поэтапной реконструкции и замены сетей водоснабжения Каменно-Балковского сельского поселения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Разработка проектно-сметной документации на реконструкцию существующих водопроводных сетей и сооружений и строительство новых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ьных гидрогеологических изысканий, с дальнейшим бурением артезианских скважин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Реконструкция ветхих сетей водоснабжения протяженностью около 21,8 км на полиэтиленовые трубы расчетного диаметра на территории существующей застройки населенных пунктов Каменно-Балковского сельского поселения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рт.скважины в восточной части х.Греков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рт.скважины в юго-восточной части х.Каменная Балка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рт.скважины в южной части х.Журавлев в районе улицы Заречная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напорной башни инженера «Рожновского» в восточной части х.Греков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напорной башни инженера «Рожновского» в юго-восточной части х.Каменная Балка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напорной башни инженера «Рожновского» в южной части х.Журавлев в районе улицы Заречная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Строительство уличных водопроводных сетей по территории существующей застройки в х.Каменная Балка по пер.Степной общей протяженность 0,44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чных водопроводных сетей по территории проектируемой застройки в х.Орден Ленина общей протяженность 0,7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Строительство уличных водопроводных сетей по территории существующей застройки в х.Малая Каменка по ул.Дорожная и по ул.Полевая общей протяженность 1,7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чных водопроводных сетей по территории проектируемой застройки в х.Журавлев общей протяженность 1,0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шахтного колодца №1 в х.Каменная Балка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одонапорной башни инженера «Рожновского» в х.Малая Каменка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одоочистных сооружений на водозаборах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хранных зон источников питьевого водоснабжения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Устройство для нужд пожаротушения подъездов с твердым покрытием для возможности забора воды пожарными машинами непосредственно из водоемов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Установка по протяжённости магистральных водоводов в зонах регуляторов давления, узлов учёта, запорной арматуры и обратных клапанов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Установка приборов учёта на каждом вводе для систематизированного контроля потребления воды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Внедрение прогрессивных технологий и оборудования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Корректировка проектируемой схемы расположения водопроводных сетей специализированной организацией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Разработка проектно-сметной документации на строительство локальных канализационных очистных сооружений в х.Журавлев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Разработка проектно-сметной документации на строительство канализационной сети в х.Каменная Балка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Разработка проектно-сметной документации на строительство канализационной сети в х.Журавлев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Строительство локальных канализационных очистных сооружений в х.Журавлев севернее северо-восточной окраины населенного пункта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ого коллектора по территории существующей и проектируемой застройки в х.Каменная Балка общей протяженностью 8,95 км расчетного диаметра по улицам: Северная, Почтовая, Школьная, Молодежная, пер.Тенистый, пер Степной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ого коллектора по территории существующей и проектируемой застройки в х. Журавлев общей протяженностью 3,3 км расчетного диаметра по улицам: Заречная, Транспортная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одключение жилых домов к централизованной системе водоотведения в х.Каменная Балка и в х.Журавлев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окальных систем канализации в населенных пунктах Каменно-Балковского сельского поселения (расчетный срок-перспектива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Доведение уровня нормативно очищенных сточных вод до 100% от общего объема канализационных стоков населенных пунктов Каменно-Балковского сельского поселения (расчетный срок - перспектива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канализование населения и всех предприятий Каменно-Балковского сельского поселения (перспектива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верка расчетом на пропускную способность существующих газораспределительных сетей с учетом их дальнейшего использования и развития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Мониторинг и реконструкция существующих газопроводов на территории поселения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кладка сетей низкого давления по территории существующей и проектируемой застройки в х.Каменная Балка общей протяженностью 0,43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кладка сетей низкого давления по территории существующей и проектируемой застройки в х.Журавлев общей протяженностью 1,0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кладка сетей высокого давления по территории Каменно-Балковского сельского поселения общей протяженностью 2,52 км для возможности подключения к централизованной системе газоснабжения х.Малая Каменка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кладка сетей низкого давления по территории существующей застройки х.Малая Каменка общей протяженностью 2,7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Установка газорегуляторного пункта (ШГРП) на территории существующей застройки х.Малая Каменка в восточной части хутора в районе ул.Южная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кладка сетей высокого давления по территории Каменно-Балковского сельского поселения общей протяженностью 2,2 км для возможности подключения к централизованной системе газоснабжения х.Красное Знамя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кладка сетей низкого давления по территории существующей застройки х.Красное Знамя общей протяженностью 1,6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Установка газорегуляторного пункта (ШГРП) на территории существующей застройки х.Красное Знамя в северо-восточной части хутора в районе ул.Центральная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кладка сетей высокого давления по территории Каменно-Балковского сельского поселения общей протяженностью 13,93 км для возможности подключения к централизованной системе газоснабжения х.Греков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кладка сетей низкого давления по территории существующей застройки х.Греков общей протяженностью 3,42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Установка газорегуляторного пункта (ШГРП) на территории существующей застройки х.Греков в восточной части населенного пункта в районе ул.Солнечная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кладка сетей высокого давления по территории Каменно-Балковского сельского поселения общей протяженностью 4,4 км для возможности подключения к централизованной системе газоснабжения х.Лагерный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кладка сетей низкого давления по территории существующей застройки х.Лагерный общей протяженностью 2,9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Установка газорегуляторного пункта (ШГРП) на территории существующей застройки х.Лагерный в районе пер.Лагерный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кладка сетей высокого давления по территории Каменно-Балковского сельского поселения общей протяженностью 1,7 км для возможности подключения к централизованной системе газоснабжения х.Орден Ленина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кладка сетей низкого давления по территории существующей застройки х.Орден Ленина общей протяженностью 2,8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Установка газорегуляторного пункта (ШГРП) на территории существующей застройки х.Орден Ленина в восточной части хутора в районе ул.Транспортная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одготовка и корректировка проекта схемы газоснабжения Каменно-Балковского сельского поселения на проектный срок специализированной организацией (расчётный срок, перспектива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Реконструкция котельных в Каменно-Балковском СП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имен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ТП 10/0,4 кВ (первая очередь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Прокладка и строительство новых ВЛ 10;0,4 кВ, ТП 10/0,4 кВ по территории существующей и проектируемой застройки в населенных пунктах Каменно-Балковского поселения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Оснащение потребителей бюджетной сферы и жилищно-коммунального хозяйства электронными приборами учета расхода электроэнергии с классом точности 1.0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Реконструкция существующего наружного освещения внутриквартальных (межквартальных) улиц и проездов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Внедрение современного электроосветительного оборудования, обеспечивающего экономию электрической энергии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инятие мер по повышению надежности электроснабжения тех объектов, для которых перерыв в электроснабжении грозит серьезными последствиями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а мероприятий по повышению надежности в сетях 10 кВ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Замена металлических трансформаторных подстанций на закрытые ТП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го наружного освещения внутриквартальных (межквартальных) улиц и проездов,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существующих распределительных сетей 0,4;10кВ на СИП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Замена всех деревянных опор на железобетонные опоры с повышенной механической прочностью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Внедрение на всех узловых подстанциях автоматизированной системы контроля и учета энергоресурсов (АСКУЭ)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ъектов почтовой связи компьютерной и оргтехникой, средствами механизации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овышение качества работы почтовой связи, внедрение новых услуг и систем обслуживания, переход к современным технологиям, ускоренная пересылка почтовых отправлений и расширение спектра услуг по приему платежей от населения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нтированной емкости на АТС х.Каменная Балка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Прокладка кабелей малой емкости по территории существующей и проектируемой застройки в населенных пунктах поселения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Установка дополнительных кабельных ящиков на территории существующей и проектируемой застройки в населенных пунктах поселения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Установка громкоговорителей для возможности быстрого и своевременного оповещения населения при ЧС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Обеспечение населения пунктами коллективного доступа к сети Интернет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Обеспечение 100% потребности в стационарных телефонах предприятий и населения (весь период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асти организации мусороудаления и мусоропереработк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Рекультивация земель, занятых несанкционированными свалками на территории Каменно-Балковского сельского поселен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Ликвидация стихийных свалок на территории муниципального образован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Рекультивация земель, захламленных стихийными свалками на территории поселения (первая очередь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усорных контейнеров и оборудование площадок для сбора мусора (твердое покрытие, ограждение) (первая очередь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Приобретение основных фондов спецавтопарка для обслуживания территории поселения (расчетный срок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поселении раздельного сбора мусора (перспектива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асти инженерной подготовки территории: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Разработка проектно-сметной документации на строительство сетей дождевой канализации в х.Каменная Балка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Разработка проектно-сметной документации на строительство сетей дождевой канализации в х.Каменная Балка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твода поверхностного стока для территорий существующей, проектируемой и перспективной застройки в х.Каменная Балка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Строительство очистных сооружений (ОС) дождевой канализации, в районе восточной окраины х.Каменная Балка. Выпуск очищенных дождевых вод предусмотреть в балку Каменная (расчётный срок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асти благоустройства территории: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ремонт существующих искусственных покрытий (первая очередь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нутрипоселковой дороги по пер.Степной в х.Каменная Балка протяженностью 0,114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нутрипоселковой дороги по пер.Безимянный в х.Каменная Балка протяженностью 0,432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нутрипоселковой дороги по ул.Северная в х.Каменная Балка протяженностью 1,0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нутрипоселковой дороги по пер.Солнечный в х.Каменная Балка протяженностью 1,286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нутрипоселковой дороги по ул.Школьная в х.Каменная Балка протяженностью 1,135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нутрипоселковой дороги по ул.Молодежная в х.Каменная Балка протяженностью 1,565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ешеходных дорожек по ул.Школьная в х.Каменная Балка протяженностью 1,135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ешеходных дорожек по ул.Молодежная в х.Каменная Балка протяженностью 1,0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ешеходных дорожек по ул.Почтовая в х.Каменная Балка протяженностью 0,607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ешеходных дорожек по ул.Северная в х.Каменная Балка протяженностью 3,0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ешеходных дорожек по ул.Набережная в х.Каменная Балка протяженностью 0,403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нутрипоселковой дороги по ул.Центральная в х.Красное Знамя протяженностью 0,58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нутрипоселковой дороги по ул.Центральная в х.Красное Знамя протяженностью 1,056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нутрипоселковой дороги по ул.Степная в х.Орден Ленина протяженностью 0,57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нутрипоселковой дороги по ул.Казачья в х.Орден Ленина протяженностью 0,833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нутрипоселковой дороги по ул.Новостройная в х.Орден Ленина протяженностью 0,17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нутрипоселковой дороги по ул.Солнечная в х.Греков протяженностью 0,684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нутрипоселковой дороги по ул.Луговая в х.Греков протяженностью 0,612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нутрипоселковой дороги по ул.Южная в х.Греков протяженностью 0,989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нутрипоселковой дороги по ул.Новостройная в х.Орден Ленина протяженностью 0,183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нутрипоселковой дороги по пер.Транспортный в х.Орден Ленина протяженностью 0,223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дороги от х.Каменная Балка до х.Греков протяженностью 17,1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дороги от х.Каменная Балка до х.Орден Ленина протяженностью 11,1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подъезда к х.Греков протяженностью 0,581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подъезда к х.Красное Знамя протяженностью 2,3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подъезда к х.Малая Каменка протяженностью 3,2 км (расче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Строительство новых покрытий с более широким применением современных материалов и технологий (расчетный срок-перспектива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лощадки для детского и спортивного отдыха в центральной части х.Греков по ул.Солнечная в районе СДК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лощадки для детского и спортивного отдыха в центральной части х.Красное Знамя по ул.Центральная в районе СДК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лощадки для детского и спортивного отдыха в центральной части х.Малая Каменка по ул.Дорожная в районе СДК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лощадки для детского и спортивного отдыха в южной части х.Журавлев по ул.Заречная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лощадки для детского и спортивного отдыха в южной части х.Журавлев по ул.Заречная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лощадки для детского и спортивного отдыха в северной части х.Журавлев по ул.Транспортная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лощадки для детского и спортивного отдыха в центральной части х.Каменная Балка в районе СДК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лощадки для детского и спортивного отдыха в восточной части х.Каменная Балка в районе пересечения ул.Школьная и пер.Центральный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лощадки для детского и спортивного отдыха в х.Каменная Балка по ул.Молодежная (расчётный срок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Установка малых архитектурных форм для детей и подростков - детские, игровые, спортивные площадки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Установка малых архитектурных форм в центре населенных пунктов, местах массового скопления и отдыха населения (весь период).</w:t>
      </w:r>
    </w:p>
    <w:p>
      <w:pPr>
        <w:pStyle w:val="Normal"/>
        <w:numPr>
          <w:ilvl w:val="1"/>
          <w:numId w:val="6"/>
        </w:numPr>
        <w:spacing w:before="100" w:after="0"/>
        <w:ind w:left="0" w:hanging="0"/>
        <w:jc w:val="both"/>
        <w:rPr/>
      </w:pPr>
      <w:r>
        <w:rPr>
          <w:sz w:val="28"/>
          <w:szCs w:val="28"/>
        </w:rPr>
        <w:t>Реконструкция существующих зеленых насаждений общего пользования на территории улиц и скверов, придомовых территориях, организация пешеходных озелененных аллей (первая очередь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зеленых насаждений ограниченного пользования на территориях детских дошкольных учреждений, школ, учреждений культуры (первая очередь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Реконструкция существующих зеленых насаждений производственных, коммунальных и транспортных территорий (первая очередь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шеходных озелененных аллей и бульваров (расчётный срок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озеленения при строительстве общественно значимых объектов (весь период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Выполнение озеленения при освоении новых и реконструкции существующих жилых кварталов, с организацией скверов и выполнением уличного озеленения (весь период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Реконструкция имеющихся сетей наружного освещения и восстановление нормируемого освещения в существующей застройке (первая очередь - расчётный срок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Обеспечение нормируемого уровня освещения улиц населенных пунктов Каменно-Балковского сельского поселения (расчетный срок - перспектив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Устройство автоматической системы освещения, работающей в различных режимах - сумерки, полное освещение, дежурное освещение (расчетный срок)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асти реализации генерального пла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Разработка и утверждение в соответствии с действующим законодательством проекта правил землепользования и Каменно-Балковского  сельского поселе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 (первая очередь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 (весь период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 (весь период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100" w:after="0"/>
        <w:ind w:left="0" w:hanging="0"/>
        <w:jc w:val="both"/>
        <w:rPr/>
      </w:pPr>
      <w:r>
        <w:rPr>
          <w:sz w:val="28"/>
          <w:szCs w:val="28"/>
        </w:rPr>
        <w:t>Создание системы мониторинга реализации генерального плана с использованием информационных систем обеспечения градостроительной деятельности (первая очередь – расчётный срок).</w:t>
      </w:r>
    </w:p>
    <w:sectPr>
      <w:type w:val="nextPage"/>
      <w:pgSz w:w="11906" w:h="16838"/>
      <w:pgMar w:left="1418" w:right="680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87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26"/>
      <w:szCs w:val="26"/>
    </w:rPr>
  </w:style>
  <w:style w:type="character" w:styleId="21">
    <w:name w:val=" Знак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9:00Z</dcterms:created>
  <dc:creator>Глушак</dc:creator>
  <dc:description/>
  <cp:keywords/>
  <dc:language>en-US</dc:language>
  <cp:lastModifiedBy>***</cp:lastModifiedBy>
  <cp:lastPrinted>2012-03-28T17:19:00Z</cp:lastPrinted>
  <dcterms:modified xsi:type="dcterms:W3CDTF">2012-03-28T13:22:00Z</dcterms:modified>
  <cp:revision>3</cp:revision>
  <dc:subject/>
  <dc:title/>
</cp:coreProperties>
</file>