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стовская  област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менно-Балко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Каменно – Балковского сельског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брании депутата Иванова Владимира Павловича председа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мандатным вопросам и депутатской этике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 – Балковского сельского поселен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Каменно-Бал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14 октября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№ 13 Регламента Собрания депутатов Каменно – Балковского сельского поселения, Собрание депутатов Каменно – Балковского сельского поселения третье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ть Иванова Владимира Павл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путата от Красно-Знаменского одномандатного избирательного округа № 9, индивидуального предпринимателя главу крестьянского (фермерского) хозяйства председателем комиссии по мандатным вопросам и депутатской этике Собрания депутатов Каменно – Балковского сельского поселения третье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но-Балковск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Н.Вакуль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3:00Z</dcterms:created>
  <dc:creator>***</dc:creator>
  <dc:description/>
  <cp:keywords/>
  <dc:language>en-US</dc:language>
  <cp:lastModifiedBy>user</cp:lastModifiedBy>
  <cp:lastPrinted>2008-10-30T11:27:00Z</cp:lastPrinted>
  <dcterms:modified xsi:type="dcterms:W3CDTF">2016-11-02T11:35:00Z</dcterms:modified>
  <cp:revision>10</cp:revision>
  <dc:subject/>
  <dc:title> </dc:title>
</cp:coreProperties>
</file>